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jęć dodatkowych dla uczniów Zespołu Sz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łowicach w roku szkolnym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915"/>
        <w:gridCol w:w="2371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(dzień tygodnia, godzina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 z języka polski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14.20 – 15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Wojciuk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jęcia dydaktyczno - wyrównaw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języka polski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15.10 – 15.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Wojciuk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 z języka polski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iedziałek 14.20 – 15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ata Osiec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ydaktyczno - wyrównaw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języka polski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7.45 – 8.30</w:t>
              <w:br/>
              <w:t>(chłopcy z klasy 3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ata Osiec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ydaktyczno - wyrównaw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języka polski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6.30 – 17.30</w:t>
              <w:br/>
              <w:t>Wtorek 11.35 – 12.20</w:t>
              <w:br/>
              <w:t>(dziewczęta z klasy 3c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ata Osiec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wiedzy o kulturz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iedziałek 15.15 – 16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ata Osiec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 z W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dla klasy III c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9.35 – 10.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 Pater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wyrównawcze z matematy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14.00 – 14.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Malina - Strzępek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ydaktyczno - wyrównaw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matematy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10 – 17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nika  Malina - Strzępek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języka angielski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4.20 – 15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Ptak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języka niemiecki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 16.00 – 16.45</w:t>
              <w:br/>
              <w:t>Piątek 7.00 – 7.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szu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z - Mazurkiewicz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ydaktyczno - wyrównaw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języka niemiecki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15.15 – 16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szu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z - Mazurkiewicz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histor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10 – 15.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Gall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wyrównawcze z matematy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13.30 – 14.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roskórnicki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przygotowujące do matury                 z chemii i fizy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15 – 16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styna Paszkows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informaty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6.45 – 17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Paszkows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wyrównaw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chemii i fizy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a 16.00 – 16.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Paszkows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 z matematy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6.00 – 17.30</w:t>
              <w:br/>
              <w:t>Czwartek 15.30 – 17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 Proskórnicki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ydaktyczno – wyrównawc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geografi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15 – 16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gida Jastrzębs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wyrównawcze z biolog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5.15 – 16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ygida Jastrzębs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jęcia fakultatywne z biologi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eograf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iedziałek 15.15 – 16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ygida Jastrzębsk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do egzaminu zawodowe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4.20 – 15.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Zmorawski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łko fotograficzn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zgodnie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 Zmorawski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ne sposoby leczen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14.15 – 15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Bernard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dodatkowe z ochrony lasu</w:t>
              <w:br/>
              <w:t>i biologii leśne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5.15 – 16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Skrok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rekreacyjno - sportow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19.00 – 2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 19.00 – 20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Dzwonnik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zajęcia na pływaln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6.00 – 16.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Dzwonnik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S – piłka nożn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15.30 – 17.00</w:t>
              <w:br/>
              <w:t>Czwartek 15.30 – 17.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zegorz Kutyła</w:t>
            </w:r>
          </w:p>
        </w:tc>
      </w:tr>
      <w:tr>
        <w:trPr>
          <w:trHeight w:val="5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ka gry na rogu myśliwskim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15.00 – 17.00</w:t>
              <w:br/>
              <w:t>Czwartek 19.00 – 2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Śmiechowsk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34:00Z</dcterms:created>
  <dc:creator>administrator</dc:creator>
  <dc:description/>
  <dc:language>en-US</dc:language>
  <cp:lastModifiedBy>PC02</cp:lastModifiedBy>
  <dcterms:modified xsi:type="dcterms:W3CDTF">2012-12-18T22:34:00Z</dcterms:modified>
  <cp:revision>2</cp:revision>
  <dc:subject/>
  <dc:title>Wykaz zajęć dodatkowych dla uczniów</dc:title>
</cp:coreProperties>
</file>