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Tematy na ustną część egzaminu maturalnego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 języka polskiego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w sesji wiosennej 2012 r.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ÓŁ SZKÓŁ W TUŁOWICACH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ZAMKOWA 1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-130 TUŁOW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I    Liter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Wizerunek starożytnych bogów w literaturze. Omów problem, analizując odpowiednie przykł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ziennik i pamiętnik jako forma przelania uczuć i emocji. Omów problem, analizując odpowiednie przykłady utworów literac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święcenie jednostki dla ogółu. Przedstaw to zagadnienie, analizując wybrane przykłady z literatur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tyw przyjaźni w literaturze. Omów zagadnienie na podstawie wybranych przykładów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Świat widziany oczyma młodych . Omów problem, analizując  odpowiednie przykład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yw winy, kary i odkupienia. Przedstaw różne realizacje tego motywu </w:t>
      </w:r>
    </w:p>
    <w:p>
      <w:pPr>
        <w:pStyle w:val="Normal"/>
        <w:rPr/>
      </w:pPr>
      <w:r>
        <w:rPr/>
        <w:t>w wybranych tekstach literac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yw podróży  i jego odzwierciedlenie w literaturze. Omów problem, analizując odpowiednie przykł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yw śmierci  w literaturze. Zaprezentuj temat na podstawie wybranych tekstów literacki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yw sarmacki w literaturze. Przedstaw różne realizacje tego motywu w wybranych tekstach literacki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yw nieszczęśliwej miłości. Omów problem, analizując odpowiednie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mienne spojrzenie człowieka na rzeczy materialne. Omów problem, analizując odpowiednie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waga i jej przejawy podczas II wojny światowej. Przedstaw zagadnienie na wybranych przykład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ieczka od codzienności  w poszukiwaniu sensu życia. Omów problem, analizując odpowiednie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lturowe wizje dziecka.Omów zagadnienie na wybranych przykładach literac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yw cierpienia w literaturze.Omów problem, analizując odpowiednie przykł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yw desakralizacji śmierci w epoce pieców. Przedstaw zagadnienie na wybranych przykład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spółczesny bohater romantyczny. Omów problem, analizując odpowiednie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czyny i skutki konfliktów rodzinnych. Przedstaw zagadnienie na wybranych przykład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yw bohatera fantastycznego w literaturze. Przedstaw zagadnienie na wybranych przykład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yw heroizmu i poświęcenia w literaturze. Omów problem, analizując odpowiednie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tyw zemsty i zdrady. Omów problem, analizując odpowiednie przykłady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>utworów literackich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zedstaw motyw ojca  w literaturze i porównaj różne jego  kreacj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miana wewnętrzna jako czynnik określający osobowość bohatera literackiego. Przedstaw zagadnienie na wybranych przykład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mów sposoby ukazania miłości tragicznej w literaturze różnych epok, odwołując się do wybranych przykładów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motność bohatera romantycznego i człowieka współczesnego. Omów problem, analizując odpowiednie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yw wędrówki w literaturze różnych epok.  Przedstaw zagadnienie na wybranych przykład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yw mężczyzny w literaturze różnych epok. Omów problem, analizując odpowiednie przykł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wołując się do wybranych utworów literackich,przedstaw sytuację człowieka w czasie nieludzk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rezentuj różne oblicza patriotyzmu w literaturze polskiej XIX w. Przedstaw zagadnienie na wybranych przykład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 granicy między katem i ofiarą w literaturze podejmującej problematykę    wojny i okupacji. Omów go na przykładzie wybranych utworó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udzkie namiętności inspiracją sztuk Williama Szekspira. Omów temat, odwołując się do wybranych dzieł dramatopisa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2. Literacki motyw cierpienia. Przedstaw jego funkcjonowanie w wybranych utworach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3. Nowele jako „lustereczko” odbijające problemy społeczne drugiej połowy XIX wieku. Omów temat odwołujac się do wybranych now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4. Słynne literackie małżeństwa. Omów przykłady, odwołując się do wybranych utwor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35. Przedstaw różne sposoby ukazania motywu miłości  w  wybranych utworach literacki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6. Na podstawie wybranych utworów literackich przedstaw i omów ujęcie motywu miłości w romantyzm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7. Miłość w okresie wojny i okupacji jako próba przezwyciężenia zła. Omów problem, analizując odpowiednie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8. Motyw śmierci  w literaturze. Zaprezentuj temat na podstawie wybranych tekstów literac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Konflikt tragiczny w wybranych utworach literackich. Scharakteryzuj bohaterów, którzy stają przed takim wybor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0. „Młodzi przeciwko starym’’- analizując wybrane przykłady literackie, ukaż konflikt pokol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1. Literacki portret matki. Przedstaw zagadnienie na wybranych przykłada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2. Wieś i chłopi w dziełach twórców różnych epok. Omów zagadnienie na wybranych przykładach literac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3. Bohater dotknięty szaleństwem w literaturze polskiej i obcej. Przedstaw i scharakteryzuj wybranych bohaterów literackich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44. Literackie wizerunki wodza-przywódcy systemów totalitarnych. Omów temat na wybranych przykład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5. Świat myśliwych i jego odzwierciedlenie w literaturze. Przedstaw temat, analizując wybrane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6. Egzotyczne podróże jako motyw literacki. Przedstaw różnorodne przykłady  wykorzystania tego motywu w literatur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7. Zstąpienie do piekła jako motyw literacki. Omów przykłady, przedstawiając różne funkcje tego motyw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8. Literackie testamenty. Omów problem, analizując odpowiednie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49. ”Młodzi gniewni” w literaturze różnych czasów. Omów problem, analizując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t>odpowiednie przykłady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50. Portret mieszczanina- sposoby jego kreacji i funkcje w literaturze polskiej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i powszechnej. Omów problem, analizując odpowiednie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51. Motto, tytuł, ostatnia scena jako klucz do interpretacji dzieła. Omów zagadnienie na podstawie wybranych przykładów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52. Życie i mit. Na wybranym przykładzie ukaż kształtowanie się legendy wokół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życia i twórczości pisarza  ( analiza wybranych utworów  literackich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53. Omów motywy franciszkańskie i ich funkcje w  literaturze na podstawie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t>wybranych przykładów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54. Bohaterowie literaccy jako autorzy pamiętników, dzienników, listów.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t>Scharakteryzuj i porównaj wybrane kreac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55. Dydaktyczne funkcje literatury. Omów temat na wybranych przykładach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ochodzących z  różnych ep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56. Rola doświadczeń młodzieńczych w biografii bohaterów literackich. Omów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problem, analizując odpowiednie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57. Córka – żona – matka. Obrazy kobiet w literaturze. Oceń funkcje  różnych kreacji posta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58. Syn – mąż – ojciec. Obrazy mężczyzn w literaturze. Oceń funkcje różnych kreacji posta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59. Scharakteryzuj motyw rozstania i omów jego znaczenie w wybranych utworach literackich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60. Różne sposoby personifikowania zła. Przedstaw je,  analizując wybrane utwory literacki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61. Porównaj sposoby wykorzystania mitów i legend średniowiecza w wybranych utworach literatury współczes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62. Analizując wybrane utwory, przedstaw różne sposoby przekazywania prawdy historycznej w literaturz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63. Różne wizje przyszłości zawarte w literaturze fantastycznonaukowej.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Scharakteryzuj je, analizując wybrane utw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64. Pycha jako czynnik determinujący działania człowieka. Omów jej źródła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i konsekwencje, analizując wybrane utwory z różnych ep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65. Obrazy miejsc sakralnych w literaturze. Przedstaw je i omów ich funkcje w budowaniu przesłania dzieła literackiego. Zanalizuj wybrane tekst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66. Przedstaw znaczenie przedmiotów w budowaniu struktury wybranych nowel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pozytywistycznych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67. Przestrzeń i czas jako elementy  świata przedstawionego w dziele literackim. Omów ich   funkcje  na wybranych przykład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68. Barokowe odsłony miłości. Omów problem, analizując odpowiednie przykłady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>utworów literac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69. Etos rycerski w wybranych dziełach literackich. Omów różne sposoby jego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prezentacji, analizując wybrane utw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70. W kręgu dobra i zła. Omów wizerunki anioła i szatana w wybranych przykładach utworów literac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71. Rola artysty i jego twórczości w wybranych utworach literackich. Omów temat na przykładzie różnych utworów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72. Znaczenie poety i poezji w wybranych utworach polskiej literatury  romantycznej. Omów temat opierajac się na wybranych przykładach literacki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>73. Negatywny bohater, czarny charakter. Ukaż sposób i cel kreowania takich postaci w wybranych utworach literackich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Związki literatury z innymi dziedzinami sztuki</w:t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Motyw Sądu Ostatecznego w literaturze i sztuce. Omów problem, analizując odpowiednie przykłady z różnych ep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Motyw wojny w literaturze i sztuce. Przedstaw różne realizacje tego motywu w wybranych teksta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Motyw cierpienia w literaturze i sztuce. Przedstaw różne jego ujęcia, analizując wybrane teksty kultur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Motyw wieczności i nieśmiertelności. Przedstaw różne realizacje tego motywu w wybranych tekstach kultur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Motyw tańca w literaturze i sztuce. Przedstaw różne realizacje tego motywu w wybranych tekstach kul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Motyw heroizmu i poświęcenia. Przedstaw różne realizacje tego motywu na przykładzie wybranych dzieł literackich i film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Macierzyństwo jako temat dzieł literackich i malarskich. Zanalizuj temat opierając się na wybranych przykładach tekstów kultur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8. Motyw postaci fantastycznych w literaturze i sztuce. Przedstaw różne realizacje tego motywu w wybranych tekstach kultur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 Motyw brzydoty w literaturze i innych dziedzinach sztuki. Omów na podstawie różnych tekstów kul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Motyw samobójstwa w literaturze i innych dziedzinach sztuki. Przedstaw różne jego ujęcia, analizując wybrane teksty kul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Motyw buntu w literaturze i innych tekstach kultury. Analizując wybrane dzieła, przedstaw sens i podłoże bun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Różnice między filmową adaptacją a jej literackim pierwowzorem. Przedstaw zagadnienie na wybranych przykład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,,Wsi spokojna, wsi wesoła’’- omów różne sposoby prezentacji tego tematu, analizując wybrane przykłady literackie oraz z innych dziedzin sztu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Motyw szatana w wybranych tekstach kultury. Omów zagadnienie, analizując wybrane teksty kul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Ważne epizody II wojny światowej w literaturze i filmie. Omów temat na wybranych przykład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Motyw łowiectwa w literaturze i innych dziedzinach sztuki. Przedstaw temat na wybranych przykład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17. Porównaj różne sposoby ujęcia tematu kobiety w sztuce młodopolskiej. Zanalizuj wybrane dzieła literackie oraz przykłady  z innych dziedzin sztu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both"/>
        <w:rPr/>
      </w:pPr>
      <w:r>
        <w:rPr/>
        <w:t>Obrazy miasta jako przestrzeni życiowej. Porównaj wybrane utwory literackie                                  oraz inne teksty kul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19. Funkcje symbolu w malarstwie i literaturze Młodej Polski. Dokonaj analizy  porównawczej wybranych dzie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20. Kreacja świata przedstawionego w twórczości B. Schulza i malarstwie M. Chagalla. Omów temat, analizując odpowiednie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21. Motyw maryjny w literaturze i ikonografii. Przedstaw zagadnienie na wybranych przykład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22. Symboliczne znaczenie barw w utworze literackim i dziele malarskim. Omów      zagadnienie, analizując wybrane teksty kultu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23. Różne sposoby ukazywania piękna ludzkiego ciała. Porównaj je, analizując wybrane dzieła literatury i innych dziedzin sztuki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24. Literackie i fotograficzne świadectwa czasu wojny. Zaprezentuj i porównaj wartości poznawcze interpretowanych przykładów literatury faktu i zdjęć reportaż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25. Omów, analizując odpowiednie przykłady, portret matki w literaturze i innych          dziedzinach sztuki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26. Analizując wybrane przykłady z literatury i malarstwa, przedstaw i porównaj różne sposoby ukazania motywu piekła oraz omów jego  funkcj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7. Symboliczne znaczenie motywu pielgrzyma i jego wędrówki w różnych dziełach sztuki. Analizując przykłady z literatury oraz malarstwa, przedstaw zagadnie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/>
      </w:pPr>
      <w:r>
        <w:rPr/>
        <w:t>Motyw rycerza w literaturze i malarstwie. Omów  zagadnienie, analizując wybrane teksty kultur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29. Analizując wybrane przykłady z literatury i malarstwa, przedstaw i porównaj różne kreacje zbrodniarzy w dziele sztuki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30. Różne ujęcia motywu wiosny i jego funkcje w literaturze i innych dziedzinach sztuki. Zanalizuj wybrane przykłady z literatury, malarstwa i muzyki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31. Bohaterowie mitów greckich i Biblii jako archetypy kultury europejskiej. Omów problem na wybranych  tekstach kultur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Język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pecyfika języka reklamy. Scharakteryzuj na podstawie zgromadzonego materia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ęzyk współczesnych piosenek młodzieżowych, ich popularność -odzwierciedleniem problemów i zainteresowań młodego pokolenia. Omów problem, analizując odpowiednie przykł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wara myśliwska oraz jej związek ze zwyczajami łowieckimi. Przedstaw temat, analizując odpowiednie przykład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unkcje wypowiedzi w literaturze. Ukaż to zagadnienie, analizując odpowiednie przykład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óżne postawy wobec języka i wpływ na rozwój polszczyzny. Omów problem, analizując odpowiednie przykład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ceń wpływ frazeologizmów na kształtowanie się polszczyzny. Ukaż to zagadnienie, analizując odpowiednie przykład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ola środków stylistycznych w poezji barokowej. Ukaż to zagadnienie, analizując odpowiednie przykład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pożyczenia – elementy wzbogacające czy zubożające polszczyznę? Wskaż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ich wpływ na kształtowanie się polszczyzny na przełomie wieków. Omów  problem, analizując odpowiednie przykład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dstaw odmiany stylistyczne w języku polskim, dokonując w tym celu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analizy różnego typu tekstów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alekty w języku polskim. Oceń ich wpływ na wartość polszczyzny, zanalizuj odpowiednie przykład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toczna odmiana języka, jej funkcje w polszczyźnie XX i XXI wieku. Ukaż to zagadnienie, analizując odpowiednie przykład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ceń wpływ przysłów na kształtowanie się polszczyzny. Omów problem,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analizując odpowiednie przykłady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ola środków stylistycznych w poezji literatury Młodej Polski. Oceń ich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t>wartość, dokonując w tym celu analizy wybranych dzieł literackich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Ślady stylu biblijnego w literaturze polskiej. Omów problem, analizując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odpowiednie przykład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owomowa jako dwudziestowieczne zwyrodnienie języka. Rozpoznaj jej elementy, dokonując w tym celu analizy różnego typu tekstów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spółczesny język mass mediów. W celowo zgromadzonym materiale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zanalizuj środki językowe i dokonaj ich oceny pod względem poprawności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Zanalizuj środki językowe charakterystyczne dla gwary myśliwych. Ukaż to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zagadnienie, analizując odpowiednie przykłady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eandry polskiej ortografii- omów podstawowe reguły i problemy ortograficzne spotykane przez piszącego po polsku. Zanalizuj celowo zgromadzony materiał językowy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rzeczność językowa przejawem dobrego wychowania i kultury osobistej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człowieka na przełomie wieków. Dokonaj analizy celowo zgromadzonego materiału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językowego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icz językowy. Przedstaw zjawisko, analizując cechy języka przykładowych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piosenek nurtu </w:t>
      </w:r>
      <w:r>
        <w:rPr>
          <w:iCs/>
        </w:rPr>
        <w:t>disco polo.</w:t>
      </w:r>
    </w:p>
    <w:p>
      <w:pPr>
        <w:pStyle w:val="Normal"/>
        <w:autoSpaceDE w:val="false"/>
        <w:ind w:left="360" w:firstLine="6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mów funkcje neologizmów w poezji Bolesława Leśmiana. Zanalizuj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t>odpowiednie przykład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ęzyk bohatera jako element charakterystyki postaci. Omów temat na podstawie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wybranych przykładów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Żargon uczniowski. Zanalizuj język uczniów Zespołu Szkół w Tułowicach i wykaż jego charakterystyczne cechy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erbalne i niewerbalne środki komunikacji. Przedstaw zjawisko na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konkretnych przykładach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braz świata kreowany w reklamach adresowany do konkretnego odbiorcy.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>Zanalizuj językowe środki wyrazu na konkretnych przykładach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toryka jako sztuka przekonującego mówienia. Na podstawie wybranych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>przykładów dokonaj analizy i omówienia najciekawszych figur retorycznych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odzaje i funkcje frazeologizmów w wybranych sloganach reklamowych.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Omów problem i oceń zjawisko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omizm słowny. Przedstaw sposoby jego realizacji w wybranych utworach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różnych autorów i epok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azwiska i imiona znaczące w literaturze. Omów zagadnienie na wybranych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przykładach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Bohater mówiący gwarą. Omów zagadnienie, analizując wybrane utwory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literackie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etaforyka tytułów prasowych. Zanalizuj wybrane przykłady i oceń, jak ma się tytuł czasopisma do jego zawartości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unkcje znaków przestankowych w budowaniu przesłania dzieła literackiego. Omów je na podstawie analizy wybranych utworów liryki współczesnej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óżne sposoby budowania definicji pojęć. Omów je, analizując artykuły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t>hasłowe wybranych słowników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unkcje ezopowego języka w twórczości nowelistycznej  pisarzy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t>epoki pozytywizmu. Omów je, analizując wybrane utwory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ęzykowe sposoby kreowania obrazu świata w reklamie telewizyjnej.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t>Przedstaw je na wybranych przykładach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charakteryzuj język wybranych bohaterów literackich. Uwzględnij cechy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ujawniające ich przynależność środowiskową i charakter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ęzyk mówiony jako tworzywo literatury, np. w twórczości Bolesława Prusa,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Juliana Tuwima, Mirona Białoszewskiego, Stanisława Barańczaka. Zanalizuj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t>celowo dobrane utwory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nalizując wybrane polemiki prowadzone na łamach czasopism, przedstaw</w:t>
      </w:r>
    </w:p>
    <w:p>
      <w:pPr>
        <w:pStyle w:val="Normal"/>
        <w:autoSpaceDE w:val="false"/>
        <w:ind w:left="360" w:hanging="0"/>
        <w:rPr/>
      </w:pPr>
      <w:r>
        <w:rPr/>
        <w:t xml:space="preserve">       </w:t>
      </w:r>
      <w:r>
        <w:rPr/>
        <w:t>zastosowane chwyty erystyczne i omów ich funkcje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mów funkcje retorycznych środków językowych, analizując wybrane dzieła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literatury współczesnej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ztuka przekonywania a manipulacja językowa – porównaj sposoby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wykorzystania środków językowych we współczesnych polskich tekstach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propagandowych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ceń poprawność językową wybranych tekstów prasowych. Scharakteryzuj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kryteria, którymi się posłużyłeś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ęzyk jako źródło wiedzy o życiu minionych pokoleń. Przedstaw zagadnienie, analizując warstwę językową wybranych utworów pamiętnikarskich z określonej epoki (np. baroku)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ieloznaczność wyrazów i jej konsekwencje dla procesu komunikacji. Omów zagadnienie na wybranych przykładach tekstów kabaretowych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pływ poprawności politycznej na język. Przedstaw zjawisko i dokonaj jego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oceny na przykładach wybranych tekstów prasowych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óżne sposoby indywidualizacji języka poetyckiego. Scharakteryzuj je na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wybranych przykładach utworów poetów należących do określonej grupy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poetyckiej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wórcze wykorzystania stylów funkcjonalnych (np. urzędowego, potocznego) w poezji XX wieku. Omów problem na wybranych przykładach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alekty terytorialne języka polskiego jako tworzywo literackie. Omów na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>przykładach wybranych utworów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Środki poetyckiego obrazowania w prozie XX wieku. Omów je na wybranych przykładach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zedstaw charakterystyczne cechy języka internautów na przykładach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wypowiedzi z wybranych list dyskusyjnych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óżne odmiany stylu publicystycznego. Przedstaw je i porównaj, analizując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język i styl artykułów wybranych z aktualnej prasy i czasopism.</w:t>
      </w:r>
    </w:p>
    <w:p>
      <w:pPr>
        <w:pStyle w:val="Normal"/>
        <w:autoSpaceDE w:val="false"/>
        <w:ind w:left="360" w:firstLine="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ęzyk Twoich rówieśników – scharakteryzuj na podstawie analizy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zgromadzonego materiału językowego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52. Język polityków odzwierciedleniem kultury narodów. Przedstaw zjawisko i dokonaj    jego oceny na wybranych przykładach.</w:t>
      </w:r>
    </w:p>
    <w:p>
      <w:pPr>
        <w:pStyle w:val="Normal"/>
        <w:autoSpaceDE w:val="false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32:00Z</dcterms:created>
  <dc:creator>ZS w Tułowicach</dc:creator>
  <dc:description/>
  <dc:language>en-US</dc:language>
  <cp:lastModifiedBy>OLEK</cp:lastModifiedBy>
  <dcterms:modified xsi:type="dcterms:W3CDTF">2011-09-21T22:32:00Z</dcterms:modified>
  <cp:revision>2</cp:revision>
  <dc:subject/>
  <dc:title>1</dc:title>
</cp:coreProperties>
</file>