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ułowice: Dostawa oleju opałowego lekkiego dla potrzeb Zespołu Szkół w Tułowica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41091 - 2013; data zamieszczenia: 14.11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w Tułowicach , ul. Zamkowa 15, 49-130 Tułowice, woj. opolskie, tel. 77 4277036, 4277040, faks 77 4277037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tltulowice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publicz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oleju opałowego lekkiego dla potrzeb Zespołu Szkół w Tułowica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postępowania i zamówienia jest wyłonienie Wykonawcy na dostawę oleju opałowego lekkiego dla potrzeb Zespołu Szkół w Tułowicach. 1. Dostarczany olej opałowy przeznaczony jest do celów grzewczych i winien spełniać wymagania określone w PN-C-96024:2001. 2. Zamówienie obejmuje sukcesywną dostawę oleju opałowego lekkiego dla potrzeb Zespołu Szkół w Tułowicach, w szacunkowej ilości 120.000 litrów / 12 m-cy w okresie zamówienia. 3. Podane wielkości dostawy całkowitej określone zostały na podstawie zużycia w ostatnim okresie grzewczym. Zamawiający zastrzega sobie prawo do zmiany wielkości zamówienia (nie więcej jednak niż o 20% ilości określonej) w zależności od przebiegu sezonu grzewczego oraz panujących warunków atmosferycznych. 4. Wszystkie koszty związane z realizacją dostaw ponosi Wykonawca zamówieni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3.51.00-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 / nie spełnia warunku, w oparciu o dokumenty, które mają dostarczyć wykonawc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 / nie spełnia warunku, w oparciu o dokumenty, które mają dostarczyć wykonaw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wymienione w SIW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ceny jednostkowej, przez jej podwyższenie lub obniżenie może nastąpić tylko w przypadku zmiany akcyzy, podatku VAT, cen surowców na rynkach światowych i następujących skutkiem tego zmian cen producentów. Wykonawca zobowiązany jest do wcześniejszego powiadomienia o nowych stawkach jednostkowych towaru ze wskazaniem podstawy zmiany ceny (wskaźnik zmiany ceny oleju opałowego u producentów krajowych wg notowań i cen producenta dostarczanego oleju). Obniżenie ceny jednostkowej następuje na tych samych warunka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tltulowic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w Tułowicach, ul. Zamkowa 15, 49-130 Tułowic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11.2013 godzina 10:30, miejsce: Zespół Szkół w Tułowicach, ul. Zamkowa 15, 49-130 Tułowice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1:00Z</dcterms:created>
  <dc:creator>PC</dc:creator>
  <dc:description/>
  <cp:keywords/>
  <dc:language>en-US</dc:language>
  <cp:lastModifiedBy>PC</cp:lastModifiedBy>
  <dcterms:modified xsi:type="dcterms:W3CDTF">2013-11-15T07:51:00Z</dcterms:modified>
  <cp:revision>2</cp:revision>
  <dc:subject/>
  <dc:title/>
</cp:coreProperties>
</file>