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łowice, 2013-12-1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ONAWCY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postępowania o udzielenie zamówienia publicznego na zakup i sukcesywną dostawę oleju opałowego w trybie przetargu nieograniczonego do Zespołu Szkół w Tułowicach, </w:t>
      </w:r>
      <w:r>
        <w:rPr>
          <w:rFonts w:cs="Arial" w:ascii="Arial" w:hAnsi="Arial"/>
          <w:sz w:val="20"/>
          <w:szCs w:val="20"/>
          <w:u w:val="single"/>
        </w:rPr>
        <w:t>nr sprawy DG.26.04/13</w:t>
      </w:r>
    </w:p>
    <w:p>
      <w:pPr>
        <w:pStyle w:val="Normal"/>
        <w:shd w:fill="FFFFFF" w:val="clear"/>
        <w:spacing w:lineRule="auto" w:line="240" w:before="0" w:after="0"/>
        <w:ind w:left="50" w:right="2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0" w:right="2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/>
        <w:ind w:left="51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Działając na podstawie art. 92 ust. 1 ustawy z dnia 29.01.2004 r. – Prawo zamówień publicznych (tekst jedn. Dz. U. z  2013 r. poz. 907 z późn. zm.) Zespół Szkół w Tułowicach informuje, że w prowadzonym postępowaniu, jako najkorzystniejszą, wybrano ofertę firmy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ETROL” Sp. z o.o. , ul. 1 Maja 90, 55- 080 Kąty Wrocławsk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 brutto 3,58 zł / litr</w:t>
      </w:r>
    </w:p>
    <w:p>
      <w:pPr>
        <w:pStyle w:val="Normal"/>
        <w:shd w:fill="FFFFFF" w:val="clear"/>
        <w:spacing w:lineRule="auto" w:line="240" w:before="240" w:after="240"/>
        <w:ind w:left="51" w:right="2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</w:t>
      </w:r>
    </w:p>
    <w:p>
      <w:pPr>
        <w:pStyle w:val="Normal"/>
        <w:shd w:fill="FFFFFF" w:val="clear"/>
        <w:spacing w:lineRule="auto" w:line="240" w:before="0" w:after="120"/>
        <w:ind w:left="51" w:right="28" w:firstLine="6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ym kryterium oceny ofert była najniższa cena. Wybrana oferta posiada najniższą cenę spośród wszystkich ofert spełniających wymagania Zamawiającego oraz ustawy PZP.</w:t>
      </w:r>
    </w:p>
    <w:p>
      <w:pPr>
        <w:pStyle w:val="Normal"/>
        <w:spacing w:lineRule="auto" w:line="240" w:before="0" w:after="120"/>
        <w:ind w:right="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pływu terminu składania ofert złożono: 4 oferty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EUROSPED” Sp. J., ul. Dworska 6, 41-902 Bytom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ETROMEX”, ul. Kępska 2, 45-129 Opole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BEMAR”, ul. Świętokrzyska 2, 44-101 Gliwice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right="11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ETROL” , ul. 1 Maja 90, 55-080 Kąty Wrocławskie</w:t>
      </w:r>
    </w:p>
    <w:p>
      <w:pPr>
        <w:pStyle w:val="Normal"/>
        <w:shd w:fill="FFFFFF" w:val="clear"/>
        <w:spacing w:lineRule="auto" w:line="240" w:before="0" w:after="0"/>
        <w:ind w:left="51" w:right="28" w:firstLine="6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1" w:right="28" w:firstLine="65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614"/>
        <w:gridCol w:w="1600"/>
        <w:gridCol w:w="1100"/>
        <w:gridCol w:w="997"/>
        <w:gridCol w:w="1089"/>
        <w:gridCol w:w="1654"/>
      </w:tblGrid>
      <w:tr>
        <w:trPr>
          <w:trHeight w:val="61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ofertowa brutto zł / litr lub 120.000 litr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ofertowa po przeliczeniu brutto zł / lit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ż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 kryterium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EUROSPED” Sp. J., ul. Dworska 6, </w:t>
            </w:r>
          </w:p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02 Byt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.364,80 zł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za 120.000 litrów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 dzień 21.11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6 zł/litr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na dzień 22.11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3,82 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opust !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odrzucon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87 ust.1 pkt. 1 i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y PZP</w:t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ETROMEX”, ul. Kępska 2,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129 Opo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.468,00 z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a 120.000 litrów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na dzień 22.11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0 zł/litr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na dzień 22.11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2,63 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opust !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odrzucona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t. 87 ust.1 pkt. 1, 2 oraz 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y PZP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BEMAR”, ul. Świętokrzyska 2, </w:t>
            </w:r>
          </w:p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-101 Gliwic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3 zł / litr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na dzień 12.11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4 zł/litr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na dzień 22.11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1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 wykluczon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24 ust.2 pkt. 3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odrzucon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87 ust.1 pkt.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y PZP</w:t>
            </w:r>
          </w:p>
        </w:tc>
      </w:tr>
      <w:tr>
        <w:trPr>
          <w:trHeight w:val="4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ETROL” , ul. 1 Maja 90, </w:t>
            </w:r>
          </w:p>
          <w:p>
            <w:pPr>
              <w:pStyle w:val="Normal"/>
              <w:spacing w:lineRule="auto" w:line="240" w:before="60" w:after="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080 Kąty Wrocławsk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8 zł / litr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na dzień 22.11.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8 zł/litr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6"/>
              </w:rPr>
              <w:t>na dzień 22.11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13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pk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odrzucił ofertę:</w:t>
      </w:r>
    </w:p>
    <w:p>
      <w:pPr>
        <w:pStyle w:val="Normal"/>
        <w:autoSpaceDE w:val="false"/>
        <w:spacing w:lineRule="auto" w:line="240"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ofertę nr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„EUROSPED” Sp. J., ul. Dworska 6, 41-902 Bytom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ł podania marży, Wykonawca podał opust, oraz w wyjaśnieniach złożył de facto ofertę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ą z marżą zerową i ceną wyższą o 19.440,00 zł netto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owadzi się negocjacji cenowych po terminie składania ofert.</w:t>
      </w:r>
    </w:p>
    <w:p>
      <w:pPr>
        <w:pStyle w:val="Normal"/>
        <w:autoSpaceDE w:val="false"/>
        <w:spacing w:lineRule="auto" w:line="240"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ofertę nr </w:t>
      </w: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„PETROMEX”, ul. Kępska 2, 45-129 Opole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0"/>
          <w:szCs w:val="20"/>
        </w:rPr>
        <w:t>Zamawiający wymagał podania marży, Wykonawca podał opust, dodatkowo w wyjaśnieniach w przeliczeniu na cenę jednostkową obniżył cenę ofertową o 0,30 zł netto za litr.</w:t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wykluczył ofertę:</w:t>
      </w:r>
    </w:p>
    <w:p>
      <w:pPr>
        <w:pStyle w:val="Normal"/>
        <w:spacing w:lineRule="auto" w:line="240" w:before="60" w:after="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ofertę nr </w:t>
      </w: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„BEMAR”, ul. Świętokrzyska 2, 44-101 Gliwice</w:t>
      </w:r>
    </w:p>
    <w:p>
      <w:pPr>
        <w:pStyle w:val="Normal"/>
        <w:spacing w:lineRule="auto" w:line="240" w:before="60" w:after="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wyjaśnieniach podał iż zastosowaną marżę obliczył na dzień przygotowania i podpisania (bo tak </w:t>
      </w:r>
    </w:p>
    <w:p>
      <w:pPr>
        <w:pStyle w:val="Normal"/>
        <w:spacing w:lineRule="auto" w:line="240" w:before="60" w:after="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datowana) przez siebie oferty czyli na dzień 12.11.2013r.</w:t>
      </w:r>
    </w:p>
    <w:p>
      <w:pPr>
        <w:pStyle w:val="Normal"/>
        <w:spacing w:lineRule="auto" w:line="240" w:before="60" w:after="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mieścił komplet dokumentacji przetargowej na swojej stronie internetowej dopiero w dniu </w:t>
      </w:r>
    </w:p>
    <w:p>
      <w:pPr>
        <w:pStyle w:val="Normal"/>
        <w:spacing w:lineRule="auto" w:line="240" w:before="60" w:after="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11.2013 o godzinie 08:09. Tym samym nie jest możliwe aby Wykonawca wszedł w posiadanie dokumentacji </w:t>
      </w:r>
    </w:p>
    <w:p>
      <w:pPr>
        <w:pStyle w:val="Normal"/>
        <w:spacing w:lineRule="auto" w:line="240" w:before="60" w:after="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owej i przygotował ofertę na trzy dni przed jej opublikowaniem.</w:t>
      </w:r>
    </w:p>
    <w:p>
      <w:pPr>
        <w:pStyle w:val="Normal"/>
        <w:spacing w:lineRule="auto" w:line="240" w:before="60" w:after="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ykonawcy wykluczonego uznaje się za odrzuconą. </w:t>
      </w:r>
    </w:p>
    <w:p>
      <w:pPr>
        <w:pStyle w:val="Normal"/>
        <w:autoSpaceDE w:val="false"/>
        <w:spacing w:lineRule="auto" w:line="240"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ę, że, zgodnie z</w:t>
      </w:r>
      <w:r>
        <w:rPr>
          <w:rFonts w:cs="Arial" w:ascii="Arial" w:hAnsi="Arial"/>
          <w:bCs/>
          <w:sz w:val="20"/>
          <w:szCs w:val="20"/>
        </w:rPr>
        <w:t xml:space="preserve"> art. 94 ust. 1 w/wym. umowy w sprawie zamówienia publicznego mogą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</w:t>
      </w:r>
      <w:r>
        <w:rPr>
          <w:rFonts w:eastAsia="TimesNewRoman,Bold;Arial Unicode MS" w:cs="Arial" w:ascii="Arial" w:hAnsi="Arial"/>
          <w:bCs/>
          <w:sz w:val="20"/>
          <w:szCs w:val="20"/>
        </w:rPr>
        <w:t xml:space="preserve">ć </w:t>
      </w:r>
      <w:r>
        <w:rPr>
          <w:rFonts w:cs="Arial" w:ascii="Arial" w:hAnsi="Arial"/>
          <w:bCs/>
          <w:sz w:val="20"/>
          <w:szCs w:val="20"/>
        </w:rPr>
        <w:t>zawarte po upływie 5 dni od dnia przesłania niniejszego zawiadomienia o wyborze najkorzystniejszych ofert.</w:t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poważaniem</w:t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YREKTOR</w:t>
      </w:r>
    </w:p>
    <w:p>
      <w:pPr>
        <w:pStyle w:val="Normal"/>
        <w:autoSpaceDE w:val="false"/>
        <w:spacing w:lineRule="auto" w:line="240" w:before="0" w:after="120"/>
        <w:ind w:left="6372" w:firstLine="70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Adam Sini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2:00Z</dcterms:created>
  <dc:creator>X</dc:creator>
  <dc:description/>
  <cp:keywords/>
  <dc:language>en-US</dc:language>
  <cp:lastModifiedBy>PC</cp:lastModifiedBy>
  <cp:lastPrinted>2013-12-18T14:57:00Z</cp:lastPrinted>
  <dcterms:modified xsi:type="dcterms:W3CDTF">2014-01-15T10:52:00Z</dcterms:modified>
  <cp:revision>2</cp:revision>
  <dc:subject/>
  <dc:title>Tułowice, 2012-06-11</dc:title>
</cp:coreProperties>
</file>