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zk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zkowskiCourier 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