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łowice, 2014-06-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Y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artykułów spożywczych do Zespołu Szkół w Tułowic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nr sprawy DG.26.08.2014.JM  </w:t>
      </w:r>
      <w:r>
        <w:rPr>
          <w:rFonts w:cs="Arial" w:ascii="Arial" w:hAnsi="Arial"/>
          <w:b/>
          <w:sz w:val="20"/>
          <w:szCs w:val="20"/>
        </w:rPr>
        <w:t>BZP 113607-2014</w:t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1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ziałając na podstawie art. 92 ust. 1 ustawy z dnia 29.01.2004 r. – Prawo zamówień publicznych (tekst jedn. Dz. U. z 2010 r. Nr 113, poz. 759 z późn. zm.) Zespół Szkół w Tułowicach informuje, że w prowadzonym postępowaniu, jako najkorzystniejsze, wybrano oferty firm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GRA” PUR-G, ul. Obrońców Stalingradu 66, 45-565 Opol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 cenę brutto 48 772,23 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MIĘS” Sp. j. Patyna Zbigniew i Danuta, ul. Kościuszki 10, Turaw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 cenę brutto 76 521,33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 –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HU „PRECELEK” s.c. Robert Wiązowaty, Mieczysław Szachniewicz, 57-257 Brzeźnica 4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24 380,31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V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owa Spółdzielnia Mleczarska w Prudniku ul. Prężyńska 1, 48-200 Prudnik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40 511,31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SIEK” PHUP Krzysztof Misiołek ul. Wiejska 24b, 48-200 Prudnik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8 280,30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OK-POL” Waldemar Brocki, Rynek 16, 49-100 Niemodlin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6 546,75 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I –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unieważnia postępowanie o udzielenie zamówienia na podstawie art. 93 ust. 1 pkt 1 ustawy pzp gdyż nie złożono żadnej oferty nie podlegającej odrzuceniu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I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RTOWNIA „AGA” sp.j. Kratkiewicz Patryk, Agnieszka, ul. Głogowska 17B, 45-315 Opol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37 301,97 zł</w:t>
      </w:r>
    </w:p>
    <w:p>
      <w:pPr>
        <w:pStyle w:val="Normal"/>
        <w:shd w:fill="FFFFFF" w:val="clear"/>
        <w:spacing w:lineRule="auto" w:line="240" w:before="240" w:after="240"/>
        <w:ind w:left="51" w:right="2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hd w:fill="FFFFFF" w:val="clear"/>
        <w:spacing w:lineRule="auto" w:line="240" w:before="0" w:after="120"/>
        <w:ind w:left="51" w:right="28" w:firstLine="658"/>
        <w:jc w:val="both"/>
        <w:rPr/>
      </w:pPr>
      <w:r>
        <w:rPr>
          <w:rFonts w:cs="Arial" w:ascii="Arial" w:hAnsi="Arial"/>
          <w:sz w:val="20"/>
          <w:szCs w:val="20"/>
        </w:rPr>
        <w:t>Jedynym kryterium oceny ofert była najniższa cena. Wybrane oferty posiadają najniższą cenę ofertową spośród wszystkich ofert spełniających wymagania Zamawiającego.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pływu terminu składania ofert złożono: 11 ofert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SIEK” PHUP Krzysztof Misiołek ul. Wiejska 24b, 48-200 Prudni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„PRECELEK” s.c. Robert Wiązowaty, Mieczysław Szachniewicz, 57-257 Brzeźnica 44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nia „LIPIANIN”, Witold Limianin 49-351 Przylesie 32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a Spółdzielnia Mleczarska w Prudniku ul. Prężyńska 1, 48-200 Prudni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WIELOBRANŻOWY Jan Drążek, ul. Kościuszki 3c, 49-130 Tułowi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Handlowo-Usługowa „Brok-Pol” Waldemar Brocki, 49-100 Niemodlin, Rynek 16,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ownia „AGA” Sp.J. Kratkiewicz Patryk Kratkiewicz Agnieszka, ul. Głogowska 17B, 45-315 Opole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ORRADO” Joanna Adolf, Rzymkowice 107, 48-324 Przechód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„PROMIĘS” Sp. j. Patyna Zbigniew i Danuta, ul. Kościuszki 10, Turaw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IEKARNIA Andrzej Witasik ul. Niemodlińska 74, 48-325 Ścinawa Mał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GRA” PUR-G, ul. Obrońców Stalingradu 66, 45-565 Opole </w:t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"/>
        <w:gridCol w:w="3934"/>
        <w:gridCol w:w="33"/>
        <w:gridCol w:w="1407"/>
        <w:gridCol w:w="10"/>
        <w:gridCol w:w="1070"/>
        <w:gridCol w:w="64"/>
        <w:gridCol w:w="1196"/>
        <w:gridCol w:w="80"/>
        <w:gridCol w:w="996"/>
        <w:gridCol w:w="1134"/>
      </w:tblGrid>
      <w:tr>
        <w:trPr>
          <w:trHeight w:val="61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a ofertowa brutt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kty w kryterium ce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4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 złożono wymienione poniżej 2 oferty, jedynym kryterium oceny ofert jest najniższa cena</w:t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GRA” PUR-G, ul. Obrońców Stalingradu 66, 45-565 Opol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772,23 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a „LIPIANIN”, Witold Limianin 49-351 Przylesie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52,91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dana kwota przewyższa kwotę zamawiającego</w:t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I złożono wymienione poniżej 2 oferty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o-Usługowa „Brok-Pol” Waldemar Broc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Rynek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409,35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MIĘS” Sp. j. Patyna Zbigniew i Danuta, ul. Kościuszki 10, Tur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 521,33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II złożono wymienione poniżej 3 oferty, jedynym kryterium oceny ofert jest najniższa cena</w:t>
            </w:r>
          </w:p>
        </w:tc>
      </w:tr>
      <w:tr>
        <w:trPr>
          <w:trHeight w:val="50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EKARNIA Andrzej Witasik ul. Niemodlińska 74, 48-325 Ścinawa Mał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30,95 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„PRECELEK” s.c. Robert Wiązowaty, Mieczysław Szachniewicz, 57-257 Brzeźnica 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 380,31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karnia „LIPIANIN”, Witold Limianin </w:t>
            </w:r>
          </w:p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51 Przylesie 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72,46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części IV złożono wymienioną poniżej 1 ofertę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Spółdzielnia Mleczarska w Prudniku ul. Prężyńska 1, 48-200 Prud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11,31 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 złożono wymienione poniżej 2 oferty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IEK” PHUP Krzysztof Misiołek ul. Wiejska 24b, 48-200 Prud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80,3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 złożono wymienione poniżej 2 oferty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o-Usługowa „Brok-Pol” Waldemar Broc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Rynek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46,75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karnia „LIPIANIN”, Witold Limianin </w:t>
            </w:r>
          </w:p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51 Przylesie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73,75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I nie złożono żadnej oferty</w:t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II złożono wymienione poniżej 3 oferty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WIELOBRANŻOWY Jan Drążek, ul. Kościuszki 3c, 49-130 Tułow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 599,8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rtownia „AGA” Sp.J. Kratkiewicz Patryk Kratkiewicz Agnieszka, ul. Głogowska 17B, 45-315 Opole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301,97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ORRADO” Joanna Adolf, Rzymkowice 107, 48-324 Przechó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525,75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, zgodnie z</w:t>
      </w:r>
      <w:r>
        <w:rPr>
          <w:rFonts w:cs="Arial" w:ascii="Arial" w:hAnsi="Arial"/>
          <w:bCs/>
          <w:sz w:val="20"/>
          <w:szCs w:val="20"/>
        </w:rPr>
        <w:t xml:space="preserve"> art. 94 ust. 1 w/wym. umowy w sprawie zamówienia publicznego mogą by</w:t>
      </w:r>
      <w:r>
        <w:rPr>
          <w:rFonts w:eastAsia="TimesNewRoman,Bold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warte po upływie 5 dni od dnia przesłania niniejszego zawiadomienia o wyborze najkorzystniejszych ofert.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2:00Z</dcterms:created>
  <dc:creator>X</dc:creator>
  <dc:description/>
  <cp:keywords/>
  <dc:language>en-US</dc:language>
  <cp:lastModifiedBy>PC</cp:lastModifiedBy>
  <cp:lastPrinted>2014-06-10T08:33:00Z</cp:lastPrinted>
  <dcterms:modified xsi:type="dcterms:W3CDTF">2014-06-18T07:12:00Z</dcterms:modified>
  <cp:revision>2</cp:revision>
  <dc:subject/>
  <dc:title>Tułowice, 2012-06-11</dc:title>
</cp:coreProperties>
</file>