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>
          <w:rFonts w:cs="Arial" w:ascii="Arial" w:hAnsi="Arial"/>
          <w:sz w:val="22"/>
          <w:szCs w:val="22"/>
        </w:rPr>
        <w:t>Projekt umowy (UMOWA nr ………………………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zawarta w dniu ……………..  w Tułowicach pomiędzy 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Zespołem Szkół w Tułowicach</w:t>
      </w:r>
      <w:r>
        <w:rPr>
          <w:rFonts w:cs="Arial" w:ascii="Arial" w:hAnsi="Arial"/>
        </w:rPr>
        <w:t xml:space="preserve"> z siedzibą w Tułowicach przy ul. Zamkowej 15, reprezentowanym przez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 wyniku przeprowadzonego postępowania o udzielenie zamówienia w trybie przetargu nieograniczonego na dostawę artykułów spożywczych do Zespołu Szkół w Tułowicach została zawarta umowa następującej treści :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, a Wykonawca zobowiązuje się dostarczyć do magazynu Zamawiającego artykuły spożywcze w ilości, o parametrach i cenach jednostkowych określonych w </w:t>
      </w:r>
      <w:r>
        <w:rPr>
          <w:rFonts w:cs="Arial" w:ascii="Arial" w:hAnsi="Arial"/>
          <w:i/>
        </w:rPr>
        <w:t>Wykazie rzeczowo-cenowym -</w:t>
      </w:r>
      <w:r>
        <w:rPr>
          <w:rFonts w:cs="Arial" w:ascii="Arial" w:hAnsi="Arial"/>
        </w:rPr>
        <w:t xml:space="preserve"> stanowiącym załącznik nr 2 do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artykułów spożywczych określona w </w:t>
      </w:r>
      <w:r>
        <w:rPr>
          <w:rFonts w:cs="Arial" w:ascii="Arial" w:hAnsi="Arial"/>
          <w:i/>
        </w:rPr>
        <w:t>Wykazie rzeczowo-cenowym</w:t>
      </w:r>
      <w:r>
        <w:rPr>
          <w:rFonts w:cs="Arial" w:ascii="Arial" w:hAnsi="Arial"/>
        </w:rPr>
        <w:t xml:space="preserve"> ma charakter szacunkowy i Zamawiający zastrzega sobie możliwość zmian ilościowych, przy zachowaniu cen jednostkowych, w zależności od faktycznego zapotrzebowania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dnia ………………… r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realizacji umowy: sukcesyw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015-06-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przedmiotu umowy wynos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 słownie złotych: ………………………………………..….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.…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I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.….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.….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Podana cena zawiera wartość towaru, podatek VAT, koszty ubezpieczenia, transportu oraz rozładunku w magazynie Zamawiającego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Wykonawcy nie przysługują wobec Zamawiającego żadne roszczenia w tym odszkodowania z tytułu zrealizowania umowy poniżej wartości określonej w § 3 ust. 1, w granicach określonych §1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ykonawca zobowiązuje się do utrzymania cen jednostkowych netto określonych w Wykazie rzeczowo-cenowym przez cały okres obowiązywania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one artykuły muszą być wytworzone w klasie I zgodnie z obowiązującymi normami branżowy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Wykonawca zobowiązuje się dostarczać zamówione towar własnym transportem i na własny koszt do magazynu spożywczego wskazanego przez Zamawiającego przy Zespole Szkół w Tułowicach ul. Zamkowa 15, w terminie określonym w zapotrzeb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ładunku i wyładunku zamówionego towaru obciążają Wykon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zamówionego towaru musi się odbywać zgodnie z Rozporządzeniem Ministra Zdrowia z dnia 19 grudnia 2002 r. </w:t>
      </w:r>
      <w:r>
        <w:rPr>
          <w:rFonts w:cs="Arial" w:ascii="Arial" w:hAnsi="Arial"/>
          <w:bCs/>
        </w:rPr>
        <w:t>w sprawie wymagań sanitarnych dotyczących środków transportu żywności, substancji pomagających w przetwarzaniu, dozwolonych substancji dodatkowych i innych składników żywnośc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każdej dostawy dostarczy metki do poszczególnych artykułów i wyrobów zawierające : nazwę i adres producenta, nazwę wyrobu, skład oraz datę przydatności do spożyc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na żądanie Zamawiającego aktualne (wystawione nie wcześniej niż 6 m-cy od daty wezwania) zaświadczenie przedstawiające wyniki badania składu chemicznego dostarczonego towaru wystawionego przez SANEPID, WISiPAR lub służby weterynaryjne lub atest o przydatności do spo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ona przy odbiorze sprawdzenia dostarczonego towaru pod względem jakościowym i ilościowym, a 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względni niezwłocznie uzasadnione reklama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towaru wskazującego brak ilościowy lub jakościowy, Zamawiający sporządzi na tę okoliczność protokół i powiadomi Wykonawcę telefonicznie lub pisem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ciągu 2 dni dokonać wymiany towaru na pełnowartościowy pod rygorem nie uiszczenia zapłaty za zamawianą partię tow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Częstotliwość realizacji poszczególnych dostaw – wg potrzeb Zamawiającego przy czym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: Różne artykuły spożywcze – 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: Produkty zwierzęce, mięso i produkty mięsne - cztery razy w tygodniu rano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: Pieczywo, świeże wyroby piekarskie i ciastkarskie – codziennie rano oprócz niedziel,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>1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w ciągu roku szkolnego, w okresach przerw wakacyjnych na podstawie bieżących zamówień z jednodniowym wyprzedzeniem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: Produkty mleczarskie - trzy razy w tygodniu rano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 xml:space="preserve">15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: Mrożonki - raz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: Jaja kurze - wg potrzeb Zamawiającego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: Ryby - raz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I: Warzywa i owoce – 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owe dostawy będą realizowane na podstawie pisemnego (z uwzględnieniem faksu) lub telefonicznego zamówienia złożonego przez Zamawiającego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obowiązuje się zapłacić Wykonawcy za dostarczony towar cenę ustaloną w 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płata nastąpi przelewem w terminie do 21 dni na konto Wykonawcy, po odbiorze zamówionego towaru i po wystawieniu przez Wykon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złożenia przez Zamawiającego dyspozycji przelewu bankowi prowadzącemu jego rachu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faktury Zamawiający zapłaci odsetki w wysokości odsetek ustawowych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10 % łącznej wartości przedmiotu zamówienia, gdy Zamawiający odstąpi od umowy z 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 % ceny nie dostarczonego zgodnie z zamówieniem częściowym towaru za każdy dzień zwłoki, licząc od dnia terminu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w wysokości 10 % wartości towaru, jeśli Wykonawca odstąpi od umowy z powodu okoliczności, za które odpowiad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niesiona szkoda będzie wyższa niż kara umowna, Zamawiający będzie uprawniony do dochodzenia odszkodowania przekraczającego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odstąpienia od umowy ze skutkiem natychmiastowy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godności dostarczonego przedmiotu zamówienia z um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niedostarczenia towaru w umówi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 towaru Zamawiający ma prawo zakupić nie dostarczony towar u innego sprzedawcy, a ewentualną różnicą w cenie obciążyć Wykonawcę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lew wierzytelności z niniejszej umowy na inne osoby wymaga zgody drugiej strony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cześniejsze wykorzystanie kwoty przeznaczonej na realizację zamówienia, określonej w § 3 ust. 1, skutkować będzie wygaśnięciem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w umowie dot. produktów (producent, marka) w danym asortymencie wymienionych w Wykazie rzeczowo-cenowym, przy zachowaniu cen jednostkowych netto, a także w przypadku ustawowych zmian stawek podatku VAT przy zachowaniu cen jednostkowych ne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puszczalne są w przypadk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danego produktu z obrot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dbiegania danego produktu jakością od produktu wzorcowego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swej ważności formy pisemnej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właściwe przepisy kodeksu cywilnego, kodeksu postępowania cywilnego oraz ustawy Prawo zamówień publicznych.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iędzy stronami rozstrzyga właściwy rzeczowo i miejscowo sąd powszechn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mawiający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Wykonawca: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202" w:right="1202" w:gutter="0" w:header="709" w:top="11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0:00Z</dcterms:created>
  <dc:creator>X</dc:creator>
  <dc:description/>
  <cp:keywords/>
  <dc:language>en-US</dc:language>
  <cp:lastModifiedBy>ZS w Tulowicach</cp:lastModifiedBy>
  <dcterms:modified xsi:type="dcterms:W3CDTF">2014-05-26T12:15:00Z</dcterms:modified>
  <cp:revision>9</cp:revision>
  <dc:subject/>
  <dc:title>Projekt umowy (UMOWA nr ………………………)</dc:title>
</cp:coreProperties>
</file>