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REWITALIZACJA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17471 - 2012; data zamieszczenia: 28.05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07953 - 2012 data 15.05.2012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espół Szkół w Tułowicach, ul. Zamkowa 15, 49-130 Tułowice, woj. opolskie, tel. 77 4277036, 4277040, fax. 77 427703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30.05.2012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01.06.2012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4:00Z</dcterms:created>
  <dc:creator>Tułowice</dc:creator>
  <dc:description/>
  <cp:keywords/>
  <dc:language>en-US</dc:language>
  <cp:lastModifiedBy>Tułowice</cp:lastModifiedBy>
  <dcterms:modified xsi:type="dcterms:W3CDTF">2012-05-29T13:04:00Z</dcterms:modified>
  <cp:revision>2</cp:revision>
  <dc:subject/>
  <dc:title>TERMOMODERNIZACJA</dc:title>
</cp:coreProperties>
</file>