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Tułowice: Dostawa artykułów spożywczych do Zespołu Szkół w Tułowica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33769 - 2012; data zamieszczenia: 19.06.2012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espół Szkół w Tułowicach , ul. Zamkowa 15, 49-130 Tułowice, woj. opolskie, tel. 77 4277036, 4277040, faks 77 4277037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tltulowice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Uczelnia publiczn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artykułów spożywczych do Zespołu Szkół w Tułowicach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dostawa artykułów spożywczych do Zespołu Szkół w Tułowicach - CPV 03100000-2, 03200000-3, 15000000-8. Szczegółowy opis przedmiotu zamówienia zawiera Wykaz rzeczowo-cenowy, stanowiący załącznik nr 2 do SIWZ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03.10.00.00-2, 03.20.00.00-3, 15.30.00.00-1, 15.10.00.00-9, 15.20.00.00-0, 15.50.00.00-3, 15.22.10.00-0, 15.30.00.00-1, 03.14.25.00-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06.2013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uprawnienia do wykonywania określonej działalności lub czynności, jeżeli ustawy nakładają obowiązek posiadania takich uprawnień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niezbędną wiedzę i doświadczenie do wykonania zamówienia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potencjałem technicznym do wykonania zamówienia lub przedstawią pisemne zobowiązanie innych podmiotów do udostępnienia potencjału technicznego do wykonania zamówienia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sobami zdolnymi do wykonania zamówienia lub przedstawią pisemne zobowiązanie innych osób zdolnych do wykonania zamówienia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ytuacji ekonomicznej i finansowej zapewniającej wykonanie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SIWZ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miany w umowie dot. produktów (producent, marka) w danym asortymencie wymienionych w Wykazie rzeczowo-cenowym, przy zachowaniu cen jednostkowych a także w przypadku ustawowych zmian stawek podatku VAT przy zachowaniu cen jednostkowych netto Zmiany dopuszczalne są w przypadku: 1.wycofania danego produktu z obrotu, 2.odbiegania danego produktu jakością od produktu wzorcowego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tltulowice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7.06.2012 godzina 12:00, miejsce: w siedzibie Zamawiającego w sekretariac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8:00Z</dcterms:created>
  <dc:creator>Tułowice</dc:creator>
  <dc:description/>
  <cp:keywords/>
  <dc:language>en-US</dc:language>
  <cp:lastModifiedBy>Tułowice</cp:lastModifiedBy>
  <dcterms:modified xsi:type="dcterms:W3CDTF">2012-06-19T12:59:00Z</dcterms:modified>
  <cp:revision>1</cp:revision>
  <dc:subject/>
  <dc:title>Tułowice: Dostawa artykułów spożywczych do Zespołu Szkół w Tułowicach</dc:title>
</cp:coreProperties>
</file>