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Tułowice: Przełożenie sieci kanalizacyjnej zewnętrznej Zespołu Szkół w Tułowicach - etap 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0245 - 2012; data zamieszczenia: 30.10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Szkół w Tułowicach , ul. Zamkowa 15, 49-130 Tułowice, woj. opolskie, tel. 77 4277036, 4277040, faks 77 4277037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tltulowice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łożenie sieci kanalizacyjnej zewnętrznej Zespołu Szkół w Tułowicach - etap I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roboty budowlane, polegające na wykonaniu: Przełożenie sieci kanalizacyjnej zewnętrznej Zespołu Szkół w Tułowicach - etap II Zamówienie obejmuje następujące główne roboty: -roboty przygotowawcze (w tym opracowanie planu BIOZ), pomiarowe, kładki dla pieszych, barierki ochronne, oznakowanie terenu robót, zabezpieczenie wykopów, -opracowanie dokumentacji projektowej organizacji ruchu zastępczego -opracowanie projektu i uzyskanie zatwierdzenia przez organ zamawiającego. -roboty przygotowawcze przy robotach nawierzchniowych -roboty ziemne i rozbiórkowe -roboty nawierzchniowe -prace uzupełniające zieleń i ukształtowanie teren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11.12.00-0, 77.31.00.00-0, 77.21.14.00-0, 45.33.23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12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Ustala się wadium w wysokości 5.000,00 zł (pięć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(w przypadku wspólnego ubiegania się dwóch lub więcej Wykonawców o udzielenie niniejszego zamówienia, oceniana będzie ich łączna wiedza i doświadczenie)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do wykonania zamówienia (w przypadku wspólnego ubiegania się dwóch lub więcej Wykonawców o udzielenie niniejszego zamówienia, oceniany będzie ich łączny potencjał)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i osobami zdolnymi do wykonania zamówienia (w przypadku wspólnego ubiegania się dwóch lub więcej Wykonawców o udzielenie niniejszego zamówienia, oceniany będzie ich łączny potencjał). W celu potwierdzenia spełniania tego warunku, Wykonawcy zobowiązani są: a)wykazać, iż dysponują kierownikiem budowy, który posiada uprawnienia do robót przy obiektach zabytkowych, nr uprawnień, oraz informacją o podstawie do dysponowania tymi osobami - wg zał. do SIWZ. Osoba będąca obywatelem krajów członkowskich Unii Europejskiej, od której wymagane są stosowne uprawnienia budowlane, powinna posiadać decyzję w sprawie uznania wymaganych kwalifikacji do wykonywania w RP funkcji technicznych w budownictwie, w zakresie przedmiotu niniejszego zamówienia - zgodnie z ustawą z dnia 18.03.2008r. o zasadach uznania kwalifikacji zawodowych, nabytych w krajach członkowskich Unii Europejskiej (Dz. U. Nr 63, poz. 394). Co najmniej 1 osoby - posiadająca niezbędne kwalifikacje do prowadzenia prac o charakterze technicznym przy parkach zabytkowych albo innego rodzaju zorganizowanej zieleni zabytkowej zgodnie z paragrafem 8 ust 4 rozporządzenia Ministra Kultury z dnia 9 czerwca 2004 r . (DZ.U. z 2004 r Nr 150, poz. 1579). b)oświadczyć, że osoby, które będą uczestniczyć w wykonywaniu zamówienia, posiadają wymagane uprawnienia (oświadczenie zawarte jest w formularzu ofertowym)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odpowiedniej sytuacji ekonomicznej i finansowej do wykonania zamówienia(w przypadku wspólnego ubiegania się dwóch lub więcej Wykonawców o udzielenie niniejszego zamówienia, oceniana będzie ich łączna sytuacja ekonomiczna i finansowa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400"/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 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łnomocnictwo do reprezentowania w postępowaniu albo do reprezentowania w postępowaniu i zawarcia umowy, w oryginale lub w postaci kopii poświadczonej notarialnie - jeżeli uprawnienie do reprezentacji osoby podpisującej ofertę, nie wynika z załączonego dokumentu. 2.Wypełniony i podpisany druk oferty wg zał. do SIWZ. 3.Dowód wniesienia wadiu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tl.tulowice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espół Szkół w Tułowicach ul. Zamkowa 15, 49-130 Tułowic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11.2012 godzina 12:30, miejsce: w siedzibie Zamawiającego -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6:00Z</dcterms:created>
  <dc:creator>Tułowice</dc:creator>
  <dc:description/>
  <cp:keywords/>
  <dc:language>en-US</dc:language>
  <cp:lastModifiedBy>Paszkowski</cp:lastModifiedBy>
  <dcterms:modified xsi:type="dcterms:W3CDTF">2012-10-30T20:36:00Z</dcterms:modified>
  <cp:revision>2</cp:revision>
  <dc:subject/>
  <dc:title>Tułowice: Przełożenie sieci kanalizacyjnej zewnętrznej Zespołu Szkół w Tułowicach - etap II</dc:title>
</cp:coreProperties>
</file>