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</w:t>
      </w:r>
      <w:r>
        <w:rPr>
          <w:b/>
          <w:sz w:val="40"/>
        </w:rPr>
        <w:t>SPECYFIKACJA TECHNICZN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T 1.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 PROJEKTU WYKONAWCZEGO INSTALACJI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ALACJI KOLEKTORÓW SŁONECZNYCH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W BUDYNKU INTERNATU ZESPOŁU SZKÓŁ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W TUŁOWICACH  PRZY ULICY ZAMKOWEJ 15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0"/>
        </w:rPr>
        <w:t>WYMAGANIA  OGÓLN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Opracował: mgr inż. Tadeusz Kuchar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WYMAGANIA OGÓ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WSTĘ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1 Przedmiot szczegółowej specyfikacji technicz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edmiotem niniejszej szczegółowej specyfikacji technicznej ( ST ) są wymagania ogólne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dotyczące wykonania i odbioru robót związanych z budową instalacji kolektorów słonecznych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w budynku internatu Zespołu Szkół w Tułowicach przy ulicy Zamkowej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2 Zakres robót objętych specyfikacj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stalenia zawarte w niniejszej specyfikacji obejmują wymagania ogólne, wspólne dla robót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bjętych szczegółowymi specyfikacjami technicznymi, dla robót związanych z budow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stalacji kolektorów słonecznych w budynku internatu Zespołu Szkół w Tułowicach prz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licy Zamkowej 15.</w:t>
      </w:r>
    </w:p>
    <w:p>
      <w:pPr>
        <w:pStyle w:val="Normal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5" w:hanging="0"/>
        <w:rPr>
          <w:b/>
          <w:b/>
          <w:sz w:val="24"/>
        </w:rPr>
      </w:pPr>
      <w:r>
        <w:rPr>
          <w:b/>
          <w:sz w:val="24"/>
        </w:rPr>
        <w:t>1.3. Określenia podstawowe.</w:t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żyte w ST wymienione poniżej określenia należy rozumieć w każdym przypadku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stępująco:</w:t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jc w:val="left"/>
        <w:rPr/>
      </w:pPr>
      <w:r>
        <w:rPr>
          <w:b/>
          <w:sz w:val="24"/>
        </w:rPr>
        <w:t>1.3.1</w:t>
      </w:r>
      <w:r>
        <w:rPr>
          <w:sz w:val="24"/>
        </w:rPr>
        <w:t xml:space="preserve"> </w:t>
      </w:r>
      <w:r>
        <w:rPr>
          <w:b/>
          <w:sz w:val="24"/>
        </w:rPr>
        <w:t>Dziennik budowy</w:t>
      </w:r>
      <w:r>
        <w:rPr>
          <w:sz w:val="24"/>
        </w:rPr>
        <w:t xml:space="preserve"> - dziennik, wydany zgodnie z obowiązującymi przepisami,  stanowiący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rzędowy dokument przebiegu robót budowlanych oraz  zdarzeń i okoliczności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chodzących w toku wykonywania robót.</w:t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jc w:val="left"/>
        <w:rPr/>
      </w:pPr>
      <w:r>
        <w:rPr>
          <w:b/>
          <w:sz w:val="24"/>
        </w:rPr>
        <w:t>1.3.2</w:t>
      </w:r>
      <w:r>
        <w:rPr>
          <w:sz w:val="24"/>
        </w:rPr>
        <w:t xml:space="preserve"> </w:t>
      </w:r>
      <w:r>
        <w:rPr>
          <w:b/>
          <w:sz w:val="24"/>
        </w:rPr>
        <w:t xml:space="preserve">Kierownik budowy </w:t>
      </w:r>
      <w:r>
        <w:rPr>
          <w:sz w:val="24"/>
        </w:rPr>
        <w:t xml:space="preserve">- osoba wyznaczona przez Wykonawcę, upoważniona do kierowania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obotami i do występowania w jego imieniu w sprawach realizacji kontraktu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</w:t>
      </w:r>
    </w:p>
    <w:p>
      <w:pPr>
        <w:pStyle w:val="Tekstost"/>
        <w:jc w:val="left"/>
        <w:rPr/>
      </w:pPr>
      <w:r>
        <w:rPr>
          <w:b/>
          <w:sz w:val="24"/>
        </w:rPr>
        <w:t>1.3.3</w:t>
      </w:r>
      <w:r>
        <w:rPr>
          <w:sz w:val="24"/>
        </w:rPr>
        <w:t xml:space="preserve"> </w:t>
      </w:r>
      <w:r>
        <w:rPr>
          <w:b/>
          <w:sz w:val="24"/>
        </w:rPr>
        <w:t>Rejestr obmiarów</w:t>
      </w:r>
      <w:r>
        <w:rPr>
          <w:sz w:val="24"/>
        </w:rPr>
        <w:t xml:space="preserve"> - akceptowany przez Inżyniera zeszyt z ponumerowanymi stronami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łużący do wpisywania przez Wykonawcę obmiaru dokonywanych robót w formie wyliczeń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zkiców i ew. dodatkowych załączników. Wpisy w rejestrze obmiarów podlegają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twierdzeniu przez Inżynier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Tekstost"/>
        <w:jc w:val="left"/>
        <w:rPr/>
      </w:pPr>
      <w:r>
        <w:rPr>
          <w:b/>
          <w:sz w:val="24"/>
        </w:rPr>
        <w:t>1.3.4 Laboratorium</w:t>
      </w:r>
      <w:r>
        <w:rPr>
          <w:sz w:val="24"/>
        </w:rPr>
        <w:t xml:space="preserve"> - laboratorium badawcze, zaakceptowane przez Zamawiającego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iezbędne do przeprowadzenia wszelkich badań i prób związanych z oceną jakości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ateriałów oraz robót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Tekstost"/>
        <w:jc w:val="left"/>
        <w:rPr/>
      </w:pPr>
      <w:r>
        <w:rPr>
          <w:b/>
          <w:sz w:val="24"/>
        </w:rPr>
        <w:t>1.3.5</w:t>
      </w:r>
      <w:r>
        <w:rPr>
          <w:sz w:val="24"/>
        </w:rPr>
        <w:t xml:space="preserve"> </w:t>
      </w:r>
      <w:r>
        <w:rPr>
          <w:b/>
          <w:sz w:val="24"/>
        </w:rPr>
        <w:t>Materiały</w:t>
      </w:r>
      <w:r>
        <w:rPr>
          <w:sz w:val="24"/>
        </w:rPr>
        <w:t xml:space="preserve"> - wszelkie tworzywa niezbędne do wykonania robót, zgodne z dokumentacją 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jektową i specyfikacjami technicznymi, zaakceptowane przez Inżynier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Tekstost"/>
        <w:jc w:val="left"/>
        <w:rPr/>
      </w:pPr>
      <w:r>
        <w:rPr>
          <w:b/>
          <w:sz w:val="24"/>
        </w:rPr>
        <w:t>1.3.6</w:t>
      </w:r>
      <w:r>
        <w:rPr>
          <w:sz w:val="24"/>
        </w:rPr>
        <w:t xml:space="preserve"> </w:t>
      </w:r>
      <w:r>
        <w:rPr>
          <w:b/>
          <w:sz w:val="24"/>
        </w:rPr>
        <w:t>Odpowiednia ( bliska ) zgodność</w:t>
      </w:r>
      <w:r>
        <w:rPr>
          <w:sz w:val="24"/>
        </w:rPr>
        <w:t xml:space="preserve"> - zgodność wykonywanych robót z dopuszczonymi </w:t>
      </w:r>
    </w:p>
    <w:p>
      <w:pPr>
        <w:pStyle w:val="Tekstost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tolerancjami, a jeśli przedział tolerancji nie został określony - z przeciętnymi tolerancjami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yjmowanymi zwyczajowo dla danego rodzaju robót budowlanych.</w:t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jc w:val="left"/>
        <w:rPr/>
      </w:pPr>
      <w:r>
        <w:rPr>
          <w:b/>
          <w:sz w:val="24"/>
        </w:rPr>
        <w:t>1.3.7</w:t>
      </w:r>
      <w:r>
        <w:rPr>
          <w:sz w:val="24"/>
        </w:rPr>
        <w:t xml:space="preserve"> </w:t>
      </w:r>
      <w:r>
        <w:rPr>
          <w:b/>
          <w:sz w:val="24"/>
        </w:rPr>
        <w:t>Projektant</w:t>
      </w:r>
      <w:r>
        <w:rPr>
          <w:sz w:val="24"/>
        </w:rPr>
        <w:t xml:space="preserve"> - uprawniona osoba prawna lub fizyczna będąca autorem dokumentacji 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jektowej.</w:t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jc w:val="left"/>
        <w:rPr/>
      </w:pPr>
      <w:r>
        <w:rPr>
          <w:b/>
          <w:sz w:val="24"/>
        </w:rPr>
        <w:t>1.3.8</w:t>
      </w:r>
      <w:r>
        <w:rPr>
          <w:sz w:val="24"/>
        </w:rPr>
        <w:t xml:space="preserve"> </w:t>
      </w:r>
      <w:r>
        <w:rPr>
          <w:b/>
          <w:sz w:val="24"/>
        </w:rPr>
        <w:t>Przetargowa dokumentacja projektowa</w:t>
      </w:r>
      <w:r>
        <w:rPr>
          <w:sz w:val="24"/>
        </w:rPr>
        <w:t xml:space="preserve"> - część dokumentacji projektowej, która wskazuj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okalizację, charakterystykę i wymiary obiektu będącego przedmiotem robót.</w:t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jc w:val="left"/>
        <w:rPr/>
      </w:pPr>
      <w:r>
        <w:rPr>
          <w:b/>
          <w:sz w:val="24"/>
        </w:rPr>
        <w:t>1.3.9</w:t>
      </w:r>
      <w:r>
        <w:rPr>
          <w:sz w:val="24"/>
        </w:rPr>
        <w:t xml:space="preserve"> </w:t>
      </w:r>
      <w:r>
        <w:rPr>
          <w:b/>
          <w:sz w:val="24"/>
        </w:rPr>
        <w:t>Ślepy kosztorys</w:t>
      </w:r>
      <w:r>
        <w:rPr>
          <w:sz w:val="24"/>
        </w:rPr>
        <w:t xml:space="preserve"> - wykaz robót z podaniem ich ilości ( przedmiarem ) w kolejności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echnologicznej ich wykonania.</w:t>
      </w:r>
    </w:p>
    <w:p>
      <w:pPr>
        <w:pStyle w:val="Tekstost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jc w:val="left"/>
        <w:rPr/>
      </w:pPr>
      <w:r>
        <w:rPr>
          <w:b/>
          <w:sz w:val="24"/>
        </w:rPr>
        <w:t>1.3.10</w:t>
      </w:r>
      <w:r>
        <w:rPr>
          <w:sz w:val="24"/>
        </w:rPr>
        <w:t xml:space="preserve"> </w:t>
      </w:r>
      <w:r>
        <w:rPr>
          <w:b/>
          <w:sz w:val="24"/>
        </w:rPr>
        <w:t>Zadanie budowlane</w:t>
      </w:r>
      <w:r>
        <w:rPr>
          <w:sz w:val="24"/>
        </w:rPr>
        <w:t xml:space="preserve"> - część przedsięwzięcia budowlanego, stanowiąca odrębną całość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konstrukcyjną lub technologiczną, zdolną do samodzielnego spełnienia przewidywanych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funkcji techniczno-użytkowych. Zadanie może polegać na wykonywaniu robót związanych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 budową, modernizacją, utrzymaniem oraz ochroną budowli  lub jej elementu.</w:t>
      </w:r>
    </w:p>
    <w:p>
      <w:pPr>
        <w:pStyle w:val="Tekstost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jc w:val="left"/>
        <w:rPr/>
      </w:pPr>
      <w:r>
        <w:rPr>
          <w:b/>
          <w:sz w:val="24"/>
        </w:rPr>
        <w:t>1.3.11 Inżynier</w:t>
      </w:r>
      <w:r>
        <w:rPr>
          <w:sz w:val="24"/>
        </w:rPr>
        <w:t xml:space="preserve"> – osoba reprezentująca Zamawiającego, posiadająca odpowiednie pełnomocnictwa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amawiającego do kontaktów z Wykonawcą.</w:t>
      </w:r>
    </w:p>
    <w:p>
      <w:pPr>
        <w:pStyle w:val="Tekstost"/>
        <w:jc w:val="left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1.4 Ogólne wymagania dotyczące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robót jest odpowiedzialny za jakość ich wykonania oraz za ich zgodność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 dokumentacją projektową, ST i poleceniami Inżyni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>
          <w:b/>
          <w:sz w:val="24"/>
        </w:rPr>
        <w:t>1.4.1</w:t>
      </w:r>
      <w:r>
        <w:rPr>
          <w:sz w:val="24"/>
        </w:rPr>
        <w:t xml:space="preserve"> </w:t>
      </w:r>
      <w:r>
        <w:rPr>
          <w:b/>
          <w:sz w:val="24"/>
        </w:rPr>
        <w:t>Przekazanie terenu budow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mawiający w terminie określonym w dokumentach umowy przekaże Wykonawcy tere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udowy wraz ze wszystkimi wymaganymi uzgodnieniami prawnymi i administracyjnymi,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lokalizację i współrzędne punktów głównych trasy oraz reperów, dziennik budowy or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gzemplarz dokumentacji projektowej i komplet S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Wykonawcy spoczywa odpowiedzialność za ochronę przekazanych mu punkt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miarowych do chwili odbioru końcowego robót. Uszkodzone lub zniszczone zna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geodezyjne Wykonawca odtworzy i utrwali na własny koszt.</w:t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rPr/>
      </w:pPr>
      <w:r>
        <w:rPr>
          <w:b/>
          <w:sz w:val="24"/>
        </w:rPr>
        <w:t>1.4.2</w:t>
      </w:r>
      <w:r>
        <w:rPr>
          <w:sz w:val="24"/>
        </w:rPr>
        <w:t xml:space="preserve"> </w:t>
      </w:r>
      <w:r>
        <w:rPr>
          <w:b/>
          <w:sz w:val="24"/>
        </w:rPr>
        <w:t>Dokumentacja projektow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okumentacja projektowa będzie zawierać rysunki, obliczenia i dokumenty, zgodne </w:t>
      </w:r>
    </w:p>
    <w:p>
      <w:pPr>
        <w:pStyle w:val="Heading3"/>
        <w:spacing w:before="0" w:after="0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 wykazem podanym w szczegółowych warunkach umowy.</w:t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rPr/>
      </w:pPr>
      <w:r>
        <w:rPr>
          <w:b/>
          <w:sz w:val="24"/>
        </w:rPr>
        <w:t>1.4.3</w:t>
      </w:r>
      <w:r>
        <w:rPr>
          <w:sz w:val="24"/>
        </w:rPr>
        <w:t xml:space="preserve"> </w:t>
      </w:r>
      <w:r>
        <w:rPr>
          <w:b/>
          <w:sz w:val="24"/>
        </w:rPr>
        <w:t>Zgodność robót z dokumentacją projektową i 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okumentacja projektowa, ST oraz dodatkowe dokumenty przekazane przez Inżynier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y stanowią część umowy, a wymagania wyszczególnione w choćby jednym 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ch są obowiązujące dla Wykonawcy tak jakby zawarte były w całej dokumentacj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przypadku rozbieżności w ustaleniach poszczególnych dokumentów obowiązuje kolejność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ch ważności wymieniona w „Szczegółowych warunkach umowy”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nie może wykorzystywać błędów lub opuszczeń w dokumentach kontraktowych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 o ich wykryciu winien natychmiast powiadomić Inżyniera, który dokona odpowiedni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mian i poprawe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 przypadku rozbieżności opis wymiarów ważniejszy jest od odczytu ze skali rysunk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szystkie wykonane roboty i dostarczone materiały będą zgodne z dokumentacją projektow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 S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ane określone w dokumentacji projektowej i w ST będą uważane za wartości docelowe, 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tórych dopuszczalne są odchylenia w ramach określonego przedziału tolerancji. Cech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ateriałów i elementów budowli muszą być jednorodne i wykazywać zgodność z określony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maganiami, a rozrzuty tych cech nie mogą przekraczać dopuszczalnego przedziału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tolerancj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przypadku, gdy materiały lub roboty nie będą w pełni zgodne z dokumentacją projektow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ub ST i wpłynie to na niezadowalającą jakość elementu budowli, to takie materiały zostaną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zastąpione innymi, a roboty rozebrane i wykonane ponownie na koszt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>
          <w:b/>
          <w:sz w:val="24"/>
        </w:rPr>
        <w:t>1.4.4</w:t>
      </w:r>
      <w:r>
        <w:rPr>
          <w:sz w:val="24"/>
        </w:rPr>
        <w:t xml:space="preserve"> </w:t>
      </w:r>
      <w:r>
        <w:rPr>
          <w:b/>
          <w:sz w:val="24"/>
        </w:rPr>
        <w:t>Zabezpieczenie terenu bud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Zabezpieczenie terenu budowy w robotach o charakterze inwestycyjny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jest zobowiązany do zabezpieczenia terenu budowy w okresie trwania realizac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ontraktu aż do zakończenia i odbioru ostatecznego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dostarczy, zainstaluje i będzie utrzymywać tymczasowe urząd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bezpieczające, w tym: ogrodzenia, poręcze, oświetlenie, sygnały i znaki ostrzegawcz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zorców, wszelkie inne środki niezbędne do ochrony robót, wygody społeczności i inn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Fakt przystąpienia do robót Wykonawca obwieści publicznie przed ich rozpoczęciem w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posób uzgodniony z Inżynierem oraz przez umieszczenie, w miejscach i ilości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kreślonych przez Inżyniera, tablic informacyjnych, których treść będzie zatwierdzona prze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żyniera. Tablice informacyjne będą utrzymywane przez Wykonawcę w dobrym stanie prze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ały okres realizacji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oszt zabezpieczenia terenu budowy nie podlega odrębnej zapłacie i przyjmuje się, że jes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łączony w cenę umowną.</w:t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b/>
          <w:sz w:val="24"/>
        </w:rPr>
        <w:t>1.4.5 Ochrona środowiska w czasie wykonywania robó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ykonawca ma obowiązek znać i stosować w czasie prowadzenia robót wszelkie przepis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tyczące ochrony środowiska naturaln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 okresie trwania budowy i wykańczania robót Wykonawca będzi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utrzymywać teren budowy i wykopy w stanie bez wody stojącej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) podejmować wszelkie uzasadnione kroki mające na celu stosowanie się do przepis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 norm dotyczących ochrony środowiska na terenie i wokół terenu budowy oraz będz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unikać uszkodzeń lub uciążliwości dla osób lub własności społecznej i innych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a wynikających ze skażenia, hałasu lub innych przyczyn powstałych w następstwie j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posobu działania. 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osując się do tych wymagań będzie miał szczególny wzgląd na:</w:t>
      </w:r>
    </w:p>
    <w:p>
      <w:pPr>
        <w:pStyle w:val="Normal"/>
        <w:ind w:left="283" w:hanging="283"/>
        <w:rPr/>
      </w:pPr>
      <w:r>
        <w:rPr>
          <w:sz w:val="24"/>
        </w:rPr>
        <w:t xml:space="preserve">         </w:t>
      </w:r>
      <w:r>
        <w:rPr>
          <w:sz w:val="24"/>
        </w:rPr>
        <w:t>1) lokalizację baz, warsztatów, magazynów, składowisk, ukopów i dróg dojazdowych,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środki ostrożności i zabezpieczenia przed: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) zanieczyszczeniem zbiorników i cieków wodnych pyłami lub substancjami toksycznymi,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b) zanieczyszczeniem powietrza pyłami i gazami,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) możliwością powstania pożaru.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b/>
          <w:sz w:val="24"/>
        </w:rPr>
        <w:t>1.4.6 Ochrona przeciwpożarow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konawca będzie przestrzegać przepisy ochrony przeciwpożarowe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będzie utrzymywać sprawny sprzęt przeciwpożarowy, wymagany przez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dpowiednie przepisy, na terenie baz produkcyjnych, w pomieszczeniach biurowych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ieszkalnych i magazynach oraz w maszynach i pojazda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ateriały łatwopalne będą składowane w sposób zgodny z odpowiednimi przepisami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i zabezpieczone przed dostępem osób trzeci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będzie odpowiedzialny za wszelkie straty spowodowane pożarem wywołany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jako rezultat realizacji robót albo przez personel Wykonawcy.</w:t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b/>
          <w:sz w:val="24"/>
        </w:rPr>
        <w:t>1.4.7  Materiały szkodliwe dla otocz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ateriały, które w sposób trwały są szkodliwe dla otoczenia, nie będą dopuszczone do użyc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ie dopuszcza się użycia materiałów wywołujących szkodliwe promieniowanie o stężeni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iększym od dopuszczalnego, określonego odpowiednimi przepisam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szelkie materiały odpadowe użyte do robót będą miały aprobatę techniczną wydaną prze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prawnioną jednostkę, jednoznacznie określającą brak szkodliwego oddziaływania t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ateriałów na środowisk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ateriały, które są szkodliwe dla otoczenia tylko w czasie robót, a po zakończeniu robót i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zkodliwość zanika (np. materiały pylaste) mogą być użyte pod warunkiem przestrzeg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magań technologicznych wbudowania. Jeżeli wymagają tego odpowiednie przepisy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mawiający powinien otrzymać zgodę na użycie tych materiałów od właściwych organ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dministracji państwowe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Jeżeli Wykonawca użył materiałów szkodliwych dla otoczenia zgodnie ze specyfikacjami,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ch użycie spowodowało jakiekolwiek zagrożenie środowiska, to konsekwencje tego ponies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awiający.</w:t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rPr/>
      </w:pPr>
      <w:r>
        <w:rPr>
          <w:b/>
          <w:sz w:val="24"/>
        </w:rPr>
        <w:t>1.4.8</w:t>
      </w:r>
      <w:r>
        <w:rPr>
          <w:sz w:val="24"/>
        </w:rPr>
        <w:t xml:space="preserve"> </w:t>
      </w:r>
      <w:r>
        <w:rPr>
          <w:b/>
          <w:sz w:val="24"/>
        </w:rPr>
        <w:t>Ochrona własności publicznej i prywat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odpowiada za ochronę instalacji na powierzchni ziemi i za urząd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dziemne, takie jak rurociągi, kable itp. oraz uzyska od odpowiednich władz będąc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łaścicielami tych urządzeń potwierdzenie informacji dostarczonych mu prze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mawiającego w ramach planu ich lokalizacji. Wykonawca zapewni właściwe oznaczenie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bezpieczenie przed uszkodzeniem tych instalacji i urządzeń w czasie trwania bud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zobowiązany jest umieścić w swoim harmonogramie rezerwę czasową dla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szelkiego rodzaju robót, które mają być wykonane w zakresie przełożenia instalacji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rządzeń podziemnych na terenie budowy i powiadomić Inżyniera i władze lokalne 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miarze rozpoczęcia robót. O fakcie przypadkowego uszkodzenia tych instalacji Wykonawc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ezzwłocznie powiadomi Inżyniera i zainteresowane władze oraz będzie z ni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spółpracował dostarczając wszelkiej pomocy potrzebnej przy dokonywaniu napraw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będzie odpowiadać za wszelkie spowodowane przez jego działania uszkod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stalacji na powierzchni ziemi i urządzeń podziemnych wykazanych w dokument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starczonych mu przez Zamawiającego.</w:t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rPr/>
      </w:pPr>
      <w:r>
        <w:rPr>
          <w:b/>
          <w:sz w:val="24"/>
        </w:rPr>
        <w:t>1.4.9</w:t>
      </w:r>
      <w:r>
        <w:rPr>
          <w:sz w:val="24"/>
        </w:rPr>
        <w:t xml:space="preserve"> </w:t>
      </w:r>
      <w:r>
        <w:rPr>
          <w:b/>
          <w:sz w:val="24"/>
        </w:rPr>
        <w:t>Ograniczenie obciążeń osi pojazd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stosować się będzie do ustawowych ograniczeń obciążenia na oś przy transporc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ateriałów i wyposażenia na i z terenu robót. Uzyska on wszelkie niezbędne zezwolenia 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ładz co do przewozu nietypowych wagowo ładunków i w sposób ciągły będzie o każdy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takim przewozie powiadamiał Inżyniera. Pojazdy i ładunki powodujące nadmierne obciąże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siowe nie będą dopuszczone na świeżo ukończony fragment budowy w obrębie teren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udowy i Wykonawca będzie odpowiadał za naprawę wszelkich robót w ten sposób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szkodzonych, zgodnie z poleceniami Inżyniera.</w:t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b/>
          <w:sz w:val="24"/>
        </w:rPr>
        <w:t>1.4.10 Bezpieczeństwo i higiena pra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dczas realizacji robót Wykonawca będzie przestrzegać przepisów dotycząc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ezpieczeństwa i higieny prac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szczególności Wykonawca ma obowiązek zadbać, aby personel nie wykonywał pra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warunkach niebezpiecznych, szkodliwych dla zdrowia oraz nie spełniających odpowiedni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magań sanitarn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zapewni i będzie utrzymywał wszelkie urządzenia zabezpieczające, socjalne or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przęt i odpowiednią odzież dla ochrony życia i zdrowia osób zatrudnionych na budowie or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la zapewnienia bezpieczeństwa publiczn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znaje się, że wszelkie koszty związane z wypełnieniem wymagań określonych powyż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 podlegają odrębnej zapłacie i są uwzględnione w cenie umow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4.11 Ochrona i utrzymanie robó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będzie odpowiedzialny za ochronę robót i za wszelkie materiały i urządzenia </w:t>
      </w:r>
    </w:p>
    <w:p>
      <w:pPr>
        <w:pStyle w:val="Heading3"/>
        <w:spacing w:before="0" w:after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używane do robót od daty rozpoczęcia do daty zakończenia robót ( do wydania potwierdzenia </w:t>
      </w:r>
    </w:p>
    <w:p>
      <w:pPr>
        <w:pStyle w:val="Heading3"/>
        <w:spacing w:before="0" w:after="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kończenia przez Inżyniera 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będzie utrzymywać roboty do czasu odbioru ostatecznego. Utrzymanie powin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yć prowadzone w taki sposób, aby budowla drogowa lub jej elementy były w zadowalający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anie przez cały czas, do momentu odbioru ostateczn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Jeśli Wykonawca w jakimkolwiek czasie zaniedba utrzymanie, to na polecenie Inżynier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winien rozpocząć roboty utrzymaniowe nie później niż w 24 godziny po otrzymaniu tego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polec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b/>
          <w:sz w:val="24"/>
        </w:rPr>
        <w:t>1.4.12 Stosowanie się do prawa i innych przepis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</w:t>
      </w:r>
      <w:r>
        <w:rPr>
          <w:sz w:val="24"/>
        </w:rPr>
        <w:t xml:space="preserve">Wykonawca zobowiązany jest znać wszystkie przepisy wydane przez władze central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 miejscowe oraz inne przepisy i wytyczne, które są w jakikolwiek sposób związane 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obotami i będzie w pełni odpowiedzialny za przestrzeganie tych praw, przepisów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tycznych podczas prowadzenia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będzie przestrzegać praw patentowych i będzie w pełni odpowiedzialny z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pełnienie wszelkich wymagań prawnych odnośnie wykorzystania opatentowa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rządzeń lub metod i w sposób ciągły będzie informować Inżyniera o swoich działaniach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dstawiając kopie zezwoleń i inne odnośne dokumen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2. MATERIAŁY.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2.1. Źródła uzyskania materiał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o najmniej na trzy tygodnie przed zaplanowanym wykorzystaniem jakichkolwi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ateriałów przeznaczonych do robót Wykonawca przedstawi szczegółowe informacje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dotyczące proponowanego źródła wytwarzania, zamawiania lub wydobywania t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ateriałów i odpowiednie świadectwa badań laboratoryjnych oraz próbki do zatwierd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z Inżynie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twierdzenie partii materiałów z danego źródła nie oznacza automatycznie, że wszelk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ateriały z danego źródła uzyskają zatwierdzeni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zobowiązany jest do prowadzenia badań w celu udokumentowania, że materiał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zyskane z dopuszczonego źródła w sposób ciągły spełniają wymagania ST w czasie postęp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obót.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2.2. Pozyskiwanie materiałów miejsc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odpowiada za uzyskanie pozwoleń od właścicieli i odnośnych władz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zyskanie materiałów z jakichkolwiek źródeł miejscowych włączając w to źródła wskaza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ez Zamawiającego i jest zobowiązany dostarczyć Inżynierowi wymagane dokumenty prze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ozpoczęciem eksploatacji źródł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ponosi odpowiedzialność za spełnienie wymagań ilościowych i jakościow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ateriałów z jakiegokolwiek źródł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poniesie wszystkie koszty, a w tym: opłaty, wynagrodzenia i jakiekolwiek in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oszty związane z dostarczeniem materiałów do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Humus i nadkład czasowo zdjęte z terenu wykopów, ukopów i miejsc pozyskania piasku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żwiru będą formowane w hałdy i wykorzystane przy zasypce i rekultywacji terenu p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kończeniu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szystkie odpowiednie materiały pozyskane z wykopów na terenie budowy lub z in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iejsc wskazanych w dokumentach umowy będą wykorzystane do robót lub odwiezione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dkład odpowiednio do wymagań umowy lub wskazań Inwesto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 wyjątkiem uzyskania na to pisemnej zgody Inżynier, Wykonawca nie będzie prowadzić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żadnych wykopów w obrębie terenu budowy poza tymi, które zostały wyszczególnione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kumentach um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Eksploatacja źródeł materiałów będzie zgodna z wszelkimi regulacjami prawny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bowiązującymi na danym obszar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2.3. Inspekcja wytwórni materiał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twórnie materiałów mogą być okresowo kontrolowane przez Inwestora w cel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prawdzenia zgodności stosowanych metod produkcyjnych z wymaganiami. Prób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ateriałów mogą być pobierane w celu sprawdzenia ich właściwości. Wynik tych kontrol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ędzie podstawą akceptacji określonej partii materiałów pod względem jakośc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przypadku, gdy Inżynier będzie przeprowadzał inspekcję wytwórni, będą zachowa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astępujące warunk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) Inwestor będzie miał zapewnioną współpracę i pomoc Wykonawcy oraz producent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materiałów w czasie przeprowadzania inspekcj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) Inwestor będzie miał wolny dostęp, w dowolnym czasie, do tych części wytwórni, gdzie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odbywa się produkcja materiałów przeznaczonych do realizacji umowy.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2.4. Materiały nie odpowiadające wymagani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ateriały nie odpowiadające wymaganiom zostaną przez Wykonawcę wywiezione z teren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udowy, bądź złożone w miejscu wskazanym przez Inżyniera. Jeśli Inżynier zezwol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y na użycie tych materiałów do innych robót, niż te dla których zostały zakupion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o koszt tych materiałów zostanie przewartościowany przez Inżynie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ażdy rodzaj robót, w którym znajdują się nie zbadane i nie zaakceptowane materiał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konawca wykonuje na własne ryzyko, licząc się z jego nie przyjęciem i niezapłacen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2.5. Przechowywanie i składowanie materiał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zapewni, aby tymczasowo składowane materiały, do czasu gdy będą on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trzebne do robót, były zabezpieczone przed zanieczyszczeniem, zachowały swoją jakość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 właściwość do robót i były dostępne do kontroli przez Inżyniera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Miejsca czasowego składowania materiałów będą zlokalizowane w obrębie terenu budowy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iejscach uzgodnionych z Inżynierem lub poza terenem budowy w miejsc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rganizowanych przez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2.6 Wariantowe stosowanie materiał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Jeśli dokumentacja projektowa lub ST przewidują możliwość wariantowego zastosow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odzaju materiału w wykonywanych robotach, Wykonawca powiadomi Inżyniera o swoi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miarze co najmniej 3 tygodnie przed użyciem materiału, albo w okresie dłuższym, jeśl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ędzie to wymagane dla badań prowadzonych przez Inżynie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brany i zaakceptowany rodzaj materiału nie może być później zmieniany bez zgod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west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3. sprzę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jest zobowiązany do używania jedynie takiego sprzętu, który nie spowoduj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iekorzystnego wpływu na jakość wykonywanych robót. Sprzęt używany do robót powinie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yć zgodny z ofertą Wykonawcy i powinien odpowiadać pod względem typów i ilo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skazaniom zawartym w ST,  lub projekcie organizacji robót, zaakceptowanym prze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żyniera; w przypadku braku ustaleń w takich dokumentach sprzęt powinien być uzgodnio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 zaakceptowany przez Inżynie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iczba i wydajność sprzętu będzie gwarantować przeprowadzenie robót, zgodnie z zasada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kreślonymi w dokumentacji projektowej, ST i wskazaniach Inżyniera w termi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widzianym umow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przęt będący własnością Wykonawcy lub wynajęty do wykonania robót ma być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utrzymywany w dobrym stanie i gotowości do pracy. Będzie on zgodny z normami ochro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środowiska i przepisami dotyczącymi jego użytkowania. Wykonawca dostarczy Inżynierow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opie dokumentów potwierdzających dopuszczenie sprzętu do użytkowania, tam gdzie jest 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magane przepisam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Jeżeli dokumentacja projektowa lub ST przewidują możliwość wariantowego użycia sprzęt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y wykonywanych robotach, Wykonawca powiadomi Inżyniera o swoim zamiarze wyboru i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uzyska jego akceptację przed użyciem sprzętu. Wybrany sprzęt, po akceptacji Inwestora, 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oże być później zmieniany bez jego zgod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Jakikolwiek sprzęt, maszyny, urządzenia i narzędzia nie gwarantujące zachowania warunków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umowy, zostaną przez Inżyniera zdyskwalifikowane i nie dopuszczone do robót.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4. trans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jest zobowiązany do stosowania jedynie takich środków transportu, które 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płyną niekorzystnie na jakość wykonywanych robót i właściwości przewożo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ateriał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iczba środków transportu będzie zapewniać prowadzenie robót zgodnie z zasada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kreślonymi w dokumentacji projektowej, ST i wskazaniach Inżyniera, w termi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widzianym umową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rzy ruchu na drogach publicznych pojazdy będą spełniać wymagania dotyczące przepis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uchu drogowego w odniesieniu do dopuszczalnych obciążeń na osie i innych parametr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technicznych. Środki transportu nie odpowiadające warunkom dopuszczalnych obciążeń na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sie mogą być dopuszczone przez Inżyniera, pod warunkiem przywrócenia stanu pierwotn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żytkowanych odcinków dróg na koszt Wykonawc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będzie usuwać na bieżąco, na własny koszt, wszelkie zanieczyszczenia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spowodowane jego pojazdami na drogach publicznych oraz dojazdach do terenu budowy.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5. wykonanie robót</w:t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jest odpowiedzialny za prowadzenie robót zgodnie z umową oraz za jakość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stosowanych materiałów i wykonywanych robót, za ich zgodność z dokumentacją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jektową, wymaganiami ST,  projektu organizacji robót oraz poleceniami Inżyniera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ponosi odpowiedzialność za dokładne wytyczenie w planie i wyznaczenie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sokości wszystkich elementów robót zgodnie z wymiarami i rzędnymi określonymi w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kumentacji projektowej lub przekazanymi na piśmie przez Inżyniera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stępstwa jakiegokolwiek błędu spowodowanego przez Wykonawcę w wykonaniu robót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ostaną, jeśli wymagać tego będzie Inżynier, poprawione przez Wykonawcę na własny koszt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prawdzenie jakości wykonania robót przez Inwestora nie zwalnia Wykonawcy od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dpowiedzialności za ich dokładność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ecyzje Inżyniera dotyczące akceptacji lub odrzucenia materiałów i elementów robót  będą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parte na wymaganiach sformułowanych w dokumentach umowy, dokumentacji projektowej i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ST, a także w normach i wytycznych. Przy podejmowaniu decyzji Inżynier uwzględni </w:t>
      </w:r>
    </w:p>
    <w:p>
      <w:pPr>
        <w:pStyle w:val="Tekstost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yniki badań materiałów i robót, rozrzuty normalnie występujące przy produkcji i przy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adaniach materiałów, doświadczenia z przeszłości, wyniki badań naukowych oraz inn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zynniki wpływające na rozważaną kwestię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lecenia Inżyniera będą wykonywane nie później niż w czasie przez niego wyznaczonym, po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ch otrzymaniu przez Wykonawcę, pod groźbą zatrzymania robót.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kutki finansowe z tego tytułu ponosi Wykonawca.</w:t>
      </w:r>
    </w:p>
    <w:p>
      <w:pPr>
        <w:pStyle w:val="Heading1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left"/>
        <w:rPr>
          <w:sz w:val="24"/>
        </w:rPr>
      </w:pPr>
      <w:r>
        <w:rPr>
          <w:sz w:val="24"/>
        </w:rPr>
        <w:t>6. kontrola jakości robót</w:t>
      </w:r>
    </w:p>
    <w:p>
      <w:pPr>
        <w:pStyle w:val="Heading2"/>
        <w:spacing w:before="0" w:after="0"/>
        <w:jc w:val="left"/>
        <w:rPr>
          <w:sz w:val="24"/>
        </w:rPr>
      </w:pPr>
      <w:r>
        <w:rPr>
          <w:sz w:val="24"/>
        </w:rPr>
        <w:t>6.1 Program zapewnienia jakości.</w:t>
      </w:r>
    </w:p>
    <w:p>
      <w:pPr>
        <w:pStyle w:val="Heading2"/>
        <w:spacing w:before="0" w:after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o obowiązków Wykonawcy należy opracowanie i przedstawienie do aprobaty Inżyniera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ogramu zapewnienia jakości, w którym przedstawi on zamierzony sposób wykonywania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obót, możliwości techniczne, kadrowe i organizacyjne gwarantujące wykonanie robót </w:t>
      </w:r>
    </w:p>
    <w:p>
      <w:pPr>
        <w:pStyle w:val="Tekstost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zgodnie z dokumentacją projektową, ST oraz poleceniami i ustaleniami przekazanymi przez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żynier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gram zapewnienia jakości będzie zawierać: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część ogólną opisującą: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organizację wykonania robót, w tym terminy i sposób prowadzenia robót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organizację ruchu na budowie wraz z oznakowaniem robót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bhp.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wykaz zespołów roboczych, ich kwalifikacje i przygotowanie praktyczne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wykaz osób odpowiedzialnych za jakość i terminowość wykonania poszczególnych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lementów robót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system ( sposób i procedurę ) proponowanej kontroli i sterowania jakością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ykonywanych robót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wyposażenie w sprzęt i urządzenia do pomiarów i kontroli (opis laboratorium własnego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lub laboratorium, któremu Wykonawca zamierza zlecić prowadzenie badań )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sposób oraz formę gromadzenia wyników badań laboratoryjnych, zapis pomiarów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nastaw mechanizmów sterujących, a także wyciąganych wniosków i zastosowanych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korekt w procesie technologicznym, proponowany sposób i formę przekazywania tych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nformacji Inżynierowi;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część szczegółową opisującą dla każdego asortymentu robót: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wykaz maszyn i urządzeń stosowanych na budowie z ich parametrami technicznymi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oraz wyposażeniem w mechanizmy do sterowania i urządzenia pomiarowo-kontrolne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rodzaje i ilość środków transportu oraz urządzeń do magazynowania i załadunku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materiałów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sposób zabezpieczenia i ochrony ładunków przed utratą ich właściwości w czasi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transportu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sposób i procedurę pomiarów i badań (rodzaj i częstotliwość, pobieranie próbek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legalizacja i sprawdzanie urządzeń, itp.) prowadzonych podczas dostaw materiałów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ytwarzania mieszanek i wykonywania poszczególnych elementów robót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sposób postępowania z materiałami i robotami nie odpowiadającymi wymaganiom.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6.2 Zasady kontroli jakości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elem kontroli robót będzie takie sterowanie ich przygotowaniem i wykonaniem, aby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siągnąć założoną jakość robót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jest odpowiedzialny za pełną kontrolę robót i jakości materiałów.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zapewni odpowiedni system kontroli, włączając personel, laboratorium, sprzęt,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opatrzenie i wszystkie urządzenia niezbędne do pobierania próbek i badań materiałów oraz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obót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ed zatwierdzeniem systemu kontroli Inżynier może zażądać od Wykonawcy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eprowadzenia badań w celu zademonstrowania, że poziom ich wykonywania jest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dowalający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będzie przeprowadzać pomiary i badania materiałów oraz robót z częstotliwością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pewniającą stwierdzenie, że roboty wykonano zgodnie z wymaganiami zawartymi w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kumentacji projektowej i ST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inimalne wymagania co do zakresu badań i ich częstotliwość są określone w ST, normach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 wytycznych. W przypadku, gdy nie zostały one tam określone, Inżynier ustali jaki zakres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ontroli jest konieczny, aby zapewnić wykonanie robót zgodnie z umową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dostarczy Inżynierowi świadectwa, że wszystkie stosowane urządzenia i sprzęt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adawczy posiadają ważną legalizację, zostały prawidłowo wykalibrowane i odpowiadają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maganiom norm określających procedury badań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żynier będzie mieć nieograniczony dostęp do pomieszczeń laboratoryjnych, w celu ich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spekcji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żynier będzie przekazywać Wykonawcy pisemne informacje o jakichkolwiek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iedociągnięciach dotyczących urządzeń laboratoryjnych, sprzętu, zaopatrzenia laboratorium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acy personelu lub metod badawczych. Jeżeli niedociągnięcia te będą tak poważne, że mogą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płynąć ujemnie na wyniki badań, Inwestora natychmiast wstrzyma użycie do robót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adanych materiałów i dopuści je do użycia dopiero wtedy, gdy niedociągnięcia w pracy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aboratorium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konawcy zostaną usunięte i stwierdzona zostanie odpowiednia jakość tych materiałów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szystkie koszty związane z organizowaniem i prowadzeniem badań materiałów ponosi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konawca.</w:t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6.3 Pobieranie prób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óbki będą pobierane losowo. Zaleca się stosowanie statystycznych metod pobierania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óbek, opartych na zasadzie, że wszystkie jednostkowe elementy produkcji mogą być z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jednakowym prawdopodobieństwem wytypowane do badań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westor będzie mieć zapewnioną możliwość udziału w pobieraniu próbek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zlecenie Inżyniera Wykonawca będzie przeprowadzać dodatkowe badania tych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ateriałów, które budzą wątpliwości co do jakości, o ile kwestionowane materiały nie zostaną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ez Wykonawcę usunięte lub ulepszone z własnej woli. Koszty tych dodatkowych badań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krywa Wykonawca tylko w przypadku stwierdzenia usterek; w przeciwnym przypadku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oszty te pokrywa Zamawiający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jemniki do pobierania próbek będą dostarczone przez Wykonawcę i zatwierdzone przez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żyniera. Próbki dostarczone przez Wykonawcę do badań wykonywanych przez Inżyniera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ędą odpowiednio opisane i oznakowane, w sposób zaakceptowany przez Inżynier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6.4 Badania i pomia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szystkie badania i pomiary będą przeprowadzone zgodnie z wymaganiami norm.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przypadku, gdy normy nie obejmują jakiegokolwiek badania wymaganego w SST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osować można wytyczne krajowe, albo inne procedury, zaakceptowane przez Inżynier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ed przystąpieniem do pomiarów lub badań, Wykonawca powiadomi Inżyniera o rodzaju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iejscu i terminie pomiaru lub badania. Po wykonaniu pomiaru lub badania, Wykonawca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dstawi na piśmie ich wyniki do akceptacji Inżynier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6.5 Raporty z bada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będzie przekazywać Inżynierowi kopie raportów z wynikami badań jak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jszybciej, nie później jednak niż w terminie określonym w programie zapewnienia jakości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niki badań ( kopie ) będą przekazywane Inżynierowi na formularzach według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starczonego przez niego wzoru lub innych, przez niego zaaprobowanych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6.6 Badania prowadzone przez Inwest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la celów kontroli jakości i zatwierdzenia, Inżynier uprawniony jest do dokonywania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ontroli, pobierania próbek i badania materiałów u źródła ich wytwarzania i zapewniona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u będzie wszelka potrzebna do tego pomoc ze strony Wykonawcy i producenta materiałów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żynier, po uprzedniej weryfikacji systemu kontroli robót prowadzonego przez Wykonawcę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ędzie oceniać zgodność materiałów i robót z wymaganiami ST na podstawie wyników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adań dostarczonych przez Wykonawcę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żynier może pobierać próbki materiałów i prowadzić badania niezależnie od Wykonawcy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swój koszt. Jeżeli wyniki tych badań wykażą, że raporty Wykonawcy są niewiarygodne, to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żynier poleci Wykonawcy lub zleci niezależnemu laboratorium przeprowadzeni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wtórnych lub dodatkowych badań, albo oprze się wyłącznie na własnych badaniach przy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cenie zgodności materiałów i robót z dokumentacją projektową i ST. W takim przypadku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ałkowite koszty powtórnych lub dodatkowych badań i pobierania próbek poniesione zostaną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z Wykonawcę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6.7 Certyfikaty i deklarac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żynier może dopuścić do użycia tylko te materiały, które posiadają: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) - certyfikat na znak bezpieczeństwa wykazujący, że zapewniono zgodność z kryteriami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technicznymi określonymi na podstawie Polskich Norm, aprobat technicznych oraz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łaściwych przepisów i dokumentów technicznych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) deklarację zgodności lub certyfikat zgodności z: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Polską Normą lub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aprobatą techniczną, w przypadku wyrobów, dla których nie ustanowiono Polskiej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Normy, jeżeli nie są objęte certyfikacją określoną w pkt 1 i które spełniają wymogi ST.</w:t>
      </w:r>
    </w:p>
    <w:p>
      <w:pPr>
        <w:pStyle w:val="Tekstos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W przypadku materiałów, dla których ww. dokumenty są wymagane przez ST, każda partia </w:t>
      </w:r>
    </w:p>
    <w:p>
      <w:pPr>
        <w:pStyle w:val="Tekstos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dostarczona do robót będzie posiadać te dokumenty, określające w sposób jednoznaczny jej cechy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odukty przemysłowe muszą posiadać ww. dokumenty wydane przez producenta, a w razie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trzeby poparte wynikami badań wykonanych przez niego. Kopie wyników tych badań będą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starczone przez Wykonawcę Inżynierowi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Jakiekolwiek materiały, które nie spełniają tych wymagań będą odrzucone.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6.8 Dokumenty bud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1) Dziennik budowy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ziennik budowy jest wymaganym dokumentem prawnym obowiązującym Zamawiającego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 Wykonawcę w okresie od przekazania Wykonawcy terenu budowy do końca okresu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gwarancyjnego. Odpowiedzialność za prowadzenie dziennika budowy zgodnie z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bowiązującymi przepisami [2] spoczywa na Wykonawcy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pisy w dzienniku budowy będą dokonywane na bieżąco i będą dotyczyć przebiegu robót,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anu bezpieczeństwa ludzi i mienia oraz technicznej i gospodarczej strony budowy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ażdy zapis w dzienniku budowy będzie opatrzony datą jego dokonania, podpisem osoby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tóra dokonała zapisu, z podaniem jej imienia i nazwiska oraz stanowiska służbowego. Zapisy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ędą czytelne, dokonane trwałą techniką, w porządku chronologicznym, bezpośrednio jeden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d drugim, bez przerw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łączone do dziennika budowy protokoły i inne dokumenty będą oznaczone kolejnym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umerem załącznika i opatrzone datą i podpisem Wykonawcy i Inżyniera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 dziennika budowy należy wpisywać w szczególności: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datę przekazania Wykonawcy terenu budowy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datę przekazania przez Zamawiającego dokumentacji projektowej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uzgodnienie przez Inżyniera programu zapewnienia jakości i harmonogramów robót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terminy rozpoczęcia i zakończenia poszczególnych elementów robót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przebieg robót, trudności i przeszkody w ich prowadzeniu, okresy i przyczyny przerw w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obotach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uwagi i polecenia Inżyniera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daty zarządzenia wstrzymania robót, z podaniem powodu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zgłoszenia i daty odbiorów robót zanikających i ulegających zakryciu, częściowych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 ostatecznych odbiorów robót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wyjaśnienia, uwagi i propozycje Wykonawcy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stan pogody i temperaturę powietrza w okresie wykonywania robót podlegających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graniczeniom lub wymaganiom szczególnym w związku z warunkami klimatycznymi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zgodność rzeczywistych warunków geotechnicznych z ich opisem w dokumentacji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ojektowej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dane dotyczące czynności geodezyjnych (pomiarowych) dokonywanych przed i w trakci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ykonywania robót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dane dotyczące sposobu wykonywania zabezpieczenia robót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dane dotyczące jakości materiałów, pobierania próbek oraz wyniki przeprowadzonych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badań z podaniem, kto je przeprowadzał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wyniki prób poszczególnych elementów budowli z podaniem, kto je przeprowadzał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inne istotne informacje o przebiegu robót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opozycje, uwagi i wyjaśnienia Wykonawcy, wpisane do dziennika budowy będą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dłożone Inżynierowi do ustosunkowania się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ecyzje Inżyniera wpisane do dziennika budowy Wykonawca podpisuje z zaznaczeniem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ch przyjęcia lub zajęciem stanowisk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pis projektanta do dziennika budowy obliguje Inżyniera do ustosunkowania się.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ojektant nie jest jednak stroną umowy i nie ma uprawnień do wydawania poleceń 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konawcy robót.</w:t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  <w:t>2) Rejestr obmiarów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ejestr obmiarów stanowi dokument pozwalający na rozliczenie faktycznego postępu każdego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 elementów robót. Obmiary wykonanych robót przeprowadza się w sposób ciągły w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jednostkach przyjętych w kosztorysie i wpisuje do rejestru obmiarów.</w:t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  <w:t>3) Dokumenty laboratoryjne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zienniki laboratoryjne, deklaracje zgodności lub certyfikaty zgodności materiałów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rzeczenia o jakości materiałów, recepty robocze i kontrolne wyniki badań Wykonawcy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ędą gromadzone w formie uzgodnionej w programie zapewnienia jakości. Dokumenty t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anowią załączniki do odbioru robót. Winny być udostępnione na każde życzenie Inżynier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  <w:t>4) Pozostałe dokumenty budowy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o dokumentów budowy zalicza się, oprócz wymienionych w punktach 1 - 3 następując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kumenty: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) - pozwolenie na realizację zadania budowlanego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) - protokoły przekazania terenu budowy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) - umowy cywilno-prawne z osobami trzecimi i inne umowy cywilno-prawne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- protokoły odbioru robót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- protokoły z narad i ustaleń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f) - korespondencję na budowie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  <w:t>5) Przechowywanie dokumentów budowy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okumenty budowy będą przechowywane na terenie budowy w miejscu odpowiednio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bezpieczonym. Zaginięcie któregokolwiek z dokumentów budowy spowoduje jego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tychmiastowe odtworzenie w formie przewidzianej prawem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szelkie dokumenty budowy będą zawsze dostępne dla Inżyniera i przedstawiane do wglądu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 życzenie Zamawiającego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7. obmiar robó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1 Ogólne zasady obmiaru robót.</w:t>
      </w:r>
    </w:p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bmiar robót będzie określać faktyczny zakres wykonywanych robót zgodnie z dokumentacją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jektową i ST, w jednostkach ustalonych w kosztorysie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bmiaru robót dokonuje Wykonawca po pisemnym powiadomieniu Inżyniera o zakresi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bmierzanych robót i terminie obmiaru, co najmniej na 3 dni przed tym terminem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niki obmiaru będą wpisane do rejestru obmiarów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Jakikolwiek błąd lub przeoczenie (opuszczenie) w ilościach podanych w ślepym kosztorysi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ub gdzie indziej w ST nie zwalnia Wykonawcy od obowiązku ukończenia wszystkich robót.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łędne dane zostaną poprawione wg instrukcji Inżyniera na piśmie.</w:t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  <w:t>7.2. Zasady określania ilości robót i materiałów.</w:t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ługości i odległości pomiędzy wyszczególnionymi punktami skrajnymi będą obmierzon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ziomo wzdłuż linii osiowej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Jeśli ST właściwe dla danych robót nie wymagają tego inaczej, objętości będą wyliczone w </w:t>
      </w:r>
    </w:p>
    <w:p>
      <w:pPr>
        <w:pStyle w:val="Tekstost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lości, które mają być obmierzone wagowo, będą ważone w tonach lub kilogramach zgodnie z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maganiami ST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7.3 Urządzenia i sprzęt pomiarowy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szystkie urządzenia i sprzęt pomiarowy, stosowany w czasie obmiaru robót będą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akceptowane przez Inżynier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rządzenia i sprzęt pomiarowy zostaną dostarczone przez Wykonawcę. Jeżeli urządzenia t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ub sprzęt wymagają badań atestujących to Wykonawca będzie posiadać ważne świadectwa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egalizacji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szystkie urządzenia pomiarowe będą przez Wykonawcę utrzymywane w dobrym stanie, w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ałym okresie trwania robót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7.4 Wagi i zasady ważeni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dostarczy i zainstaluje urządzenia wagowe odpowiadające odnośnym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maganiom ST Będzie utrzymywać to wyposażenie zapewniając w sposób ciągły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chowanie dokładności wg norm zatwierdzonych przez Inżynier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7.5 Czas przeprowadzenia obmiaru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bmiary będą przeprowadzone przed częściowym lub ostatecznym odbiorem odcinków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obót, a także w przypadku występowania dłuższej przerwy w robotach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bmiar robót zanikających przeprowadza się w czasie ich wykonywani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bmiar robót podlegających zakryciu przeprowadza się przed ich zakryciem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oboty pomiarowe do obmiaru oraz nieodzowne obliczenia będą wykonane w sposób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rozumiały i jednoznaczny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miary skomplikowanych powierzchni lub objętości będą uzupełnione odpowiednimi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zkicami umieszczonymi na karcie rejestru obmiarów. W razie braku miejsca szkice mogą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yć dołączone w formie oddzielnego załącznika do rejestru obmiarów, którego wzór zostanie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zgodniony z Inżynierem.</w:t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8. odbiór robót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8.1 Rodzaje odbiorów robót.</w:t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 zależności od ustaleń odpowiednich ST, roboty podlegają następującym etapom odbioru: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odbiorowi robót zanikających i ulegających zakryciu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odbiorowi częściowemu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) odbiorowi ostatecznemu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) odbiorowi pogwarancyjnemu.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8.2  Odbiór robót zanikających i ulegających zakryc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biór robót zanikających i ulegających zakryciu polega na finalnej ocenie ilości i jakości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konywanych robót, które w dalszym procesie realizacji ulegną zakryciu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biór robót zanikających i ulegających zakryciu będzie dokonany w czasie umożliwiającym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konanie ewentualnych korekt i poprawek bez hamowania ogólnego postępu robót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dbioru robót dokonuje Inżynier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Gotowość danej części robót do odbioru zgłasza Wykonawca wpisem do dziennika budowy i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jednoczesnym powiadomieniem Inżyniera. Odbiór będzie przeprowadzony niezwłocznie, ni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óźniej jednak niż w ciągu 3 dni od daty zgłoszenia wpisem do dziennika budowy i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wiadomienia o tym fakcie Inżynier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Jakość i ilość robót ulegających zakryciu ocenia Inżynier na podstawie dokumentów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wierających komplet wyników badań laboratoryjnych i w oparciu o przeprowadzon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miary, w konfrontacji z dokumentacją projektową, ST i uprzednimi ustaleniami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8.3 Odbiór części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biór  częściowy polega na ocenie ilości i jakości wykonanych części robót. Odbioru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zęściowego robót dokonuje się wg zasad jak przy odbiorze ostatecznym robót. Odbioru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obót dokonuje Inżynier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8.4 Odbiór ostateczny robó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4.1 Zasady odbioru ostatecznego robó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biór ostateczny polega na finalnej ocenie rzeczywistego wykonania robót w odniesieniu d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ch ilości, jakości i wartośc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ałkowite zakończenie robót oraz gotowość do odbioru ostatecznego będzie stwierdzo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ez Wykonawcę wpisem do dziennika budowy z bezzwłocznym powiadomieniem na piśm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 tym fakcie Inżynie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biór ostateczny robót nastąpi w terminie ustalonym w dokumentach umowy, licząc od d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twierdzenia przez Inżyniera zakończenia robót i przyjęcia dokumentów, o których mowa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unkcie 8.4.2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bioru ostatecznego robót dokona komisja wyznaczona przez Zamawiającego w obecno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żyniera i Wykonawcy. Komisja odbierająca roboty dokona ich oceny jakościowej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dstawie przedłożonych dokumentów, wyników badań i pomiarów, ocenie wizualnej or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godności wykonania robót z dokumentacją projektową i S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toku odbioru ostatecznego robót komisja zapozna się z realizacją ustaleń przyjętych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trakcie odbiorów robót zanikających i ulegających zakryciu, zwłaszcza w zakresie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obót uzupełniających i robót poprawkow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przypadkach niewykonania wyznaczonych robót poprawkowych lub robót uzupełniając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warstwie ścieralnej lub robotach wykończeniowych, komisja przerwie swoje czynności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stali nowy termin odbioru ostateczn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przypadku stwierdzenia przez komisję, że jakość wykonywanych robót w poszczegól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sortymentach nieznacznie odbiega od wymaganej dokumentacją projektową i ST 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względnieniem tolerancji i nie ma większego wpływu na cechy eksploatacyjne obiektu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ezpieczeństwo ruchu, komisja dokona potrąceń, oceniając pomniejszoną wartość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konywanych robót w stosunku do wymagań przyjętych w dokumentach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>
          <w:b/>
          <w:sz w:val="24"/>
        </w:rPr>
        <w:t>8.4.2</w:t>
      </w:r>
      <w:r>
        <w:rPr>
          <w:sz w:val="24"/>
        </w:rPr>
        <w:t xml:space="preserve"> </w:t>
      </w:r>
      <w:r>
        <w:rPr>
          <w:b/>
          <w:sz w:val="24"/>
        </w:rPr>
        <w:t>Dokumenty do odbioru ostatecz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dstawowym dokumentem do dokonania odbioru ostatecznego robót jest protokół odbior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statecznego robót sporządzony wg wzoru ustalonego przez Zamawiając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 odbioru ostatecznego Wykonawca jest zobowiązany przygotować następujące dokument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. dokumentację projektową podstawową z naniesionymi zmianami oraz dodatkową, jeśl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ostała sporządzona w trakcie realizacji umow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 szczegółowe specyfikacje techniczne (podstawowe z dokumentów umowy i ew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uzupełniające lub zamienne)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 recepty i ustalenia technologiczn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dzienniki budowy i rejestry obmiarów (oryginały)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5. wyniki pomiarów kontrolnych oraz badań i oznaczeń laboratoryjnych, zgodne z ST,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ew. PZJ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6. deklaracje zgodności lub certyfikaty zgodności wbudowanych materiałów zgodnie 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T i ew. PZJ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7. opinię technologiczną sporządzoną na podstawie wszystkich wyników badań i pomiar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łączonych do dokumentów odbioru, wykonanych zgodnie z ST i PZJ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8. rysunki (dokumentacje) na wykonanie robót towarzyszących (np. na przełożenie lini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telefonicznej, energetycznej, gazowej, oświetlenia itp.) oraz protokoły odbioru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zekazania tych robót właścicielom urządzeń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9. geodezyjną inwentaryzację powykonawczą robót i sieci uzbrojenia teren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0. kopię mapy zasadniczej powstałej w wyniku geodezyjnej inwentaryzac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owykonawcze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przypadku, gdy wg komisji, roboty pod względem przygotowania dokumentacyjn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ie będą gotowe do odbioru ostatecznego, komisja w porozumieniu z Wykonawcą wyznacz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nowny termin odbioru ostatecznego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szystkie zarządzone przez komisję roboty poprawkowe lub uzupełniające będą zestaw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g wzoru ustalonego przez Zamawiając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ermin wykonania robót poprawkowych i robót uzupełniających wyznaczy komis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8.5 Odbiór pogwarancyj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biór pogwarancyjny polega na ocenie wykonanych robót związanych z usunięciem wad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wierdzonych przy odbiorze ostatecznym i zaistniałych w okresie gwarancyjnym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dbiór pogwarancyjny będzie dokonany na podstawie oceny wizualnej obiektu z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względnieniem zasad opisanych w punkcie 8.4 „Odbiór ostateczny robót”.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9. podstawa płatności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9.1 Ustalenia ogól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ena jednostkowa lub kwota ryczałtowa pozycji kosztorysowej będzie uwzględniać wszystki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zynności, wymagania i badania składające się na jej wykonanie, określone dla tej roboty w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 i w dokumentacji projektowej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eny jednostkowe lub kwoty ryczałtowe robót będą obejmować: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robociznę bezpośrednią wraz z towarzyszącymi kosztami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wartość zużytych materiałów wraz z kosztami zakupu, magazynowania, ewentualnych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bytków i transportu na teren budowy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wartość pracy sprzętu wraz z towarzyszącymi kosztami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koszty pośrednie, zysk kalkulacyjny i ryzyko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podatki obliczone zgodnie z obowiązującymi przepisami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 cen jednostkowych nie należy wliczać podatku VAT.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9.2 Objazdy, przejazdy i organizacja ruch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  <w:tab/>
        <w:t>Koszt  wybudowania objazdów/przejazdów i organizacji ruchu obejmuje: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) opracowanie oraz uzgodnienie z Inżynierem i odpowiednimi instytucjami projektu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organizacji ruchu na czas trwania budowy, wraz z dostarczeniem kopii projektu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nżynierowi i wprowadzaniem dalszych zmian i uzgodnień wynikających z postępu robót;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b) ustawienie tymczasowego oznakowania i oświetlenia zgodnie z wymaganiami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bezpieczeństwa ruchu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) opłaty/dzierżawy terenu;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przygotowanie terenu;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e) konstrukcję tymczasowej nawierzchni, ramp, chodników, krawężników, barier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znakowań i drenażu;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) tymczasową przebudowę urządzeń obcych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oszt utrzymania objazdów/przejazdów i organizacji ruchu obejmuje: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) oczyszczanie, przestawienie, przykrycie i usunięcie tymczasowych oznakowań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ionowych, poziomych, barier i świateł;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b) utrzymanie płynności ruchu publicznego.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oszt likwidacji objazdów/przejazdów i organizacji ruchu obejmuje: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usunięcie wbudowanych materiałów i oznakowania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doprowadzenie terenu do stanu pierwotnego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10. przepisy związ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ind w:left="283" w:hanging="283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Ustawa z dnia 7 lipca 1994 r. - Prawo budowlane (Dz. U. Nr 89, poz. 414).</w:t>
      </w:r>
    </w:p>
    <w:p>
      <w:pPr>
        <w:pStyle w:val="Tekstost"/>
        <w:ind w:left="283" w:hanging="283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 Zarządzenie Ministra Gospodarki Przestrzennej i Budownictwa z dnia 15 grudnia 1994 r. w </w:t>
      </w:r>
    </w:p>
    <w:p>
      <w:pPr>
        <w:pStyle w:val="Tekstost"/>
        <w:ind w:left="283" w:hanging="283"/>
        <w:jc w:val="left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prawie dziennika budowy oraz tablicy informacyjnej (M. P. Nr 2 z 1995 r., poz. 29).</w:t>
      </w:r>
    </w:p>
    <w:p>
      <w:pPr>
        <w:pStyle w:val="Tekstost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5:54:00Z</dcterms:created>
  <dc:creator>Tadeusz Kucharz</dc:creator>
  <dc:description/>
  <cp:keywords/>
  <dc:language>en-US</dc:language>
  <cp:lastModifiedBy>Tadeusz Kucharz</cp:lastModifiedBy>
  <cp:lastPrinted>2010-01-30T16:34:00Z</cp:lastPrinted>
  <dcterms:modified xsi:type="dcterms:W3CDTF">2010-01-30T15:54:00Z</dcterms:modified>
  <cp:revision>2</cp:revision>
  <dc:subject/>
  <dc:title>                    SPECYFIKACJA TECHNICZNA</dc:title>
</cp:coreProperties>
</file>