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shd w:fill="E6E6E6" w:val="clear"/>
        <w:spacing w:before="240" w:after="60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iCs/>
          <w:sz w:val="20"/>
        </w:rPr>
        <w:t xml:space="preserve">Formularz ofer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19380</wp:posOffset>
                </wp:positionV>
                <wp:extent cx="196024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60.7pt;mso-wrap-distance-left:9.05pt;mso-wrap-distance-right:9.05pt;mso-wrap-distance-top:0pt;mso-wrap-distance-bottom:0pt;margin-top:9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na zadanie pn: </w:t>
      </w:r>
      <w:r>
        <w:rPr>
          <w:b/>
          <w:sz w:val="22"/>
          <w:szCs w:val="22"/>
        </w:rPr>
        <w:t xml:space="preserve">„Przebudowa kotłowni i montaż pomp ciepła dla internatu i szkoły” w Zespole Szkół w Tułowicach, ul. Zamkowa 15, </w:t>
      </w:r>
      <w:r>
        <w:rPr>
          <w:sz w:val="22"/>
          <w:szCs w:val="22"/>
        </w:rPr>
        <w:t>niniejszym przystępujemy do udziału w postępowaniu o zamówienie publiczne na ww. zad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ykonawcy/ów wspólnie składających ofert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adres/siedziba Wykonawcy/ów, tel./fax)</w:t>
      </w:r>
    </w:p>
    <w:p>
      <w:pPr>
        <w:pStyle w:val="Normal"/>
        <w:jc w:val="both"/>
        <w:rPr/>
      </w:pPr>
      <w:r>
        <w:rPr>
          <w:sz w:val="20"/>
          <w:szCs w:val="20"/>
        </w:rPr>
        <w:t>Oferujemy wykonanie przedmiotu w/w zamówienia zgodnie z warunkami podanymi w Specyfikacji istotnych warunków zamówienia oraz w umowie za cenę ryczał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>Cena netto:</w:t>
        <w:tab/>
        <w:tab/>
        <w:tab/>
        <w:t xml:space="preserve">_. _ _ _ . _ _ _  ,  _ _  PLN          </w:t>
      </w:r>
    </w:p>
    <w:p>
      <w:pPr>
        <w:pStyle w:val="Tekstpodstawowy3"/>
        <w:shd w:fill="E0E0E0" w:val="clear"/>
        <w:ind w:right="68" w:firstLine="709"/>
        <w:rPr/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 xml:space="preserve">_. _ _ _ . _ _ _  ,  _ _  PLN                    </w:t>
        <w:tab/>
        <w:tab/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 xml:space="preserve">VAT:                               </w:t>
        <w:tab/>
        <w:t xml:space="preserve">              _.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_.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sz w:val="20"/>
        </w:rPr>
        <w:t>cena brutto</w:t>
      </w:r>
      <w:r>
        <w:rPr>
          <w:b/>
          <w:bCs/>
          <w:sz w:val="20"/>
        </w:rPr>
        <w:tab/>
        <w:tab/>
        <w:t xml:space="preserve">              _. _ _ _ . _ _ _ , _ _   </w:t>
      </w:r>
      <w:r>
        <w:rPr>
          <w:bCs/>
          <w:sz w:val="20"/>
        </w:rPr>
        <w:t>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0"/>
        </w:rPr>
        <w:t>słownie złotych: ...............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0"/>
        </w:rPr>
        <w:t>………………………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List"/>
        <w:numPr>
          <w:ilvl w:val="1"/>
          <w:numId w:val="7"/>
        </w:numPr>
        <w:spacing w:lineRule="auto" w:line="360"/>
        <w:ind w:left="540" w:hanging="54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zamówienie w terminie do </w:t>
      </w:r>
      <w:r>
        <w:rPr>
          <w:b/>
          <w:sz w:val="20"/>
          <w:szCs w:val="20"/>
        </w:rPr>
        <w:t>4 miesięcy od daty podpis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e roboty i zastosowane materiały udzielamy gwarancji i rękojmi na okres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na podstawie faktury VAT z terminem płatności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danie wykonamy własnymi siłami bez udziału podwykonawców. </w: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>/ 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20" w:after="0"/>
        <w:ind w:left="714" w:right="102" w:hanging="357"/>
        <w:jc w:val="both"/>
        <w:rPr/>
      </w:pP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ow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 do 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 26 ust. 2d us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 z d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 29 s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 xml:space="preserve">004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 p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ub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U. </w:t>
        <w:br/>
        <w:t xml:space="preserve">z 2010 r.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11</w:t>
      </w:r>
      <w:r>
        <w:rPr>
          <w:sz w:val="20"/>
          <w:szCs w:val="20"/>
        </w:rPr>
        <w:t>3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z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759</w:t>
      </w:r>
      <w:r>
        <w:rPr>
          <w:sz w:val="20"/>
          <w:szCs w:val="20"/>
        </w:rPr>
        <w:t xml:space="preserve"> z późn. zm.) nie należymy do grupy kapitałowej </w: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>/ należymy do grupy kapitałowej, na co przedkładamy listę podmiotów należących do tej samej grupy kapitał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pecyfikacji istotnych warunków zamówienia dla niniejszego zamówienia, wyjaśnieniami do SIWZ oraz jej zmianami i nie wnosimy do nich żadnych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emy bez zastrzeżeń wzór umowy, stanowiący załącznik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udzielenia nam zamówienia,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uprawnienia</w:t>
        <w:br/>
        <w:t xml:space="preserve"> - stosownie do treści § 1 ust. 1 pkt 8 Rozporządzenia Prezesa RM z dnia 19 lutego 2013 r. w sprawie rodzajów dokumentów, jakich może żądać zamawiający od wykonawcy, oraz form, w jakich te dokumenty mogą być składane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/>
        <w:t>Oferta została złożona na …… stronach.</w:t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1"/>
          <w:numId w:val="7"/>
        </w:numPr>
        <w:jc w:val="both"/>
        <w:rPr/>
      </w:pPr>
      <w:r>
        <w:rPr/>
        <w:t>Załącznikami do niniejszej oferty są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.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..……..,</w:t>
      </w:r>
    </w:p>
    <w:p>
      <w:pPr>
        <w:pStyle w:val="Normal"/>
        <w:tabs>
          <w:tab w:val="clear" w:pos="709"/>
          <w:tab w:val="left" w:pos="234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stawki robocizny kosztorysowej brutto z wskaźnikami narzutów kosztów zakupu i zysku przyjętych w kalkulacji ceny ofertow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obocizna              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pośrednie  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ysk                      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zakupu     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 …………………………………………………..</w:t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soba wyznaczona do kontaktów z Zamawiającym: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</w:t>
      </w:r>
      <w:r>
        <w:rPr>
          <w:bCs/>
          <w:sz w:val="20"/>
          <w:szCs w:val="20"/>
          <w:lang w:val="de-DE"/>
        </w:rPr>
        <w:t>umer telefonu: ……………..</w:t>
      </w:r>
    </w:p>
    <w:p>
      <w:pPr>
        <w:pStyle w:val="Pkt"/>
        <w:tabs>
          <w:tab w:val="clear" w:pos="709"/>
          <w:tab w:val="left" w:pos="1276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sz w:val="20"/>
          <w:szCs w:val="20"/>
          <w:lang w:val="de-DE"/>
        </w:rPr>
        <w:t>numer faksu: …………….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: ……………</w:t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., dn. _ _ . _ _ . 2014 r.</w:t>
        <w:tab/>
        <w:t xml:space="preserve">    </w:t>
        <w:tab/>
        <w:t>....................... 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świadczeń woli w imieniu Wykonawcy oraz pieczątka / pieczątki</w:t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9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OŚWIADCZENIE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Y O SPEŁNIENIU WARUNKÓW UDZIAŁU OKREŚLONYCH ART. 22 UST. 1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1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oświadczam/y/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o prowadzonego w trybie przetargu nieograniczonego na zadanie pn.:</w:t>
      </w:r>
      <w:r>
        <w:rPr>
          <w:b/>
          <w:sz w:val="22"/>
          <w:szCs w:val="22"/>
        </w:rPr>
        <w:t xml:space="preserve"> „Przebudowa kotłowni i montaż pomp ciepła dla internatu i szkoły” w Zespole Szkół w Tułowicach, ul. Zamkowa 15,  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, dn. _ _ . _ _ . 2014 r.                      …………..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odpisuje każdy wykonawca składający ofertę. W przypadku Wykonawców wspólnie ubiegających się </w:t>
        <w:br/>
        <w:t xml:space="preserve">o zamówienie, powyższy dokument podpisują odpowiednio wszyscy Wykonawcy lub Pełnomocnik </w:t>
        <w:br/>
        <w:t>w imieniu Wykonawców wspólnie ubiegających się o zamówienie (jeżeli dla Pełnomocnika wynika takie uprawnienie z przedłożonego pełnomocnictwa). W przypadku Konsorcjum firm oświadczenie podpisuje Lider Konsorcjum.</w:t>
      </w:r>
    </w:p>
    <w:p>
      <w:pPr>
        <w:pStyle w:val="Heading1"/>
        <w:numPr>
          <w:ilvl w:val="0"/>
          <w:numId w:val="9"/>
        </w:numPr>
        <w:shd w:fill="E6E6E6" w:val="clear"/>
        <w:tabs>
          <w:tab w:val="clear" w:pos="709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OŚWIADCZENIE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Y O BRAKU PODSTAW DO WYKLUCZENIA ZGODNIE Z ART. 24 UST. 1 USTAWY - PRAWO ZAMÓWIEŃ PUBLICZNYCH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/>
          <w:bCs/>
          <w:i/>
          <w:iCs/>
          <w:sz w:val="20"/>
          <w:szCs w:val="20"/>
          <w:lang w:eastAsia="en-US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ind w:right="23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30 grudnia 2009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.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 mnie/nas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>
          <w:b/>
          <w:sz w:val="22"/>
          <w:szCs w:val="22"/>
        </w:rPr>
        <w:t>„Przebudowa kotłowni i montaż pomp ciepła dla internatu i szkoły” w Zespole Szkół w Tułowicach, ul. Zamkowa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2014 r.                           …………..………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Heading1"/>
        <w:shd w:fill="E6E6E6" w:val="clear"/>
        <w:spacing w:before="0" w:after="60"/>
        <w:ind w:left="2832" w:hanging="283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Załącznik nr 4 do SIWZ </w:t>
        <w:tab/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WYKAZ OSÓB, KTÓRE BĘDĄ UCZESTNICZYĆ W WYKONYWANIU  ZAMÓWIENIA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przetargu nieograniczonym na za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 xml:space="preserve">„„Przebudowa kotłowni i montaż pomp ciepła dla internatu i szkoły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w Tułowicach, ul. Zamkowa 15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2340"/>
        <w:gridCol w:w="2577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funk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będzie pełnić daną funkcj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, doświadczenie, upraw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opis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 podstawie do dysponowania  osobą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/np. charakter zatrudnienia/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Instalacyjno-inżynieryj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 zakresie sieci (wodociągowe, kanalizacyjne, i cieplne uzbrojenia terenu) i  instalacji i urządzeń wodociągowych, kanalizacyjnych cieplnych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z co najmniej 2-letnią praktykę zawodową na budowie przy zabytkach nieruchom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konstrukcyjno-budowla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ierownik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stalacyj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 zakresie instalacj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urządzeń elektry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ierownik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UWAGA: W przypadku, gdy Wykonawca polega na osobach zdolnych do wykonania zamówienia innych podmiotów, zobowiązany jest wypełnić zał. nr 6 do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4 r.           </w:t>
        <w:tab/>
        <w:t xml:space="preserve">       …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Heading1"/>
        <w:shd w:fill="E6E6E6" w:val="clear"/>
        <w:ind w:left="360" w:hanging="0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5 do SIWZ</w:t>
      </w:r>
      <w:r>
        <w:rPr>
          <w:rFonts w:cs="Times New Roman" w:ascii="Times New Roman" w:hAnsi="Times New Roman"/>
          <w:bCs w:val="false"/>
          <w:i/>
          <w:iCs/>
          <w:sz w:val="20"/>
        </w:rPr>
        <w:t xml:space="preserve"> </w:t>
        <w:tab/>
        <w:tab/>
        <w:t>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/>
      </w:pPr>
      <w:r>
        <w:rPr>
          <w:sz w:val="22"/>
          <w:szCs w:val="22"/>
        </w:rPr>
        <w:t>w przetargu nieograniczonym na zada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 xml:space="preserve">„„Przebudowa kotłowni i montaż pomp ciepła dla internatu i szkoły”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w Tułowicach, ul. Zamkowa 15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Wykaz robót budowlanych wykonanych w ciągu ostatnich pięciu lat przed upływem terminu składania ofert, a jeżeli okres prowadzenia działalności jest krótszy – w tym okresie, tj. co najmniej: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dwóch zamówień polegających na montażu pomp ciepła dla budynków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o wartości nie mniejszej niż 450.000,00 zł brutto</w:t>
      </w:r>
      <w:r>
        <w:rPr>
          <w:sz w:val="22"/>
          <w:szCs w:val="22"/>
        </w:rPr>
        <w:t xml:space="preserve"> (każde zamówienie z osobna),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nazwa i adres obiektu/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i ilości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wn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realizacji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Nazwa i adres Inwestora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/Odbiorcy, Zamawiającego/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Do wykazu należy załączyć dowody dotyczące najważniejszych robót, określające, czy roboty te zostały wykonane w sposób należyty oraz wskazujące, czy zostały wykonane zgodnie </w:t>
        <w:br/>
        <w:t>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14 r.</w:t>
      </w:r>
    </w:p>
    <w:p>
      <w:pPr>
        <w:pStyle w:val="Normal"/>
        <w:ind w:left="2124" w:right="-993" w:firstLine="708"/>
        <w:jc w:val="both"/>
        <w:rPr/>
      </w:pPr>
      <w:r>
        <w:rPr/>
        <w:tab/>
        <w:t xml:space="preserve">              </w:t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osób uprawnionych do składania oświadczeń woli w imieniu Wykonawcy oraz pieczątka / pieczątki</w:t>
      </w:r>
    </w:p>
    <w:p>
      <w:pPr>
        <w:pStyle w:val="Heading1"/>
        <w:shd w:fill="E6E6E6" w:val="clear"/>
        <w:tabs>
          <w:tab w:val="clear" w:pos="709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6 do SIWZ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ab/>
        <w:tab/>
        <w:tab/>
        <w:tab/>
        <w:tab/>
        <w:tab/>
        <w:t xml:space="preserve">        ZOBOWIĄZANIE INNEGO PODMIOTU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749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0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obowiązanie innego podmiotu</w:t>
      </w:r>
      <w:r>
        <w:rPr>
          <w:b/>
          <w:bCs/>
          <w:i/>
        </w:rPr>
        <w:t>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26 ust 2b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(a) …………………….. , prowadzący(a) działalność gospodarczą / będąc uprawnionym(ą) do reprezentowania podmiotu</w:t>
      </w:r>
      <w:r>
        <w:rPr>
          <w:b/>
          <w:bCs/>
          <w:i/>
          <w:sz w:val="22"/>
          <w:szCs w:val="22"/>
        </w:rPr>
        <w:t xml:space="preserve">* </w:t>
      </w:r>
      <w:r>
        <w:rPr>
          <w:bCs/>
          <w:sz w:val="22"/>
          <w:szCs w:val="22"/>
        </w:rPr>
        <w:t>pod nazwą ………………………………………</w:t>
      </w:r>
      <w:r>
        <w:rPr>
          <w:bCs/>
        </w:rPr>
        <w:t xml:space="preserve"> </w:t>
      </w:r>
      <w:r>
        <w:rPr>
          <w:sz w:val="22"/>
          <w:szCs w:val="22"/>
        </w:rPr>
        <w:t>oświadczam, iż w przypadku gdy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yska niniejsze zamówienie, udostępnię mu / reprezentowany przeze mnie podmiot udostępni mu</w:t>
      </w:r>
      <w:r>
        <w:rPr>
          <w:b/>
          <w:i/>
          <w:sz w:val="22"/>
          <w:szCs w:val="22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dyspozycji niezbędne zasoby</w:t>
      </w:r>
      <w:r>
        <w:rPr>
          <w:b/>
          <w:i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11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05581778"/>
      <w:bookmarkStart w:id="1" w:name="__Fieldmark__0_39055817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edzy i doświadczenia</w:t>
      </w:r>
    </w:p>
    <w:p>
      <w:pPr>
        <w:pStyle w:val="Normal"/>
        <w:spacing w:lineRule="auto" w:line="360"/>
        <w:ind w:right="11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05581778"/>
      <w:bookmarkStart w:id="3" w:name="__Fieldmark__1_39055817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osób zdolnych do wykonania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56"/>
        <w:gridCol w:w="35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dostępnian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 w realizacji zada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11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05581778"/>
      <w:bookmarkStart w:id="5" w:name="__Fieldmark__2_39055817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dolności finansowy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sz w:val="22"/>
          <w:szCs w:val="22"/>
        </w:rPr>
        <w:t>na okres korzystania z nich przy wykonywaniu zamówienia w postępowaniu o udzielenie zamówienia publicznego prowadzonego 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„</w:t>
      </w:r>
      <w:r>
        <w:rPr>
          <w:b/>
          <w:sz w:val="22"/>
          <w:szCs w:val="22"/>
        </w:rPr>
        <w:t xml:space="preserve">Przebudowa kotłowni i montaż pomp ciepła dla internatu i szkoły”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w Tułowicach, ul. Zamkowa 15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</w:t>
      </w:r>
      <w:r>
        <w:rPr>
          <w:b/>
          <w:i/>
          <w:sz w:val="22"/>
          <w:szCs w:val="22"/>
        </w:rPr>
        <w:t>**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05581778"/>
      <w:bookmarkStart w:id="7" w:name="__Fieldmark__3_39055817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ędę brał czynny udział w realizacji zamówienia</w:t>
      </w:r>
    </w:p>
    <w:p>
      <w:pPr>
        <w:pStyle w:val="Normal"/>
        <w:ind w:right="108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05581778"/>
      <w:bookmarkStart w:id="9" w:name="__Fieldmark__4_39055817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skazane powyżej zasoby udostępnię na zasadzie </w:t>
      </w:r>
      <w:r>
        <w:rPr>
          <w:i/>
          <w:sz w:val="22"/>
          <w:szCs w:val="22"/>
        </w:rPr>
        <w:t>(wskazać i opisać charakter oraz sposób udostępnienia)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55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 </w:t>
            </w:r>
          </w:p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podmiotu  </w:t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-ych) do podpisania niniejszego zobowiąz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2"/>
          <w:szCs w:val="22"/>
        </w:rPr>
        <w:t>*   wypełnić, jeżeli dotyczy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właściwe zaznaczyć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shd w:fill="E6E6E6" w:val="clear"/>
        <w:tabs>
          <w:tab w:val="clear" w:pos="709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7 do SIWZ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ab/>
        <w:t>DANE DOTYCZĄCE ZAKRESU POWIERZONYCH CZĘŚCI ZAMÓWIENIA PODWYKONAWC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250" w:hanging="225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</w:t>
      </w:r>
    </w:p>
    <w:p>
      <w:pPr>
        <w:pStyle w:val="Heading3"/>
        <w:ind w:left="2250" w:hanging="225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TYCZĄCE ZAKRESU POWIERZ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I ZAMÓWIENIA PODWYKONAWCOM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. przetargu nieograniczonego na wykonanie zadania pn.</w:t>
      </w:r>
    </w:p>
    <w:p>
      <w:pPr>
        <w:pStyle w:val="WWTekstpodstawowy3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kotłowni i montaż pomp ciepła dla internatu i szkoły” </w:t>
      </w:r>
    </w:p>
    <w:p>
      <w:pPr>
        <w:pStyle w:val="WWTekstpodstawowy3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w Tułowicach, ul. Zamkowa 15,</w:t>
      </w:r>
    </w:p>
    <w:p>
      <w:pPr>
        <w:pStyle w:val="WWTekstpodstawowy3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owierzonej części /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WWTekstpodstawowy3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4 r.           </w:t>
        <w:tab/>
        <w:t xml:space="preserve">       …………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9:00Z</dcterms:created>
  <dc:creator>Iwona Kokowska</dc:creator>
  <dc:description/>
  <cp:keywords/>
  <dc:language>en-US</dc:language>
  <cp:lastModifiedBy>Tułowice</cp:lastModifiedBy>
  <cp:lastPrinted>2014-01-17T15:04:00Z</cp:lastPrinted>
  <dcterms:modified xsi:type="dcterms:W3CDTF">2014-01-17T14:09:00Z</dcterms:modified>
  <cp:revision>2</cp:revision>
  <dc:subject/>
  <dc:title>Załącznik Nr 1 do SIWZ</dc:title>
</cp:coreProperties>
</file>