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G.26.02.2014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Tułowice, dn. 30 stycznia 2014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Do wszystkich Wykonawców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ZMIANA treści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ostępowaniu o udzielenie zamówienia publicznego na roboty budowlane prowadzone w trybie przetargu nieograniczonego na wykonanie zamówienia pn.: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Przebudowa kotłowni i montaż pomp ciepła dla internatu i szkoły </w:t>
        <w:br/>
        <w:t>w Zespole Szkół w Tułowicach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 podstawie art. 38 ust.4 ustawy Prawo zamówień publicznych, Zamawiający dokonuje zmiany treści SIWZ w następującym zakresie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Zmienia się brzmienie  § 2 Załącznika nr 8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 umowy: po ust. 10 dodaje się ust. 11 i 12  o następującym brzmieniu :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 W przypadku nie przedłożenia do zaakceptowania projektu umowy o podwykonawstwo, której przedmiotem są roboty budowlane, dostawy lub usługi lub projektu jej zmiany, Zamawiający naliczy kary umowne w wysokości wynagrodzenia należnego Podwykonawcy i zostanie potracone z wynagrodzenia Wykonawcy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12. W przypadku nie przedłożenia poświadczonej za zgodność z oryginałem kopii umowy o podwykonawstwo, której przedmiotem są roboty budowlane, dostawy lub usługi, Zamawiający naliczy kary umowne w wysokości wynagrodzenia należnego Podwykonawcy i zostanie potrącone z wynagrodzenia Wykonawcy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i/>
          <w:sz w:val="16"/>
          <w:szCs w:val="16"/>
        </w:rPr>
        <w:t xml:space="preserve">Zmianę niniejszą zamieszcza się na stronie internetowej Zamawiającego w dniu 30.01.2014r.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7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CYR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15811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70" w:dyaOrig="151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3.5pt;height:75.75pt" filled="f" o:ole="">
          <v:imagedata r:id="rId3" o:title=""/>
        </v:shape>
        <o:OLEObject Type="Embed" ProgID="" ShapeID="ole_rId2" DrawAspect="Content" ObjectID="_1341303054" r:id="rId2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24130</wp:posOffset>
              </wp:positionV>
              <wp:extent cx="4114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jc w:val="lef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/>
                              <w:i/>
                              <w:iCs/>
                              <w:sz w:val="48"/>
                              <w:szCs w:val="56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  <w:bCs/>
                              <w:i/>
                              <w:iCs/>
                              <w:sz w:val="48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sz w:val="48"/>
                              <w:szCs w:val="56"/>
                            </w:rPr>
                            <w:t>Zespół Szkół w Tułowicach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2.9pt;mso-wrap-distance-right:2.9pt;mso-wrap-distance-top:2.9pt;mso-wrap-distance-bottom:2.9pt;margin-top:-1.9pt;mso-position-vertical-relative:text;margin-left:7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organizationname2"/>
                      <w:jc w:val="left"/>
                      <w:rPr>
                        <w:rFonts w:ascii="Book Antiqua" w:hAnsi="Book Antiqua" w:cs="Book Antiqua"/>
                        <w:b/>
                        <w:b/>
                        <w:bCs/>
                        <w:i/>
                        <w:i/>
                        <w:iCs/>
                        <w:sz w:val="48"/>
                        <w:szCs w:val="56"/>
                      </w:rPr>
                    </w:pPr>
                    <w:r>
                      <w:rPr>
                        <w:rFonts w:eastAsia="Book Antiqua" w:cs="Book Antiqua" w:ascii="Book Antiqua" w:hAnsi="Book Antiqua"/>
                        <w:b/>
                        <w:bCs/>
                        <w:i/>
                        <w:iCs/>
                        <w:sz w:val="48"/>
                        <w:szCs w:val="56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sz w:val="48"/>
                        <w:szCs w:val="56"/>
                      </w:rPr>
                      <w:t>Zespół Szkół w Tułowica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ge">
                <wp:posOffset>997585</wp:posOffset>
              </wp:positionV>
              <wp:extent cx="221488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rPr>
                              <w:rFonts w:cs="Book Antiqua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ook Antiqua" w:cs="Book Antiqua"/>
                              <w:i/>
                              <w:i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ook Antiqua"/>
                              <w:i/>
                              <w:iCs/>
                              <w:sz w:val="24"/>
                              <w:szCs w:val="24"/>
                            </w:rPr>
                            <w:t>ul. Zamkowa 15, 49-130 Tułowice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pt;height:18pt;mso-wrap-distance-left:2.9pt;mso-wrap-distance-right:2.9pt;mso-wrap-distance-top:2.9pt;mso-wrap-distance-bottom:2.9pt;margin-top:78.55pt;mso-position-vertical-relative:page;margin-left:13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rPr>
                        <w:rFonts w:cs="Book Antiqua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eastAsia="Book Antiqua" w:cs="Book Antiqua"/>
                        <w:i/>
                        <w:i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ook Antiqua"/>
                        <w:i/>
                        <w:iCs/>
                        <w:sz w:val="24"/>
                        <w:szCs w:val="24"/>
                      </w:rPr>
                      <w:t>ul. Zamkowa 15, 49-130 Tuł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ge">
                <wp:posOffset>1617345</wp:posOffset>
              </wp:positionV>
              <wp:extent cx="5943600" cy="546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4720"/>
                        <a:chOff x="0" y="0"/>
                        <a:chExt cx="594360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66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cc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252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27.35pt;width:468pt;height:4.3pt" coordorigin="-180,2547" coordsize="9360,86">
              <v:rect id="shape_0" fillcolor="#666600" stroked="f" o:allowincell="f" style="position:absolute;left:-180;top:2547;width:3119;height:85;mso-wrap-style:none;v-text-anchor:middle;mso-position-vertical-relative:page">
                <v:fill o:detectmouseclick="t" type="solid" color2="#9999ff"/>
                <v:stroke color="#3465a4" joinstyle="round" endcap="flat"/>
                <w10:wrap type="none"/>
              </v:rect>
              <v:rect id="shape_0" fillcolor="#cccc66" stroked="f" o:allowincell="f" style="position:absolute;left:2940;top:2547;width:3119;height:85;mso-wrap-style:none;v-text-anchor:middle;mso-position-vertical-relative:page">
                <v:fill o:detectmouseclick="t" type="solid" color2="#333399"/>
                <v:stroke color="#3465a4" joinstyle="round" endcap="flat"/>
                <w10:wrap type="none"/>
              </v:rect>
              <v:rect id="shape_0" fillcolor="#999900" stroked="f" o:allowincell="f" style="position:absolute;left:6060;top:2547;width:3119;height:85;mso-wrap-style:none;v-text-anchor:middle;mso-position-vertical-relative:page">
                <v:fill o:detectmouseclick="t" type="solid" color2="#6666ff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ge">
                <wp:posOffset>1731645</wp:posOffset>
              </wp:positionV>
              <wp:extent cx="5904230" cy="509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rPr>
                              <w:rFonts w:cs="Book Antiqu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/>
                              <w:i/>
                              <w:iCs/>
                              <w:sz w:val="18"/>
                              <w:szCs w:val="18"/>
                            </w:rPr>
                            <w:t>Centrala tel. 077 46 00 153 fax. 077 42 77 037 Sekretariat tel. 077 42 77 036 Księgowość 077 42 77 042</w:t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rFonts w:cs="Book Antiqua"/>
                              <w:i/>
                              <w:iCs/>
                              <w:sz w:val="18"/>
                              <w:szCs w:val="18"/>
                            </w:rPr>
                            <w:t>Internat tel. 077 46 00 148 Kier. Internatu 077 42 77 039 Pływalnia tel. 077 46 00 515 Dysp. Ob. Sportowych 077 42 77 040</w:t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rFonts w:cs="Book Antiqua"/>
                              <w:i/>
                              <w:iCs/>
                              <w:sz w:val="18"/>
                              <w:szCs w:val="18"/>
                              <w:lang w:val="de-DE"/>
                            </w:rPr>
                            <w:t>www.tltulowice.pl  e-mail: sekretariat@tltulowice.pl</w:t>
                          </w:r>
                        </w:p>
                        <w:p>
                          <w:pPr>
                            <w:pStyle w:val="Msoaddress"/>
                            <w:rPr>
                              <w:rFonts w:cs="Book Antiqua"/>
                              <w:i/>
                              <w:i/>
                              <w:iCs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Book Antiqua"/>
                              <w:i/>
                              <w:iCs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40.1pt;mso-wrap-distance-left:2.9pt;mso-wrap-distance-right:2.9pt;mso-wrap-distance-top:2.9pt;mso-wrap-distance-bottom:2.9pt;margin-top:136.35pt;mso-position-vertical-relative:page;margin-left:-9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rPr>
                        <w:rFonts w:cs="Book Antiqu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Book Antiqua"/>
                        <w:i/>
                        <w:iCs/>
                        <w:sz w:val="18"/>
                        <w:szCs w:val="18"/>
                      </w:rPr>
                      <w:t>Centrala tel. 077 46 00 153 fax. 077 42 77 037 Sekretariat tel. 077 42 77 036 Księgowość 077 42 77 042</w:t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rFonts w:cs="Book Antiqua"/>
                        <w:i/>
                        <w:iCs/>
                        <w:sz w:val="18"/>
                        <w:szCs w:val="18"/>
                      </w:rPr>
                      <w:t>Internat tel. 077 46 00 148 Kier. Internatu 077 42 77 039 Pływalnia tel. 077 46 00 515 Dysp. Ob. Sportowych 077 42 77 040</w:t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rFonts w:cs="Book Antiqua"/>
                        <w:i/>
                        <w:iCs/>
                        <w:sz w:val="18"/>
                        <w:szCs w:val="18"/>
                        <w:lang w:val="de-DE"/>
                      </w:rPr>
                      <w:t>www.tltulowice.pl  e-mail: sekretariat@tltulowice.pl</w:t>
                    </w:r>
                  </w:p>
                  <w:p>
                    <w:pPr>
                      <w:pStyle w:val="Msoaddress"/>
                      <w:rPr>
                        <w:rFonts w:cs="Book Antiqua"/>
                        <w:i/>
                        <w:i/>
                        <w:iCs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Book Antiqua"/>
                        <w:i/>
                        <w:iCs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ge">
                <wp:posOffset>2303145</wp:posOffset>
              </wp:positionV>
              <wp:extent cx="5943600" cy="546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4720"/>
                        <a:chOff x="0" y="0"/>
                        <a:chExt cx="594360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66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cc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252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81.35pt;width:468pt;height:4.3pt" coordorigin="-180,3627" coordsize="9360,86">
              <v:rect id="shape_0" fillcolor="#666600" stroked="f" o:allowincell="f" style="position:absolute;left:-180;top:3627;width:3119;height:85;mso-wrap-style:none;v-text-anchor:middle;mso-position-vertical-relative:page">
                <v:fill o:detectmouseclick="t" type="solid" color2="#9999ff"/>
                <v:stroke color="#3465a4" joinstyle="round" endcap="flat"/>
                <w10:wrap type="none"/>
              </v:rect>
              <v:rect id="shape_0" fillcolor="#cccc66" stroked="f" o:allowincell="f" style="position:absolute;left:2940;top:3627;width:3119;height:85;mso-wrap-style:none;v-text-anchor:middle;mso-position-vertical-relative:page">
                <v:fill o:detectmouseclick="t" type="solid" color2="#333399"/>
                <v:stroke color="#3465a4" joinstyle="round" endcap="flat"/>
                <w10:wrap type="none"/>
              </v:rect>
              <v:rect id="shape_0" fillcolor="#999900" stroked="f" o:allowincell="f" style="position:absolute;left:6060;top:3627;width:3119;height:85;mso-wrap-style:none;v-text-anchor:middle;mso-position-vertical-relative:page">
                <v:fill o:detectmouseclick="t" type="solid" color2="#6666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Verdana" w:hAnsi="Verdana" w:cs="DejaVuSans-Bold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DejaVuSans-Bold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8">
    <w:name w:val="Font Style38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Bold;Times New Roman" w:hAnsi="Arial Bold;Times New Roman" w:eastAsia="Times New Roman" w:cs="Times New Roman"/>
      <w:color w:val="000000"/>
      <w:kern w:val="2"/>
      <w:sz w:val="28"/>
      <w:szCs w:val="28"/>
      <w:lang w:val="pl-PL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Book Antiqua" w:hAnsi="Book Antiqua" w:eastAsia="Times New Roman" w:cs="Times New Roman"/>
      <w:color w:val="000000"/>
      <w:kern w:val="2"/>
      <w:sz w:val="14"/>
      <w:szCs w:val="1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1134" w:hanging="0"/>
    </w:pPr>
    <w:rPr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Tekstblokowy">
    <w:name w:val="Tekst blokowy"/>
    <w:basedOn w:val="Normal"/>
    <w:qFormat/>
    <w:pPr>
      <w:ind w:left="-360" w:right="-29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6:00Z</dcterms:created>
  <dc:creator> </dc:creator>
  <dc:description/>
  <cp:keywords/>
  <dc:language>en-US</dc:language>
  <cp:lastModifiedBy>Tułowice</cp:lastModifiedBy>
  <cp:lastPrinted>2014-01-30T13:26:00Z</cp:lastPrinted>
  <dcterms:modified xsi:type="dcterms:W3CDTF">2014-01-30T12:26:00Z</dcterms:modified>
  <cp:revision>2</cp:revision>
  <dc:subject/>
  <dc:title> </dc:title>
</cp:coreProperties>
</file>