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G.26.02.2014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Tułowice, dn. 28 stycznia 2014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o wszystkich Wykonawców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ZMIANA treści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stępowaniu o udzielenie zamówienia publicznego na roboty budowlane prowadzone w trybie przetargu nieograniczonego na wykonanie zamówienia pn.: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rzebudowa kotłowni i montaż pomp ciepła dla internatu i szkoły </w:t>
        <w:br/>
        <w:t>w Zespole Szkół w Tułowicach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podstawie art. 38 ust.4 ustawy Prawo zamówień publicznych, Zamawiający dokonuje zmiany treści SIWZ w następującym zakresi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enia się brzmienie § 4 ust. 3 Załącznika nr 8 – „Projekt umowy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widowControl w:val="false"/>
        <w:overflowPunct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jest: „</w:t>
      </w:r>
      <w:r>
        <w:rPr>
          <w:rFonts w:cs="Verdana" w:ascii="Verdana" w:hAnsi="Verdana"/>
          <w:sz w:val="20"/>
          <w:szCs w:val="20"/>
        </w:rPr>
        <w:t xml:space="preserve">Wykonawca oświadcza, że zapoznał się z terenem budowy oraz dokumentacją techniczną i uznaje ją za wystarczającą podstawę do realizacji przedmiotu niniejszej umowy”.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po zmianie: „</w:t>
      </w:r>
      <w:r>
        <w:rPr>
          <w:rFonts w:cs="Verdana" w:ascii="Verdana" w:hAnsi="Verdana"/>
          <w:sz w:val="20"/>
          <w:szCs w:val="20"/>
        </w:rPr>
        <w:t>Wykonawca oświadcza, że zapoznał się z terenem budowy oraz dokumentacją techniczną”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mianę niniejszą zamieszcza się na stronie internetowej Zamawiającego w dniu 28.01.2014r.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7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581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70" w:dyaOrig="15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3.5pt;height:75.75pt" filled="f" o:ole="">
          <v:imagedata r:id="rId3" o:title=""/>
        </v:shape>
        <o:OLEObject Type="Embed" ProgID="" ShapeID="ole_rId2" DrawAspect="Content" ObjectID="_469140182" r:id="rId2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24130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sz w:val="48"/>
                              <w:szCs w:val="56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>Zespół Szkół w Tułowicach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2.9pt;mso-wrap-distance-right:2.9pt;mso-wrap-distance-top:2.9pt;mso-wrap-distance-bottom:2.9pt;margin-top:-1.9pt;mso-position-vertical-relative:text;margin-left:7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jc w:val="left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sz w:val="48"/>
                        <w:szCs w:val="56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>Zespół Szkół w Tułowic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ge">
                <wp:posOffset>997585</wp:posOffset>
              </wp:positionV>
              <wp:extent cx="221488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ook Antiqua" w:cs="Book Antiqua"/>
                              <w:i/>
                              <w:i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ook Antiqua"/>
                              <w:i/>
                              <w:iCs/>
                              <w:sz w:val="24"/>
                              <w:szCs w:val="24"/>
                            </w:rPr>
                            <w:t>ul. Zamkowa 15, 49-130 Tułowice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18pt;mso-wrap-distance-left:2.9pt;mso-wrap-distance-right:2.9pt;mso-wrap-distance-top:2.9pt;mso-wrap-distance-bottom:2.9pt;margin-top:78.55pt;mso-position-vertical-relative:page;margin-left:13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eastAsia="Book Antiqua" w:cs="Book Antiqua"/>
                        <w:i/>
                        <w:i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ook Antiqua"/>
                        <w:i/>
                        <w:iCs/>
                        <w:sz w:val="24"/>
                        <w:szCs w:val="24"/>
                      </w:rPr>
                      <w:t>ul. Zamkowa 15, 49-130 Tuł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ge">
                <wp:posOffset>1617345</wp:posOffset>
              </wp:positionV>
              <wp:extent cx="5943600" cy="546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4720"/>
                        <a:chOff x="0" y="0"/>
                        <a:chExt cx="5943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66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cc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27.35pt;width:468pt;height:4.3pt" coordorigin="-180,2547" coordsize="9360,86">
              <v:rect id="shape_0" fillcolor="#666600" stroked="f" o:allowincell="f" style="position:absolute;left:-180;top:2547;width:3119;height:85;mso-wrap-style:none;v-text-anchor:middle;mso-position-vertical-relative:page">
                <v:fill o:detectmouseclick="t" type="solid" color2="#9999ff"/>
                <v:stroke color="#3465a4" joinstyle="round" endcap="flat"/>
                <w10:wrap type="none"/>
              </v:rect>
              <v:rect id="shape_0" fillcolor="#cccc66" stroked="f" o:allowincell="f" style="position:absolute;left:2940;top:2547;width:3119;height:85;mso-wrap-style:none;v-text-anchor:middle;mso-position-vertical-relative:page">
                <v:fill o:detectmouseclick="t" type="solid" color2="#333399"/>
                <v:stroke color="#3465a4" joinstyle="round" endcap="flat"/>
                <w10:wrap type="none"/>
              </v:rect>
              <v:rect id="shape_0" fillcolor="#999900" stroked="f" o:allowincell="f" style="position:absolute;left:6060;top:2547;width:3119;height:85;mso-wrap-style:none;v-text-anchor:middle;mso-position-vertical-relative:page">
                <v:fill o:detectmouseclick="t" type="solid" color2="#6666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ge">
                <wp:posOffset>1731645</wp:posOffset>
              </wp:positionV>
              <wp:extent cx="5904230" cy="509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</w:rPr>
                            <w:t>Centrala tel. 077 46 00 153 fax. 077 42 77 037 Sekretariat tel. 077 42 77 036 Księgowość 077 42 77 042</w:t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</w:rPr>
                            <w:t>Internat tel. 077 46 00 148 Kier. Internatu 077 42 77 039 Pływalnia tel. 077 46 00 515 Dysp. Ob. Sportowych 077 42 77 040</w:t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  <w:t>www.tltulowice.pl  e-mail: sekretariat@tltulowice.pl</w:t>
                          </w:r>
                        </w:p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40.1pt;mso-wrap-distance-left:2.9pt;mso-wrap-distance-right:2.9pt;mso-wrap-distance-top:2.9pt;mso-wrap-distance-bottom:2.9pt;margin-top:136.35pt;mso-position-vertical-relative:page;margin-left:-9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</w:rPr>
                      <w:t>Centrala tel. 077 46 00 153 fax. 077 42 77 037 Sekretariat tel. 077 42 77 036 Księgowość 077 42 77 042</w:t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</w:rPr>
                      <w:t>Internat tel. 077 46 00 148 Kier. Internatu 077 42 77 039 Pływalnia tel. 077 46 00 515 Dysp. Ob. Sportowych 077 42 77 040</w:t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  <w:lang w:val="de-DE"/>
                      </w:rPr>
                      <w:t>www.tltulowice.pl  e-mail: sekretariat@tltulowice.pl</w:t>
                    </w:r>
                  </w:p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2303145</wp:posOffset>
              </wp:positionV>
              <wp:extent cx="5943600" cy="546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4720"/>
                        <a:chOff x="0" y="0"/>
                        <a:chExt cx="5943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66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cc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81.35pt;width:468pt;height:4.3pt" coordorigin="-180,3627" coordsize="9360,86">
              <v:rect id="shape_0" fillcolor="#666600" stroked="f" o:allowincell="f" style="position:absolute;left:-180;top:3627;width:3119;height:85;mso-wrap-style:none;v-text-anchor:middle;mso-position-vertical-relative:page">
                <v:fill o:detectmouseclick="t" type="solid" color2="#9999ff"/>
                <v:stroke color="#3465a4" joinstyle="round" endcap="flat"/>
                <w10:wrap type="none"/>
              </v:rect>
              <v:rect id="shape_0" fillcolor="#cccc66" stroked="f" o:allowincell="f" style="position:absolute;left:2940;top:3627;width:3119;height:85;mso-wrap-style:none;v-text-anchor:middle;mso-position-vertical-relative:page">
                <v:fill o:detectmouseclick="t" type="solid" color2="#333399"/>
                <v:stroke color="#3465a4" joinstyle="round" endcap="flat"/>
                <w10:wrap type="none"/>
              </v:rect>
              <v:rect id="shape_0" fillcolor="#999900" stroked="f" o:allowincell="f" style="position:absolute;left:6060;top:3627;width:3119;height:85;mso-wrap-style:none;v-text-anchor:middle;mso-position-vertical-relative:page">
                <v:fill o:detectmouseclick="t" type="solid" color2="#6666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cs="DejaVuSans-Bold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DejaVuSans-Bold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8">
    <w:name w:val="Font Style3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old;Times New Roman" w:hAnsi="Arial Bold;Times New Roman" w:eastAsia="Times New Roman" w:cs="Times New Roman"/>
      <w:color w:val="000000"/>
      <w:kern w:val="2"/>
      <w:sz w:val="28"/>
      <w:szCs w:val="28"/>
      <w:lang w:val="pl-PL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Book Antiqua" w:hAnsi="Book Antiqua" w:eastAsia="Times New Roman" w:cs="Times New Roman"/>
      <w:color w:val="000000"/>
      <w:kern w:val="2"/>
      <w:sz w:val="14"/>
      <w:szCs w:val="1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1134" w:hanging="0"/>
    </w:pPr>
    <w:rPr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-360" w:right="-29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9:00Z</dcterms:created>
  <dc:creator>PC</dc:creator>
  <dc:description/>
  <cp:keywords/>
  <dc:language>en-US</dc:language>
  <cp:lastModifiedBy>PC</cp:lastModifiedBy>
  <cp:lastPrinted>2014-01-28T08:49:00Z</cp:lastPrinted>
  <dcterms:modified xsi:type="dcterms:W3CDTF">2014-01-28T13:09:00Z</dcterms:modified>
  <cp:revision>2</cp:revision>
  <dc:subject/>
  <dc:title> </dc:title>
</cp:coreProperties>
</file>