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r sprawy DG.26.02.2014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Tułowice, 2014-02-18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WIADOMIENIE - WYKONAWCY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. postępowania o udzielenie zamówienia publicznego na zadanie pn: „Przebudowa kotłowni i montaż pomp ciepła dla internatu i szkoły w Zespole szkół w Tułowicach” w trybie przetargu nieograniczonego. </w:t>
      </w:r>
    </w:p>
    <w:p>
      <w:pPr>
        <w:pStyle w:val="Normal"/>
        <w:shd w:fill="FFFFFF" w:val="clear"/>
        <w:spacing w:lineRule="auto" w:line="240" w:before="0" w:after="0"/>
        <w:ind w:left="50" w:right="29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/>
        <w:ind w:left="51"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Działając na podstawie art. 92 ust. 1 ustawy z dnia 29.01.2004 r. – Prawo zamówień publicznych (tekst jedn. Dz. U. z  2013 r. poz. 907 z późn. zm.) Zespół Szkół w Tułowicach informuje, że w prowadzonym postępowaniu, jako najkorzystniejszą, wybrano ofertę firmy: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U PROMONT Sp. J., ul. Cygana 1, 45-131 Opole, za cenę brutto 1.994.662,50 zł</w:t>
      </w:r>
    </w:p>
    <w:p>
      <w:pPr>
        <w:pStyle w:val="Normal"/>
        <w:shd w:fill="FFFFFF" w:val="clear"/>
        <w:spacing w:lineRule="auto" w:line="240" w:before="240" w:after="240"/>
        <w:ind w:left="51" w:right="28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zasadnienie</w:t>
      </w:r>
    </w:p>
    <w:p>
      <w:pPr>
        <w:pStyle w:val="Normal"/>
        <w:jc w:val="both"/>
        <w:rPr>
          <w:szCs w:val="28"/>
        </w:rPr>
      </w:pPr>
      <w:r>
        <w:rPr>
          <w:rFonts w:cs="Arial" w:ascii="Arial" w:hAnsi="Arial"/>
          <w:sz w:val="20"/>
          <w:szCs w:val="20"/>
        </w:rPr>
        <w:t>Oferta Firmy PROMONT została wybrana, ponieważ była kompletna, spełniała wszystkie warunki określone w SIWZ oraz ustawie Prawo zamówień publicznych i miała najniższą cenę. Wybrana oferta uzyskała 100 pkt, gdyż jedynym kryterium w tym postępowaniu była cena</w:t>
      </w:r>
      <w:r>
        <w:rPr/>
        <w:t xml:space="preserve">.  </w:t>
      </w:r>
    </w:p>
    <w:p>
      <w:pPr>
        <w:pStyle w:val="Normal"/>
        <w:spacing w:lineRule="auto" w:line="240" w:before="0" w:after="120"/>
        <w:ind w:right="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upływu terminu składania ofert złożono: 11 ofert:</w:t>
      </w:r>
    </w:p>
    <w:p>
      <w:pPr>
        <w:pStyle w:val="Normal"/>
        <w:spacing w:lineRule="auto" w:line="240" w:before="0" w:after="120"/>
        <w:ind w:right="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2127"/>
        <w:gridCol w:w="1559"/>
        <w:gridCol w:w="805"/>
        <w:gridCol w:w="1960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sz w:val="20"/>
              </w:rPr>
              <w:t>Cen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7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ergy Investors Group S.A.       al. Szucha 8/IVp                         00-582 Warsza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4.157,03 (23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12.713,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Oferta odrzucona art. 89 ust.1 pkt. 6 ustawy PZP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Jedynie stawka VAT 23%</w:t>
            </w:r>
          </w:p>
        </w:tc>
      </w:tr>
      <w:tr>
        <w:trPr>
          <w:trHeight w:val="37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CO-THERM Sp. z o.o.                </w:t>
            </w:r>
            <w:r>
              <w:rPr>
                <w:rFonts w:cs="Arial" w:ascii="Arial" w:hAnsi="Arial"/>
                <w:sz w:val="20"/>
                <w:szCs w:val="20"/>
              </w:rPr>
              <w:t>ul. Jana Pawła II 177/179           99-400 Łowic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6.000,00 (23%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99.720,0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7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.000,00 (8%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Wykonawstwa Instalacji Sanitarnych i CO                   Andrzej Stepanczenko                 ul. Różana 4 m. 6                       15-669 Białyst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6.500,00 (23%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07.055,0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83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.000,00 (8%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achelka INERGIS S.A.             ul. Kisielewskiego 18/28 B          42-215 Częstoch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9.640,00 (23%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96.952,2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8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.125,00 (8%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PUH RAPID Sp. z o.o.               ul. Prosta 7                                 21-500 Biała Podla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3.890,90 (23%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60.129,12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.040,10 (8%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right="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right="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right="1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ind w:right="10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spacing w:lineRule="auto" w:line="240" w:before="0" w:after="120"/>
        <w:ind w:right="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right="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right="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2127"/>
        <w:gridCol w:w="1559"/>
        <w:gridCol w:w="805"/>
        <w:gridCol w:w="1960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100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EKOINSTAL Sp. z o.o.  Sierakowice Prawe 141 D          96-100 Skierniew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3.411,11 (23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32,095,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Oferta odrzucona art. 89 ust.1 pkt. 6 ustawy PZP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Jedynie stawka VAT 23%</w:t>
            </w:r>
          </w:p>
        </w:tc>
      </w:tr>
      <w:tr>
        <w:trPr>
          <w:trHeight w:val="37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BERNATUS Sp. z o.o.             ul. Iwańskiego 9                          34-100 Wadow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9.000,00 (23%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88.450,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93.500,00 (8%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HU ALDO technika grzewcza Sławomir Wiśniewski                    ul. Kolejowa 6D                          18-210 Szepieto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6.167,04 (23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55.285,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Oferta odrzucona art. 89 ust.1 pkt. 6 ustawy PZP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Jedynie stawka VAT 23%</w:t>
            </w:r>
          </w:p>
        </w:tc>
      </w:tr>
      <w:tr>
        <w:trPr>
          <w:trHeight w:val="37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a Grzewcza i Sanitarna Brunon Raszczyk                          ul. Borki 47a                                44-200 Rybn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8.000,00 (23%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89.240,0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.000,00 (8%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HU PROMONT Sp. J.               ul. Cygana 1                              45-131 Opo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.309.750,00 (23%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.994.662,5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0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55.250.00 (8%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P Technika Grzewcza S.J. Grażyna i Arnold Przepiórkowscy  ul. Gogolińska 8                          47-100 Strzelce Opolsk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1.000,00 (23%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96.030,0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8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.000.00 (8%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right="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 odrzucił ofertę: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ofertę nr </w:t>
      </w:r>
      <w:r>
        <w:rPr>
          <w:rFonts w:cs="Arial" w:ascii="Arial" w:hAnsi="Arial"/>
          <w:b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</w:rPr>
        <w:t>Energy Investors Group S.A., al. Szucha 8/IVp, 00-582 Warszawa</w:t>
      </w:r>
    </w:p>
    <w:p>
      <w:pPr>
        <w:pStyle w:val="Normal"/>
        <w:autoSpaceDE w:val="false"/>
        <w:spacing w:lineRule="auto" w:line="240"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fertę nr </w:t>
      </w: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EKOINSTAL Sp. z o.o.  Sierakowice Prawe 141 D, 96-100 Skierniewi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ofertę nr </w:t>
      </w:r>
      <w:r>
        <w:rPr>
          <w:rFonts w:cs="Arial" w:ascii="Arial" w:hAnsi="Arial"/>
          <w:b/>
          <w:sz w:val="20"/>
          <w:szCs w:val="20"/>
        </w:rPr>
        <w:t xml:space="preserve">8 </w:t>
      </w:r>
      <w:r>
        <w:rPr>
          <w:rFonts w:cs="Arial" w:ascii="Arial" w:hAnsi="Arial"/>
          <w:sz w:val="20"/>
          <w:szCs w:val="20"/>
        </w:rPr>
        <w:t>PHU ALDO technika grzewcza Sławomir Wiśniewski, ul. Kolejowa 6D, 18-210 Szepietow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y </w:t>
      </w:r>
      <w:r>
        <w:rPr>
          <w:rFonts w:cs="Arial" w:ascii="Arial" w:hAnsi="Arial"/>
          <w:sz w:val="20"/>
          <w:szCs w:val="20"/>
        </w:rPr>
        <w:t>zostały odrzucone na podstawie art. 89, ust. 1 pkt 6 ustawy Prawo zamówień publicznych, z powodu błędnego wyliczenia ceny. W ofertach wyliczono cenę brutto z 23% stawką podatku VAT, natomiast w przedmiotowym postępowaniu część robót dot. budowy pomp ciepła zasilających bezpośrednio budynek internatu należało zastosować stawkę podatku VAT w  wysokości 8%, gdyż dotyczą obiektu zamieszkania zbiorowego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informuję, że, zgodnie z</w:t>
      </w:r>
      <w:r>
        <w:rPr>
          <w:rFonts w:cs="Arial" w:ascii="Arial" w:hAnsi="Arial"/>
          <w:bCs/>
          <w:sz w:val="20"/>
          <w:szCs w:val="20"/>
        </w:rPr>
        <w:t xml:space="preserve"> art. 94 ust. 1 w/wym. umowy w sprawie zamówienia publicznego mogą by</w:t>
      </w:r>
      <w:r>
        <w:rPr>
          <w:rFonts w:eastAsia="TimesNewRoman,Bold;Arial Unicode MS" w:cs="Arial" w:ascii="Arial" w:hAnsi="Arial"/>
          <w:bCs/>
          <w:sz w:val="20"/>
          <w:szCs w:val="20"/>
        </w:rPr>
        <w:t xml:space="preserve">ć </w:t>
      </w:r>
      <w:r>
        <w:rPr>
          <w:rFonts w:cs="Arial" w:ascii="Arial" w:hAnsi="Arial"/>
          <w:bCs/>
          <w:sz w:val="20"/>
          <w:szCs w:val="20"/>
        </w:rPr>
        <w:t>zawarte po upływie 5 dni od dnia przesłania niniejszego zawiadomienia o wyborze najkorzystniejszych ofert.</w:t>
      </w:r>
    </w:p>
    <w:p>
      <w:pPr>
        <w:pStyle w:val="Normal"/>
        <w:autoSpaceDE w:val="false"/>
        <w:spacing w:lineRule="auto" w:line="240" w:before="0" w:after="120"/>
        <w:ind w:left="6372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6372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6372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poważanie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19:00Z</dcterms:created>
  <dc:creator>X</dc:creator>
  <dc:description/>
  <dc:language>en-US</dc:language>
  <cp:lastModifiedBy>Baja</cp:lastModifiedBy>
  <cp:lastPrinted>2014-02-18T09:37:00Z</cp:lastPrinted>
  <dcterms:modified xsi:type="dcterms:W3CDTF">2014-02-20T10:19:00Z</dcterms:modified>
  <cp:revision>2</cp:revision>
  <dc:subject/>
  <dc:title>Tułowice, 2012-06-11</dc:title>
</cp:coreProperties>
</file>