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07.01.201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ogłoszonym przetargiem na remont i wymianę pokrycia dachowego na budynku Zespołu Pałacowego w Tułowicach – w Zespole Szkół w Tułowicach firma </w:t>
      </w:r>
      <w:r>
        <w:rPr/>
        <w:t>                   </w:t>
      </w:r>
      <w:r>
        <w:rPr>
          <w:sz w:val="28"/>
          <w:szCs w:val="28"/>
        </w:rPr>
        <w:t xml:space="preserve"> prosi  o pisemne wyjaśnienie dlaczego w warunkach przetargu jednoznacznie zostały podane parametry łupka naturalnego. Podanie konkretnych parametrów znacznie ogranicza zakup materiału u różnych producentów  ponieważ dotyczy jednej kopalni, która takimi parametrami operuj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simy również o informacje czy ze względu na to iż głównym kryterium przetargu jest cena , to czy  istnieje możliwość zastosowania łupka naturalnego o podanych parametrach , ale  drugiego gatunku.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simy zatem o  zajęcie stanowiska w tej sprawi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43:00Z</dcterms:created>
  <dc:creator>Ela Kliś</dc:creator>
  <dc:description/>
  <cp:keywords/>
  <dc:language>en-US</dc:language>
  <cp:lastModifiedBy>Olek</cp:lastModifiedBy>
  <dcterms:modified xsi:type="dcterms:W3CDTF">2010-01-13T2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