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1.12.2010r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: Postępowania o udzielenie zamówienia publicznego </w:t>
      </w:r>
      <w:r>
        <w:rPr>
          <w:rFonts w:cs="Tahoma" w:ascii="Tahoma" w:hAnsi="Tahoma"/>
          <w:b/>
          <w:sz w:val="22"/>
          <w:szCs w:val="22"/>
        </w:rPr>
        <w:t>„Remont dachu</w:t>
        <w:br/>
        <w:t xml:space="preserve"> w Zespole Pałacowym w Tułowicach – w Zespole Szkół w Tułowicach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imy o odpowiedź na następujące pytan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arach brak pozycji dotyczących rozebrania i montażu rur spustowych. Czy należy uwzględnić te prace w wycenie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roducent łupka zaleca stosowanie płyt drewnianych o minimalnej grubości 22 mm, przy założeniu, że więźba została zaprojektowana z myślą o pokryciu łupkiem kamiennym i posiada rozstaw krokwi co 60 cm. Na dachu Szkoły w Tułowicach są położne deski o grubości 19 mm, zaś rozstaw krokwi wynosi 90 cm. Z technologicznego punktu widzenia należałoby zagęścić krokwie na omawianym budynku lub zamontować deski o gr. min 30 mm, natomiast w przedmiarach została uwzględniona wymiana tylko 20% deskowania gr. 19mm). Prosimy o wyjaśnienie.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W przedmiarach brak pozycji dotyczących wymiany i montażu deski zarynnowej. Czy należy uwzględnić te prace w wycenie?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1:00Z</dcterms:created>
  <dc:creator>KONIOR Sp. J.</dc:creator>
  <dc:description/>
  <cp:keywords/>
  <dc:language>en-US</dc:language>
  <cp:lastModifiedBy>Olek</cp:lastModifiedBy>
  <cp:lastPrinted>2010-01-11T09:34:00Z</cp:lastPrinted>
  <dcterms:modified xsi:type="dcterms:W3CDTF">2010-01-12T18:36:00Z</dcterms:modified>
  <cp:revision>5</cp:revision>
  <dc:subject/>
  <dc:title>L</dc:title>
</cp:coreProperties>
</file>