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ódz.  dnia 11.01.201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espół Szkół w Tułowicach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Zamkowa 15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9-130 Tułow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.: Remontu dachu w Zespole Pałacowym w Tułowica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TEST</w:t>
      </w:r>
    </w:p>
    <w:p>
      <w:pPr>
        <w:pStyle w:val="Normal"/>
        <w:autoSpaceDE w:val="false"/>
        <w:ind w:firstLine="425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a czynność zamawiającego polegającą na niewłaściwym opisie przedmiotu zamówienia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niejszym na podstawie art. 180 Ustawy Prawo Zamówień Publicznych składam protest wobec treści ogłoszenia o zamówieniu dotyczącym remontu dachu w Zespole Szkół Pałacowych w Tułowicach-w zespole Szkół w Tułowicach z dnia 21 grudnia 2009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amawiającemu zarzucam naruszenie art. 7 ust 1 oraz art. 29 ust. 2 w związku z art. 30 ustawy Prawo zamówień publicznych </w:t>
      </w:r>
      <w:r>
        <w:rPr>
          <w:rFonts w:cs="Arial" w:ascii="Palatino Linotype" w:hAnsi="Palatino Linotype"/>
        </w:rPr>
        <w:t xml:space="preserve">tj. dokonanie z naruszeniem zasad uczciwej konkurencji oraz równego traktowania wykonawców opisu przedmiotu zamówienia poprzez wskazanie rozwiązań technicznych przedmiotu zamówienia preferujących konkretnego wykonawcę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Nadto wnoszę o zmianę zapisu zamówienia rozdziale II-Dokumentacja Techniczna-Specyfikacja -Roboty pokrywcze pkt2 na: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„</w:t>
      </w:r>
      <w:r>
        <w:rPr>
          <w:rFonts w:cs="Arial" w:ascii="Palatino Linotype" w:hAnsi="Palatino Linotype"/>
        </w:rPr>
        <w:t xml:space="preserve">Materiał musi spełniać następujące kryteria: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wykazują minimum 80 położeń miki na mm i wykazują zawartość CaCO3 mniejszą od 5 M.-%.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kwasoodporność oznaczona kodem S1 wg. DIN EN12326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grubość ≥ 5,0 mm, </w:t>
      </w:r>
    </w:p>
    <w:p>
      <w:pPr>
        <w:pStyle w:val="NormalnyWeb"/>
        <w:rPr>
          <w:rFonts w:ascii="Palatino Linotype" w:hAnsi="Palatino Linotype" w:cs="Arial"/>
          <w:color w:val="FF0000"/>
        </w:rPr>
      </w:pPr>
      <w:r>
        <w:rPr>
          <w:rFonts w:cs="Arial" w:ascii="Palatino Linotype" w:hAnsi="Palatino Linotype"/>
        </w:rPr>
        <w:t xml:space="preserve">- wytrzymałość mechaniczna: wytrzymałość właściwa na zginanie (wzdłużna/poprzeczna) ≥ 63MPa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nasiąkanie wodą, odporność na zmiany mróz-odwilż kod A1 wg. DIN EN 12326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odporność na zmiany temperatury kod T1 wg. DIN EN 12326 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zawartość węgla nie związanego w węglanach &lt;2 M.-%</w:t>
      </w:r>
    </w:p>
    <w:p>
      <w:pPr>
        <w:pStyle w:val="NormalnyWeb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wymiary 30x30 cm i 30x60 cm.”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dnocześnie wnoszę o uznanie wniesionego protestu w całości za zasadny oraz dokonanie w trybie art. 38 ust. 4 ustawy prawo zamówień publicznych modyfikacji treści specyfikacji istotnych warunków zamówienia w zakresie opisanym w uzasadnieniu protestu, zgodnie z żądaniem odwołującego się, tak aby opis przedmiotu zamówienia nie stawiał w pozycji uprzywilejowanej, względem innych potencjalnych wykonawców, produktów mogących być oferowanymi tylko przez jednego wykonawcę.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1 grudnia 2009r. w Biuletynie Zamówień publicznych zamieszczone zostało ogłoszenie dotyczące zamówienia publicznego w przedmiocie remontu dachu w Zespole Pałacowym w Tułowicach-w Zespole Szkół w Tułowica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ecyfikacji Istotnych Warunków Zamówienia (rozdział Dokumentacja Techniczna – Specyfikacja – Roboty pokrywcze pkt2) zastrzeżono jakim warunkom, musi odpowiadać łupek, którym ma zostać pokryty dach w Zespole Pałacowym. I tak materiał stosowany przy wykonaniu robót będących – łupek naturalny o jakość według DIN EN12326 w stopniach kodu A1, S1, T1 o grubości 5,0 mm sprawdzony neutralną i miejscową jednostkę kontroli jakości materiałów budowlanych powinie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ywać minimum 80 położeń miki na mm i wykazywać zawartość CaCO3 mniejszą od 2m.-%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ywać kwasoodporność oznaczoną kodem S1 według DIN EN12326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azywać grubość </w:t>
      </w:r>
      <w:r>
        <w:rPr>
          <w:rFonts w:cs="Arial" w:ascii="Palatino Linotype" w:hAnsi="Palatino Linotype"/>
        </w:rPr>
        <w:t>≥ 5,0 mm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trzymałość mechaniczna: wytrzymałość właściwa na zginanie (wzdłużna/poprzeczna) </w:t>
      </w:r>
      <w:r>
        <w:rPr>
          <w:rFonts w:cs="Arial" w:ascii="Palatino Linotype" w:hAnsi="Palatino Linotype"/>
        </w:rPr>
        <w:t>≥ 40MPa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siąkanie wodą, odporność na zmiany mróz-odwilż kod A1 według DIN EN12326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rność na zmianę temperatury kod T1 według DIN EN1232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Zawartość węgla nie związanego w węglanach </w:t>
      </w:r>
      <w:r>
        <w:rPr>
          <w:rFonts w:cs="Arial" w:ascii="Palatino Linotype" w:hAnsi="Palatino Linotype"/>
        </w:rPr>
        <w:t>&lt;1 M.-%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miary 30x30 cm oraz 30x60 c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analizy powyższych współczynników wynika, że zamawiający sprecyzował warunki jakim ma odpowiadać materiał do wykonania zamówienia w sposób niezwykle wąski. Łupek pierwszego gatunku, spełniający normę europejską EN 12326, którym dysponuje Skarżący nieznacznie różni się w parametrach w stosunku do materiału wskazanego w zamówieni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Według wiedzy Skarżącego, łupek dostarczany tylko przez jednego uczestnika przetargu tj. Rathscheck Schiefer und Dach- System KG, spełnia wymogi zastrzeżone w zamówieniu. Godzi się zatem podnieść, że takie sformułowanie parametrów materiału do wykonania przedmiotu faworyzuje jednego z uczestników postępowania. W tym miejscy wskazać należy </w:t>
      </w:r>
      <w:r>
        <w:rPr>
          <w:rFonts w:cs="Arial" w:ascii="Palatino Linotype" w:hAnsi="Palatino Linotype"/>
        </w:rPr>
        <w:t xml:space="preserve">na stanowiska Krajowej Izby Odwoławczej przy Prezesie Urzędu Zamówień Publicznych wyrażone w wyrokach: z dnia 2 kwietnia 2008 r. (sygn. KIO/UZP 236/08, Lex nr </w:t>
      </w:r>
      <w:r>
        <w:rPr>
          <w:rFonts w:cs="Arial" w:ascii="Palatino Linotype" w:hAnsi="Palatino Linotype"/>
          <w:iCs/>
        </w:rPr>
        <w:t>396209</w:t>
      </w:r>
      <w:r>
        <w:rPr>
          <w:rFonts w:cs="Arial" w:ascii="Palatino Linotype" w:hAnsi="Palatino Linotype"/>
          <w:i/>
          <w:iCs/>
        </w:rPr>
        <w:t>)</w:t>
      </w:r>
      <w:r>
        <w:rPr>
          <w:rFonts w:cs="Arial" w:ascii="Palatino Linotype" w:hAnsi="Palatino Linotype"/>
        </w:rPr>
        <w:t xml:space="preserve">zgodnie z którym zamawiający ma prawo wymagać, aby przedmiot zamówienia był zrealizowany w jakości wyższej niż standardowa lub o podwyższonych parametrach, o ile jest w stanie swoje wymagania usprawiedliwić obiektywnymi okolicznościami, z dnia 11 stycznia 2008 r. (sygn. akt KIO/UZP 33/07, Lex nr </w:t>
      </w:r>
      <w:r>
        <w:rPr>
          <w:rFonts w:cs="Arial" w:ascii="Palatino Linotype" w:hAnsi="Palatino Linotype"/>
          <w:bCs/>
        </w:rPr>
        <w:t>393439)</w:t>
      </w:r>
      <w:r>
        <w:rPr>
          <w:rFonts w:cs="Arial" w:ascii="Palatino Linotype" w:hAnsi="Palatino Linotype"/>
        </w:rPr>
        <w:t xml:space="preserve"> zgodnie z którym zamawiającemu wolno określić przedmiot w sposób odpowiadający jego potrzebom, pod warunkiem, że określenie przedmiotu nie spowoduje wyeliminowania konkurencji poprzez wskazanie na konkretne rozwiązanie techniczne, które oferuje tylko jeden dostawca oraz wyrok z dnia 7 stycznia 2008 r. (KIO/UZP 28/07, Lex nr </w:t>
      </w:r>
      <w:r>
        <w:rPr>
          <w:rFonts w:cs="Arial" w:ascii="Palatino Linotype" w:hAnsi="Palatino Linotype"/>
          <w:bCs/>
        </w:rPr>
        <w:t>393439</w:t>
      </w:r>
      <w:r>
        <w:rPr>
          <w:rFonts w:cs="Arial" w:ascii="Palatino Linotype" w:hAnsi="Palatino Linotype"/>
        </w:rPr>
        <w:t xml:space="preserve">) w myśl którego przepis art. 29 ust. 2 ustawy Prawo zamówień publicznych. zakazuje opisywania przedmiotu zamówienia w sposób utrudniający uczciwą konkurencję. </w:t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leży przy tym zauważyć, że przez utrudnianie uczciwej konkurencji należy rozumieć opisywanie przedmiotu zamówienia poprzez wskazanie znaków towarowych, patentów lub pochodzenia (z wyjątkiem sytuacji zastrzeżonych w ustawie) lub poprzez opisanie przedmiotu zamówienia z wykorzystaniem oznaczeń lub parametrów wskazujących konkretnego producenta (dostawcę) lub konkretny produkt. W szerokim rozumieniu tego przepisu ograniczenie zasady uczciwej konkurencji może nastąpić w wyniku opisania przedmiotu zamówienia w sposób na tyle rygorystyczny, że ogranicza to krąg wykonawców zdolnych do wykonania zamówienia, a jednocześnie nie jest to uzasadnione potrzebami zamawiającego. </w:t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 koniec wskazuję, że Skarżący powziął wiadomość o okolicznościach wskazanych w proteście w dniu 7 stycznia 2009r. po zapoznaniu się z parametrami produktów oferowanych przez </w:t>
      </w:r>
      <w:r>
        <w:rPr>
          <w:rFonts w:cs="Palatino Linotype" w:ascii="Palatino Linotype" w:hAnsi="Palatino Linotype"/>
        </w:rPr>
        <w:t>Rathscheck Schiefer und Dach- System KG, a więc termin do wniesienia protestu został zachowany.</w:t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jąc powyższe na uwadze, wnoszę jak na wstępie.</w:t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Załączniki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dpis protest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4:00Z</dcterms:created>
  <dc:creator>Dagmara</dc:creator>
  <dc:description/>
  <cp:keywords/>
  <dc:language>en-US</dc:language>
  <cp:lastModifiedBy>Olek</cp:lastModifiedBy>
  <dcterms:modified xsi:type="dcterms:W3CDTF">2010-01-13T21:54:00Z</dcterms:modified>
  <cp:revision>2</cp:revision>
  <dc:subject/>
  <dc:title>_________________, dnia __________</dc:title>
</cp:coreProperties>
</file>