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ZÓR TABLICY PAMIĄTKOWEJ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226695</wp:posOffset>
            </wp:positionV>
            <wp:extent cx="2075180" cy="99885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8285</wp:posOffset>
                </wp:positionV>
                <wp:extent cx="261620" cy="450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503600"/>
                        </a:xfrm>
                        <a:custGeom>
                          <a:avLst/>
                          <a:gdLst>
                            <a:gd name="textAreaLeft" fmla="*/ 94680 w 148320"/>
                            <a:gd name="textAreaRight" fmla="*/ 148680 w 148320"/>
                            <a:gd name="textAreaTop" fmla="*/ 66240 h 2553120"/>
                            <a:gd name="textAreaBottom" fmla="*/ 2486880 h 255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19.55pt;width:20.55pt;height:3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485</wp:posOffset>
                </wp:positionH>
                <wp:positionV relativeFrom="paragraph">
                  <wp:posOffset>248285</wp:posOffset>
                </wp:positionV>
                <wp:extent cx="208915" cy="42291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229280"/>
                        </a:xfrm>
                        <a:custGeom>
                          <a:avLst/>
                          <a:gdLst>
                            <a:gd name="textAreaLeft" fmla="*/ 75600 w 118440"/>
                            <a:gd name="textAreaRight" fmla="*/ 118800 w 11844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19.55pt;width:16.4pt;height:3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248285</wp:posOffset>
                </wp:positionV>
                <wp:extent cx="57150" cy="12827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826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18720 h 727200"/>
                            <a:gd name="textAreaBottom" fmla="*/ 708480 h 7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6pt;margin-top:19.55pt;width:4.45pt;height:10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2565</wp:posOffset>
                </wp:positionV>
                <wp:extent cx="5469255" cy="5172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3845" cy="467995"/>
                                        <wp:effectExtent l="0" t="0" r="0" b="0"/>
                                        <wp:docPr id="6" name="Obraz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84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7505" cy="407035"/>
                                        <wp:effectExtent l="0" t="0" r="0" b="0"/>
                                        <wp:docPr id="7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0835" cy="40068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westujemy w Twoją przyszłość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wiat Opolski zrealizował przy współudziale Zespołu Szkół w Tułowicach ora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u Pomocy Społecznej w Prószkowie inwestycję pn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Remont i prace konserwacyjne Zespołu Pałacowego, w tym wykonanie prac odtworzeniowych malarstwa ściennego – w Domu Pomocy Społecznej w Prószkowie wraz remont dachu w Zespole Pałacowym w Tułowicach – </w:t>
                                    <w:br/>
                                    <w:t>w Zespole Szkół w Tułowicach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jekt współfinansowany przez Uni</w:t>
                                  </w:r>
                                  <w:r>
                                    <w:rPr>
                                      <w:rFonts w:eastAsia="TimesNewRoman;Arial Unicode MS" w:cs="Arial" w:ascii="Arial" w:hAnsi="Arial"/>
                                      <w:sz w:val="24"/>
                                      <w:szCs w:val="24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uropejsk</w:t>
                                  </w:r>
                                  <w:r>
                                    <w:rPr>
                                      <w:rFonts w:eastAsia="TimesNewRoman;Arial Unicode MS" w:cs="Arial" w:ascii="Arial" w:hAnsi="Arial"/>
                                      <w:sz w:val="24"/>
                                      <w:szCs w:val="24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e </w:t>
                                  </w:r>
                                  <w:r>
                                    <w:rPr>
                                      <w:rFonts w:eastAsia="TimesNewRoman;Arial Unicode MS" w:cs="Arial" w:ascii="Arial" w:hAnsi="Arial"/>
                                      <w:sz w:val="24"/>
                                      <w:szCs w:val="24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dków Europejskiego Funduszu Rozwoju Regionalnego w ramach Regionalnego Programu Operacyjnego Województwa Opolskiego na lata 2007-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07.3pt;mso-wrap-distance-left:7.05pt;mso-wrap-distance-right:7.05pt;mso-wrap-distance-top:0pt;mso-wrap-distance-bottom:0pt;margin-top:115.95pt;mso-position-vertical-relative:page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467995"/>
                                  <wp:effectExtent l="0" t="0" r="0" b="0"/>
                                  <wp:docPr id="9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7505" cy="407035"/>
                                  <wp:effectExtent l="0" t="0" r="0" b="0"/>
                                  <wp:docPr id="10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0835" cy="4006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westujemy w Twoją przyszłość”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8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wiat Opolski zrealizował przy współudziale Zespołu Szkół w Tułowicach ora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u Pomocy Społecznej w Prószkowie inwestycję pn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Remont i prace konserwacyjne Zespołu Pałacowego, w tym wykonanie prac odtworzeniowych malarstwa ściennego – w Domu Pomocy Społecznej w Prószkowie wraz remont dachu w Zespole Pałacowym w Tułowicach – </w:t>
                              <w:br/>
                              <w:t>w Zespole Szkół w Tułowicach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jekt współfinansowany przez Un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4"/>
                                <w:szCs w:val="24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uropejsk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4"/>
                                <w:szCs w:val="24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e 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dków Europejskiego Funduszu Rozwoju Regionalnego w ramach Regionalnego Programu Operacyjnego Województwa Opolskiego na lata 2007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41605</wp:posOffset>
                </wp:positionV>
                <wp:extent cx="5322570" cy="8051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4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637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łkowita wartość inwestycji: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 974 906,89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szty kwalifikowane: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 438 223,19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dział Unii Europejskiej  85 % kosztów kwalifikowanych: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 922 489,71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dział Powiatu Opolskieg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 052 417,18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1pt;height:63.4pt;mso-wrap-distance-left:0pt;mso-wrap-distance-right:7.05pt;mso-wrap-distance-top:0pt;mso-wrap-distance-bottom:0pt;margin-top:-1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4"/>
                        <w:gridCol w:w="2008"/>
                      </w:tblGrid>
                      <w:tr>
                        <w:trPr/>
                        <w:tc>
                          <w:tcPr>
                            <w:tcW w:w="6374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łkowita wartość inwestycji: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 974 906,89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szty kwalifikowane: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 438 223,19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dział Unii Europejskiej  85 % kosztów kwalifikowanych: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 922 489,71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dział Powiatu Opolskiego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 052 417,18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3975</wp:posOffset>
                </wp:positionH>
                <wp:positionV relativeFrom="paragraph">
                  <wp:posOffset>87630</wp:posOffset>
                </wp:positionV>
                <wp:extent cx="534035" cy="349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35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04.25pt;margin-top:6.85pt;width:42pt;height:2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35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6610</wp:posOffset>
                </wp:positionH>
                <wp:positionV relativeFrom="paragraph">
                  <wp:posOffset>767080</wp:posOffset>
                </wp:positionV>
                <wp:extent cx="1689735" cy="742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98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min. wys. zgodnie z istniejącą tablicą informacyjn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3pt;margin-top:60.35pt;width:133pt;height:5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min. wys. zgodnie z istniejącą tablicą informacyjn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804545</wp:posOffset>
                </wp:positionV>
                <wp:extent cx="1431925" cy="381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2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Czcionka ARIAL 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pt;margin-top:63.35pt;width:112.7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Czcionka ARIAL C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5715</wp:posOffset>
                </wp:positionV>
                <wp:extent cx="114300" cy="228473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4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3480 h 1295280"/>
                            <a:gd name="textAreaBottom" fmla="*/ 1261800 h 12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0.45pt;width:8.95pt;height:179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635</wp:posOffset>
                </wp:positionH>
                <wp:positionV relativeFrom="paragraph">
                  <wp:posOffset>196215</wp:posOffset>
                </wp:positionV>
                <wp:extent cx="5340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05pt;margin-top:15.45pt;width:4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50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04775</wp:posOffset>
                </wp:positionV>
                <wp:extent cx="114300" cy="6858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8.2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5555</wp:posOffset>
                </wp:positionH>
                <wp:positionV relativeFrom="paragraph">
                  <wp:posOffset>69850</wp:posOffset>
                </wp:positionV>
                <wp:extent cx="508000" cy="424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796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15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65pt;margin-top:5.5pt;width:39.95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15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ragraph">
                  <wp:posOffset>-2241550</wp:posOffset>
                </wp:positionV>
                <wp:extent cx="400050" cy="5476875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54770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80640 h 3105000"/>
                            <a:gd name="textAreaBottom" fmla="*/ 3024360 h 31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-176.5pt;width:31.45pt;height:431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12420</wp:posOffset>
                </wp:positionV>
                <wp:extent cx="19519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. szer. zgodnie z istniejącą tablicą informacyjn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2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. szer. zgodnie z istniejącą tablicą informacyjn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8:00Z</dcterms:created>
  <dc:creator>A</dc:creator>
  <dc:description/>
  <dc:language>en-US</dc:language>
  <cp:lastModifiedBy>A</cp:lastModifiedBy>
  <dcterms:modified xsi:type="dcterms:W3CDTF">2011-01-26T13:08:00Z</dcterms:modified>
  <cp:revision>2</cp:revision>
  <dc:subject/>
  <dc:title>WZÓR TABLICY INFORMACYJNEJ</dc:title>
</cp:coreProperties>
</file>