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w Tułowicach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Zamkowa 15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-130 Tułowice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POSTĘPOWANIU O UDZIELENIE ZAMÓWIENIA PUBLICZNEG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RYBIE ZAPYTANIA OFERTOWEG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NA KWOTĘ PONIŻEJ 30 000 EU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em zamówienia jest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Zakup i dostawa ciągnika rolniczego z przyczepą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potrzeby Zespołu Szkół w Tułowicach”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twierdził: DYREKTOR – Adam Sinick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pecyfikacja zawiera 15 ponumerowanych stron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ułowice 14.07.201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yfikacja Istotnych Warunków Zamówienia (dalej SIWZ) zawiera następujące załącznik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1) FORMULARZ OFERTY – załącznik nr 1 do SIWZ</w:t>
      </w:r>
    </w:p>
    <w:p>
      <w:pPr>
        <w:pStyle w:val="Normal"/>
        <w:keepLines/>
        <w:autoSpaceDE w:val="false"/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2) SPECYFIKACJA TECHNICZNA  – załącznik nr 2 do SIW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) WYKAZ WYKONANYCH DOSTAW – załącznik nr 3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OŚWIADCZENIE O ZAPOZNANIU SIĘ Z SIWZ– załącznik nr 4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ISTOTNIE POSTANOWIENIA UMOWY– załącznik nr 5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z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 xml:space="preserve">ęść </w:t>
      </w: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spół Szkół w Tułowicach ul. Zamkowa 15, 49-130 Tułowice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YB POSTĘPOWA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stępowanie o udzielenie zamówienia publicznego, o wartości szacunkowej poniżej 30.000 EURO, prowadzone w trybie zapytania ofertowego, w oparciu o art. 44 ust. 1 i art. 47 ustawy z dnia 30 czerwca 2005 r. o finansach publicznych (t. j. Dz. U. z 2009 r. Nr 157, poz. 1240 z późn. zm.) w związku z art. 4 pkt 8 ustawy z dnia 29 stycznia 2004 r. – Prawo zamówień publicznych (Dz. U. z 2013 r. poz. 907 z późn. zm.)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WYKON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wskazania przez Wykonawcę w ofercie części zamówienia, której wykonanie zamierza powierzyć podwykonawcom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UKCJA ELEKTRONICYN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wykorzystania aukcji elektronicznej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DIUM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tocz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z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 xml:space="preserve">ęść </w:t>
      </w:r>
      <w:r>
        <w:rPr>
          <w:rFonts w:cs="Tahoma" w:ascii="Tahoma" w:hAnsi="Tahoma"/>
          <w:b/>
          <w:bCs/>
          <w:sz w:val="20"/>
          <w:szCs w:val="20"/>
        </w:rPr>
        <w:t>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zamówienia i termin jego realizacj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: „Zakup i dostawa ciągnika rolniczego z przyczepą na potrzeby Zespołu Szkół w Tułowicach</w:t>
      </w:r>
      <w:r>
        <w:rPr>
          <w:rFonts w:cs="Tahoma" w:ascii="Tahoma" w:hAnsi="Tahoma"/>
          <w:bC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– pielęgnacja park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kres rzeczowy przedmiotu zamówienia obejm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,Bold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zakup i dostawa fabrycznie nowego „zestawu” - ciągnik rolniczy z przyczepą na potrzeby Zespołu Szkół w Tułowicach, ul. Zamkowa 15, którego szczegółowy opis parametrów zawiera Specyfikacja Techniczna stanowiąca </w:t>
      </w:r>
      <w:r>
        <w:rPr>
          <w:rFonts w:cs="Tahoma" w:ascii="Tahoma" w:hAnsi="Tahoma"/>
          <w:b/>
          <w:color w:val="FF0000"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Tahoma" w:hAnsi="Tahoma" w:eastAsia="Tahoma,Bold" w:cs="Tahoma"/>
          <w:sz w:val="20"/>
          <w:szCs w:val="20"/>
        </w:rPr>
      </w:pPr>
      <w:r>
        <w:rPr>
          <w:rFonts w:eastAsia="Tahoma,Bold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,Bold" w:cs="Tahoma"/>
          <w:sz w:val="20"/>
          <w:szCs w:val="20"/>
        </w:rPr>
      </w:pPr>
      <w:r>
        <w:rPr>
          <w:rFonts w:eastAsia="Tahoma,Bold" w:cs="Tahoma" w:ascii="Tahoma" w:hAnsi="Tahoma"/>
          <w:sz w:val="20"/>
          <w:szCs w:val="20"/>
        </w:rPr>
        <w:t>Pozostałe wymagania dotyczące przedmiotu zamówienia:</w:t>
      </w:r>
    </w:p>
    <w:p>
      <w:pPr>
        <w:pStyle w:val="Normal"/>
        <w:ind w:left="360" w:hanging="0"/>
        <w:jc w:val="both"/>
        <w:rPr>
          <w:rFonts w:ascii="Tahoma" w:hAnsi="Tahoma" w:eastAsia="Tahoma,Bold" w:cs="Tahoma"/>
          <w:sz w:val="20"/>
          <w:szCs w:val="20"/>
        </w:rPr>
      </w:pPr>
      <w:r>
        <w:rPr>
          <w:rFonts w:eastAsia="Tahoma,Bold" w:cs="Tahoma" w:ascii="Tahoma" w:hAnsi="Tahoma"/>
          <w:sz w:val="20"/>
          <w:szCs w:val="20"/>
        </w:rPr>
        <w:t>- ciągnik i przyczepa nie mogą być w żadnym elemencie uszkodzone , niesprawne i niekompletne,</w:t>
      </w:r>
    </w:p>
    <w:p>
      <w:pPr>
        <w:pStyle w:val="Normal"/>
        <w:ind w:left="360" w:hanging="0"/>
        <w:jc w:val="both"/>
        <w:rPr>
          <w:rFonts w:ascii="Tahoma" w:hAnsi="Tahoma" w:eastAsia="Tahoma,Bold" w:cs="Tahoma"/>
          <w:sz w:val="20"/>
          <w:szCs w:val="20"/>
        </w:rPr>
      </w:pPr>
      <w:r>
        <w:rPr>
          <w:rFonts w:eastAsia="Tahoma,Bold" w:cs="Tahoma" w:ascii="Tahoma" w:hAnsi="Tahoma"/>
          <w:sz w:val="20"/>
          <w:szCs w:val="20"/>
        </w:rPr>
        <w:t>- „zestaw” posiada wszelkie niezbędne wyposażenie, oznakowanie, dokumenty dopuszczające go do ruchu drogowego oraz instrukcję obsługi w języku polskim,</w:t>
      </w:r>
    </w:p>
    <w:p>
      <w:pPr>
        <w:pStyle w:val="Normal"/>
        <w:ind w:left="360" w:hanging="0"/>
        <w:jc w:val="both"/>
        <w:rPr>
          <w:rFonts w:ascii="Tahoma" w:hAnsi="Tahoma" w:eastAsia="Tahoma,Bold" w:cs="Tahoma"/>
          <w:sz w:val="20"/>
          <w:szCs w:val="20"/>
        </w:rPr>
      </w:pPr>
      <w:r>
        <w:rPr>
          <w:rFonts w:eastAsia="Tahoma,Bold" w:cs="Tahoma" w:ascii="Tahoma" w:hAnsi="Tahoma"/>
          <w:sz w:val="20"/>
          <w:szCs w:val="20"/>
        </w:rPr>
        <w:t>- preferowana jednolita kolorystyka „zestawu”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Tahoma,Bold" w:cs="Tahoma"/>
          <w:sz w:val="20"/>
          <w:szCs w:val="20"/>
        </w:rPr>
      </w:pPr>
      <w:r>
        <w:rPr>
          <w:rFonts w:eastAsia="Tahoma,Bold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WYKONANIA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ówienie należy wykonać w terminie </w:t>
      </w:r>
      <w:r>
        <w:rPr>
          <w:rFonts w:cs="Tahoma" w:ascii="Tahoma" w:hAnsi="Tahoma"/>
          <w:b/>
          <w:sz w:val="20"/>
          <w:szCs w:val="20"/>
        </w:rPr>
        <w:t>1 miesiąca</w:t>
      </w:r>
      <w:r>
        <w:rPr>
          <w:rFonts w:cs="Tahoma" w:ascii="Tahoma" w:hAnsi="Tahoma"/>
          <w:sz w:val="20"/>
          <w:szCs w:val="20"/>
        </w:rPr>
        <w:t xml:space="preserve"> od dnia zawarcia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WARANCJ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y okres gwarancji i rękojmi – </w:t>
      </w:r>
      <w:r>
        <w:rPr>
          <w:rFonts w:cs="Tahoma" w:ascii="Tahoma" w:hAnsi="Tahoma"/>
          <w:b/>
          <w:sz w:val="20"/>
          <w:szCs w:val="20"/>
        </w:rPr>
        <w:t>mi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8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SERWIS</w:t>
      </w:r>
    </w:p>
    <w:p>
      <w:pPr>
        <w:pStyle w:val="Normal"/>
        <w:jc w:val="both"/>
        <w:rPr/>
      </w:pPr>
      <w:r>
        <w:rPr>
          <w:rFonts w:eastAsia="Tahoma,Bold" w:cs="Tahoma" w:ascii="Tahoma" w:hAnsi="Tahoma"/>
          <w:sz w:val="20"/>
          <w:szCs w:val="20"/>
        </w:rPr>
        <w:t>Koszt dostawy „zestawu” do siedziby Zamawiającego oraz przeszkolenia operatora w zakresie budowy i obsługi „zestawu” pokrywa Wykonawca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powinien być producentem albo autoryzowanym przedstawicielem producenta ciągników i przyczep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zobowiązuje się zapewnić serwis ciągnika i przyczepy w ciągu 48 godzin od momentu zgłoszenia telefonicznego, faxem bądź e-mailem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rwis i przeglądy okresowe winny być świadczone u Zamawiając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unki oraz dokumenty wymagane od wykonawc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ARUNKI UDZIAŁU W POSTĘPOWANI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przetargu mog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zi</w:t>
      </w:r>
      <w:r>
        <w:rPr>
          <w:rFonts w:eastAsia="TimesNewRoman;Arial Unicode MS" w:cs="Tahoma" w:ascii="Tahoma" w:hAnsi="Tahoma"/>
          <w:sz w:val="20"/>
          <w:szCs w:val="20"/>
        </w:rPr>
        <w:t xml:space="preserve">ąć </w:t>
      </w:r>
      <w:r>
        <w:rPr>
          <w:rFonts w:cs="Tahoma" w:ascii="Tahoma" w:hAnsi="Tahoma"/>
          <w:sz w:val="20"/>
          <w:szCs w:val="20"/>
        </w:rPr>
        <w:t>udział Wykonawcy, którzy spełnia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arunki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1. Warunki ogól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eastAsia="TimesNewRoman;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do wykonywania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ej dział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lub czyn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przepisy prawa nakłada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bo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ek posiadania takich uprawnie</w:t>
      </w:r>
      <w:r>
        <w:rPr>
          <w:rFonts w:eastAsia="TimesNewRoman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zna warunek za spełniony, jeżeli wykonawca </w:t>
      </w:r>
      <w:r>
        <w:rPr>
          <w:rFonts w:cs="Tahoma" w:ascii="Tahoma" w:hAnsi="Tahoma"/>
          <w:b/>
          <w:sz w:val="20"/>
          <w:szCs w:val="20"/>
        </w:rPr>
        <w:t>udokumentuje wykonanie dostaw w ciągu ostatnich dwóch lat przed upływem terminu składania ofert</w:t>
      </w:r>
      <w:r>
        <w:rPr>
          <w:rFonts w:cs="Tahoma" w:ascii="Tahoma" w:hAnsi="Tahoma"/>
          <w:sz w:val="20"/>
          <w:szCs w:val="20"/>
        </w:rPr>
        <w:t xml:space="preserve">, a jeżeli okres prowadzenia działalności jest krótszy - w tym okresie, co najmniej - dwóch zamówień polegających na dostawie maszyn rolniczych o wartości nie mniejszej niż </w:t>
      </w:r>
      <w:r>
        <w:rPr>
          <w:rFonts w:cs="Tahoma" w:ascii="Tahoma" w:hAnsi="Tahoma"/>
          <w:color w:val="FF0000"/>
          <w:sz w:val="20"/>
          <w:szCs w:val="20"/>
        </w:rPr>
        <w:t>150.000,00 zł brutto</w:t>
      </w:r>
      <w:r>
        <w:rPr>
          <w:rFonts w:cs="Tahoma" w:ascii="Tahoma" w:hAnsi="Tahoma"/>
          <w:sz w:val="20"/>
          <w:szCs w:val="20"/>
        </w:rPr>
        <w:t xml:space="preserve"> (każde zamówienie z osobna) oraz załączy dowody dokumenty potwierdzające jakość wykonania usług </w:t>
      </w:r>
      <w:r>
        <w:rPr>
          <w:rFonts w:cs="Tahoma" w:ascii="Tahoma" w:hAnsi="Tahoma"/>
          <w:b/>
          <w:color w:val="FF0000"/>
          <w:sz w:val="20"/>
          <w:szCs w:val="20"/>
        </w:rPr>
        <w:t>załączni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nr 3 do SIWZ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potencjałem technicznym i osobami zdolnymi do wykonania zamówienia. Wykonawca dysponuje na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osobami posiad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d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i kwalifikacje odpowiednie do stanowiska jakie zostan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tym osob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wierzone, spełn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poni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e wymagani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OPIS SPOSOBU PRZYGOTOWANIA OFERT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ferta powinna być przygotowana w formie pisemnej i odpowiadać na przedstawione kwestie związane z postępowaniem, według kolejności ujętej w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Wykonawca może przedłożyć tylko jedną ofert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dokument składający się na ofertę musi być czytel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ferta musi być podpisana przez Wykonawcę. Zamawiający zaleca, aby ofertę podpisano zgodnie z zasadami reprezentacji wskazanymi we właściwym rejestrze lub ewidencji działalności gospodarcz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- pod rygorem nieważności - powinna być napisana w języku polskim, pisme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aszynowym lub atramentem niezmywalnym oraz podpisana przez osobę (osoby) upoważnione do reprezentowania Wykonawcy - zgodnie z dokumentem potwierdzającym posiadanie uprawnień do występowania w obrocie prawnym. W przypadku składania dokumentów w języku obcym wraz z takimi dokumentami muszą być złożone sporządzone przez tłumacza przysięgłego tłumaczenia na język polski. Ofertę wraz ze wszystkimi załącznikami na ponumerowanych stronach i w kolejności określonej w pkt. 3  pt.: ” DOKUMENTY I OŚWIADCZENIA, JAKIE MUSI ZŁOŻYĆ WYKONAWCA”, należy umieścić w nieprzezroczystej, zapieczętowanej kopercie, opatrzonej danymi Wykonawcy oraz napisem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Oferta na „Zakup i dostawa ciągnika rolniczego z przyczepą na potrzeby Zespołu Szkół w Tułowicach”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ie otwierać przed dniem  22.07.2015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by każda zawierająca jakąkolwiek treść strona oferty była podpisana lub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arafowana przez Wykonawcę, ponumerowana, a wszystkie strony oferty w kolejności określonej w rozdz. 3 „DOKUMENTY I OŚWIADCZENIA, JAKIE MUSI ZŁOŻYĆ WYKONAWCA” trwale ze sobą połącz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 DOKUMENTY I OŚWIADCZENIA, JAKIE MUSI ZŁOŻYĆ WYKONAW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y winni przedłożyć niżej wymienione dokument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1. FORMULARZ OFERTY – załącznik nr 1 do SIW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2. SPECYFIKACJA TECHNICZNA  – załącznik nr 2 do SIW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3. WYKAZ WYKONANYCH DOSTAW – załącznik nr 3 do SIW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4. OŚWIADCZENIE O ZAPOZNANIU SIĘ Z SIWZ– załącznik nr 4 do SIWZ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ISTOTNIE POSTANOWIENIA UMOWY– zaparafowana każda strona -  załącznik nr 5 do SIWZ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6. Pełnomocnictwo do podpisania oferty i załączników, o ile prawo reprezentowania Wykonawcy nie wynika z innych dokumentów złożonych wraz z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7. Aktualnego odpisu z właściwego rejestru  lub z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8 FOTOGRAFIE oferowanego zestawu (katalog, folder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  INFORMACJA O SPOSOBIE POROZUMIEWANIA SIĘ ZAMAWIAJĄCEGO 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MI ORAZ SPOSÓB PRZEKAZYWANIA DOKUMENTÓW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puszczalną formą kontaktów potencjalnych Wykonawców z Zamawiającym jest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czta elektronicz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ekretariat@tltulowice.pl</w:t>
        </w:r>
      </w:hyperlink>
      <w:r>
        <w:rPr>
          <w:rFonts w:cs="Tahoma" w:ascii="Tahoma" w:hAnsi="Tahoma"/>
          <w:sz w:val="20"/>
          <w:szCs w:val="20"/>
        </w:rPr>
        <w:t xml:space="preserve"> lub fax: 77 42 77 037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  WYJAŚNIENIA I MODYFIKACJA SIW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5.1 Wykonawca może zwrócić się do Zamawiającego o wyjaśnienie treści SIWZ.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.2 Zamawiający jest zobowiązany udzielić wyjaśnień niezwłocznie, jednak nie później niż na </w:t>
      </w:r>
      <w:r>
        <w:rPr>
          <w:rFonts w:cs="Tahoma" w:ascii="Tahoma" w:hAnsi="Tahoma"/>
          <w:b/>
          <w:bCs/>
          <w:sz w:val="20"/>
          <w:szCs w:val="20"/>
        </w:rPr>
        <w:t xml:space="preserve">2 dni </w:t>
      </w:r>
      <w:r>
        <w:rPr>
          <w:rFonts w:cs="Tahoma" w:ascii="Tahoma" w:hAnsi="Tahoma"/>
          <w:sz w:val="20"/>
          <w:szCs w:val="20"/>
        </w:rPr>
        <w:t>przed upływem terminu składania ofer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 OSOBY UPRAWNIONE DO UDZIELANIA WYJAŚNIEŃ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rawnioną do kontaktów z Wykonawcami jest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am Sinicki  tel. 77 42 77 036, Jarosław Martynowicz tel. 77 42 77 040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TERMIN ZWIĄZANIA OFERTĄ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7.1. Wykonawca jest związany złożoną ofertą przez okres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  OPIS SPOSOBU PRZYGOTOWANIA OFER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.1 Oferta powinna być przygotowana w formie pisemnej i odpowiadać na przedstawione kwestie związane z postępowaniem, według kolejności ujętej w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.2 Każdy Wykonawca może przedłożyć tylko jedną ofert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.3 Każdy dokument składający się na ofertę musi być czyteln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.4 Oferta musi być podpisana przez Wykonawcę. Zamawiający zaleca, aby ofertę podpisano zgodnie z zasadami reprezentacji wskazanymi we właściwym rejestrze lub ewidencji działalności gospodarcz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.5 Oferta musi być sporządzona w języku polski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 MIEJSCE I TERMIN SKŁADANIA OFER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9.1 Ofertę należy złożyć w </w:t>
      </w:r>
      <w:r>
        <w:rPr>
          <w:rFonts w:cs="Tahoma" w:ascii="Tahoma" w:hAnsi="Tahoma"/>
          <w:b/>
          <w:bCs/>
          <w:sz w:val="20"/>
          <w:szCs w:val="20"/>
        </w:rPr>
        <w:t xml:space="preserve">Sekretariacie Zespół Szkół w Tułowicach ul. Zamkowa 15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9-130 Tułowice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2 Termin składania ofert upływa dnia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2.07.2015 r. o godz. 10:0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 ZMIANA I WYCOFANIE OFERT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0.1. Wykonawca ma prawo przed upływem terminu składania ofert wprowadzić zmiany, poprawki, modyfikacje i uzupełnienia do złożonej oferty, pod warunkiem, że Zamawiający otrzyma pisemne powiadomienie o wprowadzeniu zmian, poprawek, modyfikacji lub uzupełnień przed terminem składania ofert. Powiadomienie musi być złożone według tych samych zasad, jak składana oferta, z dopiskiem </w:t>
      </w:r>
      <w:r>
        <w:rPr>
          <w:rFonts w:cs="Tahoma" w:ascii="Tahoma" w:hAnsi="Tahoma"/>
          <w:b/>
          <w:bCs/>
          <w:sz w:val="20"/>
          <w:szCs w:val="20"/>
        </w:rPr>
        <w:t>„ZMIANA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 Wykonawca ma prawo, przed upływem terminu składania ofert, wycofać się z postępowania poprzez złożenie pisemnego powiadomienia (według tych samych zasad, jak wprowadzenie zmian i poprawek), z dopiskiem </w:t>
      </w:r>
      <w:r>
        <w:rPr>
          <w:rFonts w:cs="Tahoma" w:ascii="Tahoma" w:hAnsi="Tahoma"/>
          <w:b/>
          <w:bCs/>
          <w:sz w:val="20"/>
          <w:szCs w:val="20"/>
        </w:rPr>
        <w:t>„WYCOFANIE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1.  OPIS SPOSOBU OBLICZANIA CENY OFERT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1.1. Cena ofertowa jest ceną ryczałtow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1.2. Cenę należy podać w złotych polski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1.3. Cena oferty - musi obejmować wszelkie koszty związane z wykonaniem kompletnego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1.4. Zgodnie z art. 3 ust. 1 pkt 1 ustawy z dnia 5 lipca 2001 o cenach (Dz. U. Nr 97 poz. 1050 ze zmianami) Zamawiający przy porównywaniu ofert będzie brał pod uwagę kwotę, którą będzie musiał zapłacić Wykonawcy z tytułu realizacji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1.5. Jeżeli Wykonawca ma zamiar zaproponować jakieś rabaty lub upusty cen, powinien je od razu ująć w obliczeniach ceny tak, aby wyliczona cena za realizację zamówienia była ceną całościow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1.6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. OTWARCIE I OCENA OFER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1. Zamawiający dokona otwarcia ofert w swojej siedzibie Zespół Szkół w Tułowicach ul. Zamkowa 15 49-130 Tułowice , w dniu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2.07.2015 godz. 10:1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2.2. Oferty zostaną otwarte w kolejności, w jakiej zostały złożone u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 KRYTERIA OCENY I WYBORU OFER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1. Przy dokonywaniu wyboru najkorzystniejszej oferty Zamawiający stosować będzie </w:t>
      </w:r>
      <w:r>
        <w:rPr>
          <w:rFonts w:cs="Tahoma" w:ascii="Tahoma" w:hAnsi="Tahoma"/>
          <w:b/>
          <w:bCs/>
          <w:sz w:val="20"/>
          <w:szCs w:val="20"/>
        </w:rPr>
        <w:t>wyłącznie kryterium ce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3.2. Oferty (każda z części) będą podlegały ocenie według następującego wzoru: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n = ----------- x 100 pkt.</w:t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B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- cena oferty najniższej, COB - cena oferty badanej, Cn - liczba punktów w kryterium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3.3. 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4.  INFORMACJE O DOPEŁNIENIU FORMALNOŚCI NIEZBĘDYCH 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PISANIA UMO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4.1. Niezwłocznie po dokonaniu wyboru oferty najkorzystniejszej, Zamawiający poinformuje  wszystkich uczestników postępowania, zamieszczając informację na stronie BIP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4.2. Zamawiający zawiadomi Wykonawcę, którego oferta została wybrana, o planowanym terminie i miejscu podpisania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5. ZWROT KOSZT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</w:t>
      </w:r>
      <w:r>
        <w:rPr>
          <w:rFonts w:cs="Tahoma" w:ascii="Tahoma" w:hAnsi="Tahoma"/>
          <w:b/>
          <w:bCs/>
          <w:sz w:val="20"/>
          <w:szCs w:val="20"/>
        </w:rPr>
        <w:t>nie przewiduje</w:t>
      </w:r>
      <w:r>
        <w:rPr>
          <w:rFonts w:cs="Tahoma" w:ascii="Tahoma" w:hAnsi="Tahoma"/>
          <w:sz w:val="20"/>
          <w:szCs w:val="20"/>
        </w:rPr>
        <w:t xml:space="preserve"> zwrotu kosztów udziału w postępowani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6. ISTOTNE DLA STRON POSTANOWIENIA, KTÓRE ZOSTANĄ WPROWADZONE DO TREŚCI ZAWIERANEJ UMOWY W SPRAWIE ZAMÓWIENIA PUBLICZNEGO, WZÓR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dla stron postanowienia umowy zawiera Załącznik nr 2 do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7.  POUCZENIE O ŚRODKACH OCHRONY PRAWNEJ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przysługują środki odwoławcze w postaci: skarga do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do SI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, dnia 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firmowa Wykon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espół Szkół w Tułowicach </w:t>
      </w:r>
    </w:p>
    <w:p>
      <w:pPr>
        <w:pStyle w:val="Normal"/>
        <w:autoSpaceDE w:val="false"/>
        <w:ind w:left="495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Zamkowa 15 </w:t>
      </w:r>
    </w:p>
    <w:p>
      <w:pPr>
        <w:pStyle w:val="Normal"/>
        <w:autoSpaceDE w:val="false"/>
        <w:ind w:left="495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9-130 TUŁOWI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Odpowiadając na zadanie „</w:t>
      </w:r>
      <w:r>
        <w:rPr>
          <w:rFonts w:cs="Tahoma" w:ascii="Tahoma" w:hAnsi="Tahoma"/>
          <w:b/>
          <w:bCs/>
          <w:sz w:val="20"/>
          <w:szCs w:val="20"/>
        </w:rPr>
        <w:t xml:space="preserve">Zakup i dostawa ciągnika rolniczego z przyczepą na potrzeby Zespole Szkół w Tułowicach”. </w:t>
      </w:r>
      <w:r>
        <w:rPr>
          <w:rFonts w:cs="Tahoma" w:ascii="Tahoma" w:hAnsi="Tahoma"/>
          <w:bCs/>
          <w:sz w:val="20"/>
          <w:szCs w:val="20"/>
        </w:rPr>
        <w:t xml:space="preserve">Oferujemy wykonanie przedmiotu zamówienia, zgodnie z wymogami zawartymi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w Specyfikacji Istotnych Warunków Zamówienia za cenę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Oferta cenowa:</w:t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50"/>
        <w:gridCol w:w="2303"/>
      </w:tblGrid>
      <w:tr>
        <w:trPr>
          <w:trHeight w:val="542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netto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atek V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01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ągnik rolnicz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yczep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ółem zest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Składając niniejszą ofertę jako Wykonawca, oświadczamy, że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) Powyższa cena obejmuje pełny zakres zamówienia określony w warunkach przedstawionych w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2) Akceptujemy wszystkie postanowienia zawarte w SIWZ oraz „Istotnych postanowieniach umowy” stanowiących Załącznik Nr 2 do SIWZ i zobowiązujemy się do zawarcia umowy, o treści zgodnej z załączonymi do SIWZ „Istotnymi postanowieniami umowy”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3) Uzyskaliśmy wszelkie niezbędne informacje do przygotowania i złożenia oferty oraz wykonania zamówienia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) Potwierdzamy, iż nie uczestniczymy w innej ofercie dotyczącej tego samego postępowania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5) Uważamy się za związanych niniejszą ofertą przez 30 dni od dnia upływu terminu składania ofert,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ów, oraz form, w jakich te dokumenty mogą być składane ,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6) Informacje zawarte w dokumentach załączonych do oferty, ponumerowanych na …….. stronach od numeru ….. do numeru ….. stanowią tajemnicę przedsiębiorstwa w rozumieniu art. 11 ust. 4 ustawy o zwalczaniu nieuczciwej konkurencji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8) Podwykonawcom zamierzamy powierzyć wykonanie następujących części zamówienia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Załączniki do oferty, stanowiące jej integralną część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)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pisać nazwy odpowiednich załączników - jeśli wykonawca takowe załącz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 xml:space="preserve">(podpis i pieczęć osoby upoważnionej)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 i dat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łożoną ofertę składa się ........... ponumerowanych stron z zachowaniem ciągłości numer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, dnia 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firmowa Wykon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YFIKACJA TECHNICZ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iągnik rolniczy 1 szt. spełniający polskie i europejskie wymogi w zakresie bezpieczeństwa oraz wymagania poruszania się po drogach publicznych zgodnie z przepisami ustawy – Prawo o ruchu drogowym (homologacja), z oznakowaniem zewnętrznym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66"/>
        <w:gridCol w:w="32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Parametry techniczne wymagane przez Zamawiając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ametry techniczne oferowanego sprzętu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wypełnia Wykonawca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a emisji spalin nie niższa niż TIER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4 cylindrowy z turbosprężark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c silnika nie mniejsza niż 60 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4W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nia biegów synchronizowana 12x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lny WOM 540/1000 obr.mi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hydraulika szybkozłącza min. 2 + powró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prędkość jazdy 30 km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gumienie typu RADIAL preferowan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 oponami trawiastymi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błotnikami stał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sterowania hamulcami przyczepy pneuma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lny układ zawieszenia CBM II k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zep rolniczy, dolny zaczep transportowy, zaczep prze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iążniki przed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operator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enie komfortowe mechaniczn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owana kolumna kierownic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tel pasaże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entylacja i ogrzewani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rzwi otwierane z prawej i lewej stron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ylne okno uchyl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abina z otwieranym oknem dachowy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ełne oświetlenie robocze i awaryjne typu „kogut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wa lusterka zewnętrz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cieraczki szyby przedniej i tylniej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estaw wskaźników, licznik motogodzi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stalacja radiowa (radio, głośniki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aśnica, apteczka, trójkąt ostrzegawcz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czepa rolnicza 1 szt. spełniająca polskie i europejskie wymogi w zakresie bezpieczeństwa oraz wymagania poruszania się po drogach publicznych zgodnie z przepisami ustawy – Prawo o ruchu drogowym (homologacja), z oznakowaniem zewnętrznym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Parametry techniczne wymagane przez Zamawiając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ametry techniczne oferowanego sprzętu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wypełnia Wykonawca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całkowita min. 3800 max. 40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całkowita min. 1600 max. 18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downość min. 1500 kg o grubości podłogi min. 3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burty min. 400 mm o grubości min. 2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łownik hydraul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wrot min. jednostronny do ty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 ADR + ogumienie min. 10.0/80-12 10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ka podpor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ulce pneuma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ykonawcy lub upoważnioneg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ciela Wykonawc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SI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, dnia 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firmowa Wykon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DOSTAW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Przystępując do udziału w postępowaniu o udzielenie zamówienia publicznego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„Zakup i dostawa ciągnika rolniczego z przyczepą na potrzeby Zespołu Szkół w Tułowicach”.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w celu potwierdz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pełniania wymagań określonych w SIWZ, że wykonaliśmy niżej wykazane dostawy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0"/>
        <w:gridCol w:w="1620"/>
        <w:gridCol w:w="1800"/>
        <w:gridCol w:w="1962"/>
      </w:tblGrid>
      <w:tr>
        <w:trPr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dosta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dostaw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w załączeniu dokumenty potwierdzające jakość wykonania dostaw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ykonawcy lub upoważnioneg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ciela Wykonawc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ałącznik nr 4 do SI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, dnia 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firmowa Wykon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istotnymi warunkami umowy, przyjmujemy je bez zastrzeżeń i zobowiązujemy się w przypadku wyboru naszej oferty na </w:t>
      </w:r>
      <w:r>
        <w:rPr>
          <w:rFonts w:cs="Tahoma" w:ascii="Tahoma" w:hAnsi="Tahoma"/>
          <w:b/>
          <w:sz w:val="20"/>
          <w:szCs w:val="20"/>
        </w:rPr>
        <w:t xml:space="preserve">„Zakup i dostawa ciągnika rolniczego z przyczepą na potrzeby Zespołu Szkół  w Tułowicach” </w:t>
      </w:r>
      <w:r>
        <w:rPr>
          <w:rFonts w:cs="Tahoma" w:ascii="Tahoma" w:hAnsi="Tahoma"/>
          <w:sz w:val="20"/>
          <w:szCs w:val="20"/>
        </w:rPr>
        <w:t>do zawarcia umowy na w/w warunkach i terminie wyznaczonym przez Zamawiającego. Oświadczamy również, że zapoznaliśmy się ze Specyfikacją Istotnych Warunków Zamówienia, warunki podane w Specyfikacji przyjmujemy bez zastrzeżeń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ykonawcy lub upoważnioneg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ciela Wykonawc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ałącznik nr 5 do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TOTNE POSTANOWIENIA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a dnia ........................ r. w Zespole Szkól w Tułowicach ul. Zamkowa 15, zwanym dalej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mawiającym, </w:t>
      </w: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w dalszej części umowy </w:t>
      </w:r>
      <w:r>
        <w:rPr>
          <w:rFonts w:cs="Tahoma" w:ascii="Tahoma" w:hAnsi="Tahoma"/>
          <w:b/>
          <w:bCs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reprezentowanym przez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umowę zawarto bez stosowania przepisów Ustawy z dnia 29 stycznia 2004r. Praw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mówień publicznych (Dz. U. 2013 r. poz. 907), na podst. art. 4 pkt 8 cytowanej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wyniku przeprowadzonego postępowania o udzielenie zamówienia publicznego prowadzonego w trybie zapytania ofertowego w dniu </w:t>
      </w:r>
      <w:r>
        <w:rPr>
          <w:rFonts w:cs="Tahoma" w:ascii="Tahoma" w:hAnsi="Tahoma"/>
          <w:b/>
          <w:bCs/>
          <w:sz w:val="20"/>
          <w:szCs w:val="20"/>
        </w:rPr>
        <w:t xml:space="preserve">14.07.2015 </w:t>
      </w:r>
      <w:r>
        <w:rPr>
          <w:rFonts w:cs="Tahoma" w:ascii="Tahoma" w:hAnsi="Tahoma"/>
          <w:sz w:val="20"/>
          <w:szCs w:val="20"/>
        </w:rPr>
        <w:t>pomiędzy Zamawiającym a Wykonawcą została zawarta umowa o następującej treści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leca, a Wykonawca zobowiązuje się do realizacji zamówienia, którego przedmiotem jest: „Zakup i dostawa ciągnika rolniczego z przyczepą na potrzeby Zespołu Szkół w Tułowicach” – pielęgnacja parku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ykonawca oświadcza że „zestaw” jest zgodny z ofertą złożoną dnia…… i </w:t>
      </w:r>
      <w:r>
        <w:rPr>
          <w:rFonts w:cs="Tahoma" w:ascii="Tahoma" w:hAnsi="Tahoma"/>
          <w:bCs/>
          <w:sz w:val="20"/>
          <w:szCs w:val="20"/>
        </w:rPr>
        <w:t>spełnia polskie i europejskie wymogi w zakresie bezpieczeństwa oraz wymagania poruszania się po drogach publicznych zgodnie z przepisami ustawy – Prawo o ruchu drogowym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ostawa kompletnego przedmiotu zamówienia nastąpi w terminie 30 dni od dnia podpisania umowy w siedzibie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Dokumentem potwierdzającym przyjęcie przez Zamawiającego ciągnika rolniczego z przyczepą jest protokół zdawczo – odbiorczy opatrzony klauzulą kompletności podpisany przez obie strony umowy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Wykonawca w ramach umowy dokona przeszkolenia operatora pod względem technicznym i eksploatacyjnym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 podstawie oferty Wykonawcy, za wykonanie przedmiotu umowy Strony ustalają wynagrodzenie ryczałtowe w wysokości: netto: ………………………………. zł plus obowiązujący podatek VAT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rutto: </w:t>
      </w:r>
      <w:r>
        <w:rPr>
          <w:rFonts w:cs="Tahoma" w:ascii="Tahoma" w:hAnsi="Tahoma"/>
          <w:sz w:val="20"/>
          <w:szCs w:val="20"/>
        </w:rPr>
        <w:t xml:space="preserve">………………….. </w:t>
      </w:r>
      <w:r>
        <w:rPr>
          <w:rFonts w:cs="Tahoma" w:ascii="Tahoma" w:hAnsi="Tahoma"/>
          <w:b/>
          <w:bCs/>
          <w:sz w:val="20"/>
          <w:szCs w:val="20"/>
        </w:rPr>
        <w:t xml:space="preserve">zł </w:t>
      </w:r>
      <w:r>
        <w:rPr>
          <w:rFonts w:cs="Tahoma" w:ascii="Tahoma" w:hAnsi="Tahoma"/>
          <w:sz w:val="20"/>
          <w:szCs w:val="20"/>
        </w:rPr>
        <w:t xml:space="preserve">(słownie: …………………………………………………..)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 Wynagrodzenie będzie płatne przelewem z rachunku bankowego Zamawiającego na rachunek bankowy Wykonawcy podany na fakturze VAT, w terminie </w:t>
      </w:r>
      <w:r>
        <w:rPr>
          <w:rFonts w:cs="Tahoma" w:ascii="Tahoma" w:hAnsi="Tahoma"/>
          <w:b/>
          <w:bCs/>
          <w:sz w:val="20"/>
          <w:szCs w:val="20"/>
        </w:rPr>
        <w:t xml:space="preserve">30 dni </w:t>
      </w:r>
      <w:r>
        <w:rPr>
          <w:rFonts w:cs="Tahoma" w:ascii="Tahoma" w:hAnsi="Tahoma"/>
          <w:sz w:val="20"/>
          <w:szCs w:val="20"/>
        </w:rPr>
        <w:t>od daty doręczenia prawidłowo wystawionej faktury VAT przez Wykonawc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 Podstawą wystawienia przez Wykonawcę faktury będzie protokół odbioru bez uwag, podpisany przez strony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 przypadku stwierdzenia, że dostarczony przedmiot zamówienia jest niezgodny z wymogami określonymi w SIWZ, jest niekompletny lub uszkodzony, Zamawiający odmówi odbioru zamówienia sporządzając odpowiedni protokół oraz wyznaczy nowy termin dostawy wolnej od wa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5. Prawo własności ciągnika rolniczego i przyczepy przechodzi na Zamawiającego w dniu podpisania protokołu odbioru </w:t>
      </w:r>
      <w:r>
        <w:rPr>
          <w:rFonts w:cs="Tahoma" w:ascii="Tahoma" w:hAnsi="Tahoma"/>
          <w:sz w:val="20"/>
          <w:szCs w:val="20"/>
          <w:u w:val="single"/>
        </w:rPr>
        <w:t xml:space="preserve">bez uwag.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Okres gwarancji udzielony przez Wykonawcę wynosi … miesięcy, licząc od dnia odbioru bez uwag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erwis gwarancyjny sprawowany będzie bezpośrednio przez Wykonawcę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Czas reakcji Wykonawcy na zgłoszenie serwisowe nie będzie trwać dłużej niż 48 godzi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. Strony zastrzegają sobie prawo dochodzenia kar umownych za niewykonanie lub nienależyte wykonanie przedmiotu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zapłaci Zamawiającemu kary umowne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za zwłokę w wykonaniu całości przedmiotu umowy w wysokości </w:t>
      </w:r>
      <w:r>
        <w:rPr>
          <w:rFonts w:cs="Tahoma" w:ascii="Tahoma" w:hAnsi="Tahoma"/>
          <w:b/>
          <w:bCs/>
          <w:sz w:val="20"/>
          <w:szCs w:val="20"/>
        </w:rPr>
        <w:t xml:space="preserve">0,1 % </w:t>
      </w:r>
      <w:r>
        <w:rPr>
          <w:rFonts w:cs="Tahoma" w:ascii="Tahoma" w:hAnsi="Tahoma"/>
          <w:sz w:val="20"/>
          <w:szCs w:val="20"/>
        </w:rPr>
        <w:t>wynagrodzenia brutto za przedmiot umowy, za każdy dzień zwłoki, licząc od umownego terminu ich wykona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za zwłokę w usunięciu wad ujawnionych przy odbiorze lub w okresie gwarancji i rękojmi w wysokości </w:t>
      </w:r>
      <w:r>
        <w:rPr>
          <w:rFonts w:cs="Tahoma" w:ascii="Tahoma" w:hAnsi="Tahoma"/>
          <w:b/>
          <w:bCs/>
          <w:sz w:val="20"/>
          <w:szCs w:val="20"/>
        </w:rPr>
        <w:t xml:space="preserve">0,1% </w:t>
      </w:r>
      <w:r>
        <w:rPr>
          <w:rFonts w:cs="Tahoma" w:ascii="Tahoma" w:hAnsi="Tahoma"/>
          <w:sz w:val="20"/>
          <w:szCs w:val="20"/>
        </w:rPr>
        <w:t>wynagrodzenia brutto za przedmiot umowy, za każdy dzień zwłoki, licząc od umownego terminu usunięcia wa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w razie odstąpienia przez Zamawiającego od niniejszej umowy z przyczyn zależnych od Wykonawcy lub odstąpienia przez Wykonawcę jednakże z przyczyn nie zależnych od Zamawiającego w wysokości </w:t>
      </w:r>
      <w:r>
        <w:rPr>
          <w:rFonts w:cs="Tahoma" w:ascii="Tahoma" w:hAnsi="Tahoma"/>
          <w:b/>
          <w:bCs/>
          <w:sz w:val="20"/>
          <w:szCs w:val="20"/>
        </w:rPr>
        <w:t xml:space="preserve">10% </w:t>
      </w:r>
      <w:r>
        <w:rPr>
          <w:rFonts w:cs="Tahoma" w:ascii="Tahoma" w:hAnsi="Tahoma"/>
          <w:sz w:val="20"/>
          <w:szCs w:val="20"/>
        </w:rPr>
        <w:t>wynagrodzenia brutto za przedmiot umow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 Zasady ustalania odszkodowania za niewykonanie lub nienależyte wykonanie umowy strony opierać będą o przepisy Kodeksu Cywiln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przez Wykonawcę na rzecz Zamawiającego kary umownej, nie pozbawia Zamawiającego prawa dochodzenia odszkodowania lub prawa odstąpienia od umow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. Wszelkie zmiany niniejszej umowy będą odbywały się w formie aneksów, na piśmie za zgodą stron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. Nie dopuszcza się zmian postanowień zawartej umowy oraz wprowadzania nowych postanowień do umowy, niekorzystnych dla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 Zamawiający może odstąpić od umowy ze skutkiem natychmiastowym, jeżeli Wykonawca rażąco naruszy postanowienia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zastosowanie mają przepisy Kodeksu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wiln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y sporne rozstrzygać będzie sąd właściwy dla siedziby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 xml:space="preserve">jest płatnikiem podatku od towarów i usług VAT i posiada następujący numer identyfikacyjny: </w:t>
      </w:r>
      <w:r>
        <w:rPr>
          <w:rFonts w:cs="Tahoma" w:ascii="Tahoma" w:hAnsi="Tahoma"/>
          <w:b/>
          <w:bCs/>
          <w:sz w:val="20"/>
          <w:szCs w:val="20"/>
        </w:rPr>
        <w:t>NIP: ……………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jest podatnikiem podatku od towarów i usług VAT i posiada następujący numer identyfikacyjny: </w:t>
      </w:r>
      <w:r>
        <w:rPr>
          <w:rFonts w:cs="Tahoma" w:ascii="Tahoma" w:hAnsi="Tahoma"/>
          <w:b/>
          <w:bCs/>
          <w:sz w:val="20"/>
          <w:szCs w:val="20"/>
        </w:rPr>
        <w:t>NIP: 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ltul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1:00Z</dcterms:created>
  <dc:creator>jola</dc:creator>
  <dc:description/>
  <cp:keywords/>
  <dc:language>en-US</dc:language>
  <cp:lastModifiedBy>PC</cp:lastModifiedBy>
  <cp:lastPrinted>2015-07-13T12:07:00Z</cp:lastPrinted>
  <dcterms:modified xsi:type="dcterms:W3CDTF">2015-07-14T16:21:00Z</dcterms:modified>
  <cp:revision>2</cp:revision>
  <dc:subject/>
  <dc:title>SPECYFIKACJA ISTOTNYCH WARUNKÓW ZAMÓWIENIA</dc:title>
</cp:coreProperties>
</file>