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chani Maturzyś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o nadszedł dzień w którym opuszczacie szko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odzicie stąd dojrzalsi o trzy, cztery lata doświadczeń, gotowi do rozpoczęcia nowego etapu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 Wami Matura – najważniejszy egzamin w czasie Waszej dotychczasowej edukacji. Jestem przekonana, że jesteście dobrze przygotowani, a pytania egzaminacyjne nie sprawią wam kłopotu.  Tak jak całe dalsze ż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y jako rodzice chcemy życzyć wam powodzenia na egzaminie dojrzał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amiętajcie jednak, człowiek uczy się przez całe życie, nie tylko wtedy kiedy siedzi się w szkolnej ław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ujcie swoje marzenia i stawiajcie przed sobą nowe c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Przewodnicz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ady Rodzic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Agnieszka Lepia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02:00Z</dcterms:created>
  <dc:creator>Wspólnota</dc:creator>
  <dc:description/>
  <cp:keywords/>
  <dc:language>en-US</dc:language>
  <cp:lastModifiedBy>Wspólnota</cp:lastModifiedBy>
  <dcterms:modified xsi:type="dcterms:W3CDTF">2020-04-23T15:15:00Z</dcterms:modified>
  <cp:revision>1</cp:revision>
  <dc:subject/>
  <dc:title>Kochani Maturzyści</dc:title>
</cp:coreProperties>
</file>