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Calibri" w:hAnsi="Calibri"/>
          <w:b/>
          <w:bCs/>
        </w:rPr>
        <w:t>PRZEDMIAR ROBÓT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>Klasyfikacja robót wg. Wspólnego Słownika Zamówień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EUAlbertina;Times New Roman" w:hAnsi="EUAlbertina;Times New Roman" w:eastAsia="EUAlbertina;Times New Roman" w:cs="EUAlbertina;Times New Roman"/>
          <w:sz w:val="17"/>
          <w:szCs w:val="17"/>
        </w:rPr>
      </w:pPr>
      <w:r>
        <w:rPr>
          <w:rFonts w:eastAsia="EUAlbertina;Times New Roman" w:cs="EUAlbertina;Times New Roman" w:ascii="EUAlbertina;Times New Roman" w:hAnsi="EUAlbertina;Times New Roman"/>
          <w:sz w:val="17"/>
          <w:szCs w:val="17"/>
        </w:rPr>
        <w:t>45261910-6 Naprawa dachów</w:t>
      </w:r>
    </w:p>
    <w:p>
      <w:pPr>
        <w:pStyle w:val="Normal"/>
        <w:autoSpaceDE w:val="false"/>
        <w:rPr>
          <w:rFonts w:ascii="EUAlbertina;Times New Roman" w:hAnsi="EUAlbertina;Times New Roman" w:eastAsia="EUAlbertina;Times New Roman" w:cs="EUAlbertina;Times New Roman"/>
          <w:sz w:val="17"/>
          <w:szCs w:val="17"/>
        </w:rPr>
      </w:pPr>
      <w:r>
        <w:rPr>
          <w:rFonts w:eastAsia="EUAlbertina;Times New Roman" w:cs="EUAlbertina;Times New Roman" w:ascii="EUAlbertina;Times New Roman" w:hAnsi="EUAlbertina;Times New Roman"/>
          <w:sz w:val="17"/>
          <w:szCs w:val="17"/>
        </w:rPr>
        <w:t>45262690-4 Remont starych budynków</w:t>
      </w:r>
    </w:p>
    <w:p>
      <w:pPr>
        <w:pStyle w:val="Normal"/>
        <w:autoSpaceDE w:val="false"/>
        <w:rPr>
          <w:rFonts w:ascii="EUAlbertina;Times New Roman" w:hAnsi="EUAlbertina;Times New Roman" w:eastAsia="EUAlbertina;Times New Roman" w:cs="EUAlbertina;Times New Roman"/>
          <w:sz w:val="17"/>
          <w:szCs w:val="17"/>
        </w:rPr>
      </w:pPr>
      <w:r>
        <w:rPr>
          <w:rFonts w:eastAsia="EUAlbertina;Times New Roman" w:cs="EUAlbertina;Times New Roman" w:ascii="EUAlbertina;Times New Roman" w:hAnsi="EUAlbertina;Times New Roman"/>
          <w:sz w:val="17"/>
          <w:szCs w:val="17"/>
        </w:rPr>
      </w:r>
    </w:p>
    <w:p>
      <w:pPr>
        <w:pStyle w:val="Normal"/>
        <w:autoSpaceDE w:val="false"/>
        <w:rPr>
          <w:rFonts w:ascii="EUAlbertina;Times New Roman" w:hAnsi="EUAlbertina;Times New Roman" w:eastAsia="EUAlbertina;Times New Roman" w:cs="EUAlbertina;Times New Roman"/>
          <w:sz w:val="17"/>
          <w:szCs w:val="17"/>
        </w:rPr>
      </w:pPr>
      <w:r>
        <w:rPr>
          <w:rFonts w:eastAsia="EUAlbertina;Times New Roman" w:cs="EUAlbertina;Times New Roman" w:ascii="EUAlbertina;Times New Roman" w:hAnsi="EUAlbertina;Times New Roman"/>
          <w:sz w:val="17"/>
          <w:szCs w:val="17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 xml:space="preserve">NAZWA INWESTYCJI : </w:t>
      </w:r>
      <w:r>
        <w:rPr>
          <w:rFonts w:eastAsia="TT7A9o00;Times New Roman" w:cs="Calibri" w:ascii="Calibri" w:hAnsi="Calibri"/>
          <w:sz w:val="22"/>
          <w:szCs w:val="22"/>
        </w:rPr>
        <w:t>REMONT  BUDYNKU GARAŻY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 xml:space="preserve">ADRES INWESTYCJI : </w:t>
      </w:r>
      <w:r>
        <w:rPr>
          <w:rFonts w:eastAsia="TT7A9o00;Times New Roman" w:cs="Calibri" w:ascii="Calibri" w:hAnsi="Calibri"/>
          <w:sz w:val="22"/>
          <w:szCs w:val="22"/>
          <w:lang w:val="de-DE"/>
        </w:rPr>
        <w:t>49-130 TUŁOWICE,  ul. Zamkowa nr 1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 xml:space="preserve">INWESTOR : </w:t>
      </w:r>
      <w:r>
        <w:rPr>
          <w:rFonts w:eastAsia="TT7A9o00;Times New Roman" w:cs="Calibri" w:ascii="Calibri" w:hAnsi="Calibri"/>
          <w:sz w:val="22"/>
          <w:szCs w:val="22"/>
        </w:rPr>
        <w:t>Zespół Szkół w Tułowicach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 xml:space="preserve">ADRES INWESTORA : </w:t>
      </w:r>
      <w:r>
        <w:rPr>
          <w:rFonts w:eastAsia="TT7A9o00;Times New Roman" w:cs="Calibri" w:ascii="Calibri" w:hAnsi="Calibri"/>
          <w:sz w:val="22"/>
          <w:szCs w:val="22"/>
          <w:lang w:val="de-DE"/>
        </w:rPr>
        <w:t>49-130 TUŁOWICE,  ul. Zamkowa nr 1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>BRANŻA : Budowlana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EUAlbertina;Times New Roman" w:hAnsi="EUAlbertina;Times New Roman" w:eastAsia="EUAlbertina;Times New Roman" w:cs="EUAlbertina;Times New Roman"/>
          <w:sz w:val="17"/>
          <w:szCs w:val="17"/>
        </w:rPr>
      </w:pPr>
      <w:r>
        <w:rPr>
          <w:rFonts w:eastAsia="EUAlbertina;Times New Roman" w:cs="EUAlbertina;Times New Roman" w:ascii="EUAlbertina;Times New Roman" w:hAnsi="EUAlbertina;Times New Roman"/>
          <w:sz w:val="17"/>
          <w:szCs w:val="17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>SPORZĄDZIŁ KALKULACJE : mgr inż. Kazimierz Krzesiński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ab/>
        <w:tab/>
        <w:tab/>
        <w:tab/>
        <w:tab/>
        <w:tab/>
        <w:tab/>
        <w:tab/>
        <w:t>INWESTOR :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>Data zatwierdzenia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Pkt"/>
        <w:tabs>
          <w:tab w:val="clear" w:pos="709"/>
          <w:tab w:val="left" w:pos="2115" w:leader="none"/>
        </w:tabs>
        <w:spacing w:lineRule="auto" w:line="240" w:before="0" w:after="0"/>
        <w:ind w:left="0" w:right="0" w:hanging="0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T7A9o00;Times New Roman" w:cs="Calibri" w:ascii="Calibri" w:hAnsi="Calibri"/>
        </w:rPr>
        <w:t>OGÓLNA CHARAKTERYSTYKA OBIEKTU I ROBÓT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Budynek przeznaczony do remontu jest obiektem z pomieszczeniami garażowymi na samochody oraz pomieszczeniami gospodarczymi. Wykonany jest w technologii tradycyjnej. Składa się z dwóch części: pierwsza część to budynek jednokondygnacyjny z poddaszem nieużytkowym, dachem czterospadowym, pokrytym dachówką ceramiczną karpiówką. Druga część, przymurowana do pierwszej, posiada dach płaski jednospadowy o pokryciu papą asfaltową .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Opis robót remontowych :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Przedmiotem zadania jest remont drewnianej konstrukcji dachu i wymiana pokrycia z dachówki ceramicznej oraz remont dachu  krytego papą asfaltową.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Pierwszym etapem prac remontowych jest zdemontowanie pokrycia z dachówki ceramicznej wraz z opierzeniami, pokrycia z blachy ocynkowanej lukarny, opierzeń, rynien i rur spustowych na dachu płaskim, rury lukarny oraz rozbiórka do poziomu stropu nad parterem komina wymurowanego z cegły pełnej .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 xml:space="preserve">Demontując dachówkę należy odcinkami zabezpieczać odkryte powierzchnie folią przybijaną do krokwi. Równocześnie z demontażem dachówki należy zdemontować folię zbrojoną i wszystkie łaty. 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Drugim etapem prac jest wymiana drewnianych elementów konstrukcyjnych więźby -  krokwi, których stan techniczny jest w części zły. Na skutek nieszczelności pokrycia część krokwi uległa korozji biologicznej i należy je wymienić. Podczas wymiany elementów konstrukcyjnych ważnym elementem prac jest  zachowanie szczególnych warunków ostrożności, oraz wykonanie ich zgodnie ze sztuką budowlaną tak by zapewnić konstrukcji stateczność i nie zniszczyć elementów nie objętych wymianą. Łączenie wszystkich elementów należy wykonać przy zachowaniu tradycyjnych metod- gwoździami oraz ew. klamrami. Po wykonaniu zaplanowanych prac związanych z wymianą elementów konstrukcji drewnianej dachu należy wykonać impregnację grzybobójczą środkami  solnymi całej drewnianej konstrukcji, łącznie ze ściankami i dachem lukarny. Na krokwiach ułożyć folię wysokoparoprzepuszczalną (min. 165 G/m²) zabezpieczającą przed wilgocią z zewnątrz,  przybić kontrłaty i łaty w rozstawie odpowiednim do  przyjętej do pokrycia dachowego dachówki tj. dachówki karpiówki antracytowa angoba . Przed ułożeniem dachówki należy zamontować opierzenia lukarny, wykonać pokrycie daszku lukarny z blachy powlekanej gr. 0,5 mm oraz wykonać okładzinę ścian lukarny płytkami Struktonit. Po ułożeniu dachówki, na kalenicy i narożach połaci zamontować  taśmę kalenicową i gąsiory. Blacha, płytki STRUKTONIT i taśma pod gąsiory – w kolorze antracyt.</w:t>
      </w:r>
    </w:p>
    <w:p>
      <w:pPr>
        <w:pStyle w:val="Normal"/>
        <w:autoSpaceDE w:val="false"/>
        <w:jc w:val="both"/>
        <w:rPr/>
      </w:pPr>
      <w:r>
        <w:rPr>
          <w:rFonts w:eastAsia="TT7A9o00;Times New Roman" w:cs="Calibri" w:ascii="Calibri" w:hAnsi="Calibri"/>
        </w:rPr>
        <w:t xml:space="preserve">Następnie zamontować nowe opierzenia z blachy powlekanej gr. 0,5 mm 3 zewnętrznych krawędzi dachu płaskiego, rynny i rury spustowe, i wykonać pokrycie jedną warstwą  </w:t>
      </w:r>
      <w:r>
        <w:rPr>
          <w:rFonts w:eastAsia="TT7ADo00" w:cs="Calibri" w:ascii="Calibri" w:hAnsi="Calibri"/>
        </w:rPr>
        <w:t>papy termozgrzewalnej nawierzchniowej polimerowo-asfaltowej na osnowie z włókniny poliestrowej grub. 5,2 mm</w:t>
      </w:r>
      <w:r>
        <w:rPr>
          <w:rFonts w:eastAsia="TT7A9o00;Times New Roman" w:cs="Calibri" w:ascii="Calibri" w:hAnsi="Calibri"/>
        </w:rPr>
        <w:t>, po uprzednim oczyszczeniu i zgruntowaniu istniejącego pokrycia. Przy połączeniu dachu ze ścianą części budynku pokrytego dachówką, wykonać obróbkę z papy nawierzchniowej. Obróbkę należy wykończyć listwą z blachy powlekanej zamocowanej do ściany przy pomocy kołków rozporowych oraz uszczelnić kitem dekarskim trwale plastycznym.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Kolejny etap prac to remont elewacji.</w:t>
      </w:r>
    </w:p>
    <w:p>
      <w:pPr>
        <w:pStyle w:val="Normal"/>
        <w:autoSpaceDE w:val="false"/>
        <w:jc w:val="both"/>
        <w:rPr>
          <w:rFonts w:ascii="Calibri" w:hAnsi="Calibri" w:eastAsia="TT7A9o00;Times New Roman" w:cs="Calibri"/>
        </w:rPr>
      </w:pPr>
      <w:r>
        <w:rPr>
          <w:rFonts w:eastAsia="TT7A9o00;Times New Roman" w:cs="Calibri" w:ascii="Calibri" w:hAnsi="Calibri"/>
        </w:rPr>
        <w:t>Prace wykonać w systemie Atlas lub równoważnym.</w:t>
      </w:r>
    </w:p>
    <w:p>
      <w:pPr>
        <w:pStyle w:val="Normal"/>
        <w:autoSpaceDE w:val="false"/>
        <w:jc w:val="both"/>
        <w:rPr/>
      </w:pPr>
      <w:r>
        <w:rPr>
          <w:rFonts w:eastAsia="TT7A9o00;Times New Roman" w:cs="Calibri" w:ascii="Calibri" w:hAnsi="Calibri"/>
        </w:rPr>
        <w:t>Należy skuć tynki lużne , odspojone od muru, zaspoinować masą akrylową istniejące pęknięcia na murze i uzupełnić tynki. Następnie oczyścić powierzchnię starych tynków poprzez zmycie, zagruntować gruntem Atlas ultragrunt. W miejscu pęknięć i rys ułożyć dodatkową warstwę siatki na kleju ( paski o szer. 0,3 m), na całości powierzchni ułożyć siatkę na kleju Atlas GRAVIS U z montażem narożników,  wykonać podkład pod wyprawę cienkowarstwową z masy tynkarskiej Atlas Anx i ułożyć tynk silikonowy zatarty na baranek o uziarnieniu 1,5 mm.</w:t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  <w:t>PRZEDMIAR ROBÓT</w:t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266"/>
        <w:gridCol w:w="5100"/>
        <w:gridCol w:w="15"/>
        <w:gridCol w:w="1200"/>
        <w:gridCol w:w="148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535-04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Rozebranie rynien z blachy nie nadającej się do użytku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535-04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Rozebranie rur spustowych z blachy nie nadającej się do użytku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535-04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Rozebranie obróbek blacharskich  i pokrycia z blachy nie nadającej się do użytk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508-0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Rozebranie podwójnego pokrycia dachowego z dachówki karpiówk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98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430-04-anal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Rozebranie konstrukcji więźb dachowych - ołacenie dachu, folia zbroj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98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350-0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Rozebranie komina murowanego z cegł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Wycena własna 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Wywóz gruzu z budowy na wysypisko wraz z opłatą składowiskową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ciesielskie, dekarskie dach kryty dachówk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412-0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Wymiana elementów konstrukcyjnych dachu - krokwie zwykłe- zachować tradycyjny sposób łącz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4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4-01 0627-04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Dwukrotna impregnacja grzybobójcza 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elementów drewnianych (krokwie, słupy, płatwie, murłaty, belki, deski lukarny) metodą smarowania preparatami solnym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8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15  517/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Ułożenie na krokwiach membrany  wysokoparoprzepuszczalnej (min. 165 G/m²)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9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15  517/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Impregnacja, przycięcie i przybicie kontrłat, łat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0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NNRNKB 202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0541-0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Obróbki blacharskie z blachy  powlekanej </w:t>
            </w:r>
            <w:r>
              <w:rPr>
                <w:rFonts w:eastAsia="TT7ADo00" w:cs="Calibri" w:ascii="Calibri" w:hAnsi="Calibri"/>
                <w:sz w:val="20"/>
                <w:szCs w:val="20"/>
              </w:rPr>
              <w:t xml:space="preserve">w kolorze antracyt </w:t>
            </w: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przy szerokości w rozwinięciu ponad 25 cm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NNRNKB 202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0541-0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Obróbki przy szerokości w rozwinięciu do 25 cm - z blachy powlekanej </w:t>
            </w:r>
            <w:r>
              <w:rPr>
                <w:rFonts w:eastAsia="TT7ADo00" w:cs="Calibri" w:ascii="Calibri" w:hAnsi="Calibri"/>
                <w:sz w:val="20"/>
                <w:szCs w:val="20"/>
              </w:rPr>
              <w:t xml:space="preserve">w kolorze antracyt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NNRNKB 202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541-02 anal.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Wykonanie pokrycia dachu z blachy  powlekanej </w:t>
            </w:r>
            <w:r>
              <w:rPr>
                <w:rFonts w:eastAsia="TT7ADo00" w:cs="Calibri" w:ascii="Calibri" w:hAnsi="Calibri"/>
                <w:sz w:val="20"/>
                <w:szCs w:val="20"/>
              </w:rPr>
              <w:t xml:space="preserve">w kolorze antracyt </w:t>
            </w:r>
            <w:r>
              <w:rPr>
                <w:rFonts w:eastAsia="TT7A9o00;Times New Roman" w:cs="Calibri" w:ascii="Calibri" w:hAnsi="Calibri"/>
                <w:sz w:val="20"/>
                <w:szCs w:val="20"/>
              </w:rPr>
              <w:t>(lukarn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AT-09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601/01 anal.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Okładzina drewnianych ścianek lukarny  płytkami STRUKTONIT  20x20 </w:t>
            </w:r>
            <w:r>
              <w:rPr>
                <w:rFonts w:eastAsia="TT7ADo00" w:cs="Calibri" w:ascii="Calibri" w:hAnsi="Calibri"/>
                <w:sz w:val="20"/>
                <w:szCs w:val="20"/>
              </w:rPr>
              <w:t xml:space="preserve">w kolorze antracyt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2-02 0504-04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Pokrycie dachów dachówką karpiówką ceramiczną w koronkę z przykręceniem do łat, z gąsioram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0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AT-9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104/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Akcesoria do pokryć dachowych – taśmy pod gąsior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W- 202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529/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Rury spustowe Ø120 z blachy ocynk. montowane z gotowych elementów z kolankami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T7A9o00;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T7ADo00" w:cs="Calibri"/>
                <w:sz w:val="16"/>
                <w:szCs w:val="16"/>
              </w:rPr>
            </w:pPr>
            <w:r>
              <w:rPr>
                <w:rFonts w:eastAsia="TT7A9o00;Times New Roman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T7ADo00" w:cs="Calibri"/>
                <w:sz w:val="16"/>
                <w:szCs w:val="16"/>
              </w:rPr>
            </w:pPr>
            <w:r>
              <w:rPr>
                <w:rFonts w:eastAsia="TT7ADo00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T7ADo00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20"/>
                <w:szCs w:val="20"/>
              </w:rPr>
              <w:t>Roboty dekarskie dach kryty pap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Calibri" w:hAnsi="Calibri" w:eastAsia="TT7A9o00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autoSpaceDE w:val="false"/>
              <w:rPr>
                <w:rFonts w:ascii="Calibri" w:hAnsi="Calibri" w:eastAsia="TT7A9o00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TT7A9o00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NNRNKB 202</w:t>
            </w:r>
          </w:p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0541-0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Obróbki blacharskie z blachy  powlekanej </w:t>
            </w:r>
            <w:r>
              <w:rPr>
                <w:rFonts w:eastAsia="TT7ADo00" w:cs="Calibri" w:ascii="Calibri" w:hAnsi="Calibri"/>
                <w:sz w:val="20"/>
                <w:szCs w:val="20"/>
              </w:rPr>
              <w:t xml:space="preserve">w kolorze antracyt </w:t>
            </w: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przy szerokości w rozwinięciu do 25 cm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W- 202</w:t>
            </w:r>
          </w:p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0504/0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Pokrycie dachu papą termozgrzewalną nawierzchniową polimerowo-asfaltową na osnowie z włókniny poliestrowej grub. 5,2 mm (SBS-W PV250 S52H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8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W- 202</w:t>
            </w:r>
          </w:p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0504/03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Pokrycie dachu papą termozgrzewalną</w:t>
            </w:r>
          </w:p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Obróbki z papy nawierzchni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 508  226/4 anal.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ontaż listew dociskowych na ścianach, za pomocą kołków rozporowych z uszczelnieniem kitem dekarski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W 202 0529/1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Rynny dachowe półokrągłe o śr. 15 cm- z blachy ocynk. z lejem spustowym- montaż z gotowych element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KNRW 202 0529/2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Rury spustowe okrągłe o śr. 12 cm- z blachy ocynk. z kolankami; montaż z gotowych element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9o00;Times New Roman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T7A9o00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9o00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20"/>
                <w:szCs w:val="20"/>
              </w:rPr>
              <w:t>Remont elewacji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T7A9o00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T7A9o00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T7A9o00;Times New Roman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NR 4-01 0701/0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Odbicie tynków o powierzchni do 5m2 na</w:t>
            </w:r>
          </w:p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imesNewRoman" w:cs="Calibri" w:ascii="Calibri" w:hAnsi="Calibri"/>
                <w:sz w:val="20"/>
                <w:szCs w:val="20"/>
              </w:rPr>
              <w:t>ś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cianach, filarach, pilastrach z zaprawy cementowo-wapiennej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alkulacja indywid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prawa pęknięć ścian masą akrylową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NRW4-01 0725/3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zupełnienie  tynków zewn zwykłych kat.II na ścianach o powierzchni do 5m2 w jednym miejscu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NR K-25 0101/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Oczyszczenie i zmycie podło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 - stary tynk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4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2608/03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Jednokrotne gruntowanie starego podłoża</w:t>
            </w: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 preparatem – Atlas ultra grunt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4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KNR 0-33 01/05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pachlowanie ścian klejem Atlas - gravis U ze zbrojeniem jedn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ą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warstw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ą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iatki z włókna szklanego</w:t>
            </w:r>
            <w:r>
              <w:rPr>
                <w:rFonts w:eastAsia="TT7A9o00;Times New Roman" w:cs="Calibri" w:ascii="Calibri" w:hAnsi="Calibri"/>
                <w:sz w:val="20"/>
                <w:szCs w:val="20"/>
              </w:rPr>
              <w:t xml:space="preserve"> oraz montażem narożników PCV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4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KNR 0-33 01/05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7ADo00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pachlowanie ścian klejem Atlas - gravis U ze zbrojeniem e jedn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ą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warstw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ą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iatki z włókna szklanego – dodatkowa warstwa siatki na rysach i pęknięciach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KNR K-25 0303/03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ynki elewacyjne silikonowe o strukturze baranek  o uziarnieniu 1,5mm wykonywane r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ę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cznie z wykonaniem podkładu z masy tynkarskiej Atlas An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T7ADo00"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41</w:t>
            </w:r>
          </w:p>
        </w:tc>
      </w:tr>
    </w:tbl>
    <w:p>
      <w:pPr>
        <w:pStyle w:val="Normal"/>
        <w:autoSpaceDE w:val="false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15" w:leader="none"/>
        </w:tabs>
        <w:autoSpaceDE w:val="false"/>
        <w:jc w:val="both"/>
        <w:rPr>
          <w:rFonts w:ascii="TT7A9o00;Times New Roman" w:hAnsi="TT7A9o00;Times New Roman" w:eastAsia="TT7A9o00;Times New Roman" w:cs="TT7A9o00;Times New Roman"/>
          <w:sz w:val="16"/>
          <w:szCs w:val="16"/>
        </w:rPr>
      </w:pPr>
      <w:r>
        <w:rPr>
          <w:rFonts w:eastAsia="TT7A9o00;Times New Roman" w:cs="TT7A9o00;Times New Roman" w:ascii="TT7A9o00;Times New Roman" w:hAnsi="TT7A9o00;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TT7A9o00">
    <w:altName w:val="Times New Roman"/>
    <w:charset w:val="ee"/>
    <w:family w:val="auto"/>
    <w:pitch w:val="default"/>
  </w:font>
  <w:font w:name="EUAlbertin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7:00Z</dcterms:created>
  <dc:creator>PC</dc:creator>
  <dc:description/>
  <cp:keywords/>
  <dc:language>en-US</dc:language>
  <cp:lastModifiedBy>PC</cp:lastModifiedBy>
  <cp:lastPrinted>2020-05-28T06:40:00Z</cp:lastPrinted>
  <dcterms:modified xsi:type="dcterms:W3CDTF">2020-06-01T05:32:00Z</dcterms:modified>
  <cp:revision>6</cp:revision>
  <dc:subject/>
  <dc:title/>
</cp:coreProperties>
</file>