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MAGANIA PROGRAMOWE Z PRZEDMIOTU ZAWODOWEGO SILP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378"/>
        <w:gridCol w:w="1340"/>
      </w:tblGrid>
      <w:tr>
        <w:trPr/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yszczególnienie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podstawow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rozszerzony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ŚNIK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programu Leśni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y jakie tworzą SILP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rejestrator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słowników – plany, pracownicy, zespoły, gatunki, przewoźnicy, czynności, odbiorc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ROD metodą posztuczn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worzenie kwitów zrywkowych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ty zrywkowe w magazynie drewn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rowadzanie danych na kwit zrywkowy z RO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t podwozowy i wywozow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asygnat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pecyfikacja manipulacyjna – wprowadzanie danyc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owanie dokumentów w programie Leśni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nnik obecności robotnika – wprowadzanie danyc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wykazu robó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drewna kłodowego w programie Leśni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er danych z terminalem Systemu Informacyjnego Lasów Państwowych (SILP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ATNIK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programu Notatni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ywanie projektów wniosków gospodarczych, planów i zlece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zestawień wykonanych pra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owanie danych, tworzenie wydruków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KARZ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programu Brakarz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lne zasady obsługi programu i edycji dokumentów, klawisze funkcyjne, hierarchia ekranów i struktura menu, konfigurowanie podstawowych parametrów działania program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owe ustawienia raptularz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owadzanie danych do raptularz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znaczanie dokumentu do transfer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09:00Z</dcterms:created>
  <dc:creator>Ewa Bernard</dc:creator>
  <dc:description/>
  <dc:language>en-US</dc:language>
  <cp:lastModifiedBy>Ewa Bernard</cp:lastModifiedBy>
  <dcterms:modified xsi:type="dcterms:W3CDTF">2018-08-29T15:09:00Z</dcterms:modified>
  <cp:revision>2</cp:revision>
  <dc:subject/>
  <dc:title/>
</cp:coreProperties>
</file>