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YFIKACJA ISTOTNYCH WARUNKÓW ZAMÓWIENIA (SIWZ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z dostawą produktów spożywczych do Zespołu Szkół w Tułowica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Szkół w Tułowicach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mkowa 1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łowice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Tryb udzielania zamówienia:</w:t>
      </w:r>
    </w:p>
    <w:p>
      <w:pPr>
        <w:pStyle w:val="TextBodyIndent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ytanie ofertowe</w:t>
      </w:r>
    </w:p>
    <w:p>
      <w:pPr>
        <w:pStyle w:val="TextBodyIndent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Miejsce i termin publikacji ogłoszenia o przetargu:</w:t>
      </w:r>
    </w:p>
    <w:p>
      <w:pPr>
        <w:pStyle w:val="TextBodyIndent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zapytaniu zostało opublikowane na stronie internetowej www.tltulowice.pl wraz ze Specyfikacją Istotnych Warunków Zamówienia w dniu 04.12.2017 r. oraz wywieszone na tablicy ogłoszeń w/m.</w:t>
      </w:r>
    </w:p>
    <w:p>
      <w:pPr>
        <w:pStyle w:val="TextBodyIndent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zedmiot zamówienia:</w:t>
      </w:r>
    </w:p>
    <w:p>
      <w:pPr>
        <w:pStyle w:val="FR4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jest zakup z dostawą produktów spożywczych do </w:t>
      </w:r>
      <w:r>
        <w:rPr>
          <w:rFonts w:cs="Arial" w:ascii="Arial" w:hAnsi="Arial"/>
          <w:sz w:val="20"/>
          <w:szCs w:val="20"/>
        </w:rPr>
        <w:t>Zespołu Szkół w Tułowicach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PV 03100000-2, 03200000-3, 15000000-8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Szczegółowy opis przedmiotu zamówienia zawiera Wykaz rzeczowo-cenowy, stanowiący </w:t>
      </w:r>
      <w:r>
        <w:rPr>
          <w:rFonts w:cs="Arial" w:ascii="Arial" w:hAnsi="Arial"/>
          <w:b/>
          <w:b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FR4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Zamawiający zastrzega, że podane ilości są ilościami szacunkowymi i mogą ulec zmianie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zależności od potrzeb Zamawiającego.</w:t>
      </w:r>
    </w:p>
    <w:p>
      <w:pPr>
        <w:pStyle w:val="FR4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przedmiotu zamówienia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ne produkty muszą być wytwarzane w klasie I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realizował dostawy transportem własnym i na własny koszt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ładunku i rozładunku w magazynie Zamawiającego obciążają Wykonawcę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y opisane poprzez wskazanie producenta są jedynie przykładowe. Zamawiający dopuszcza artykuły równoważne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będą realizowane na podstawie zamówienia telefonicznego lub przesłanego faksem bądź e-mai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wykonania 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kcesywnie do 2018-06-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dopuszcza składanie ofert częściowych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ne produkty podzielono na następujące części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9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ęść I: Różne artykuły spożywcze (CPV 15000000-8),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9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ęść II: Produkty zwierzęce, mięso i produkty mięsne (</w:t>
      </w:r>
      <w:r>
        <w:rPr>
          <w:rFonts w:cs="Arial" w:ascii="Arial" w:hAnsi="Arial"/>
          <w:bCs/>
          <w:sz w:val="20"/>
          <w:szCs w:val="20"/>
        </w:rPr>
        <w:t xml:space="preserve">CPV </w:t>
      </w:r>
      <w:r>
        <w:rPr>
          <w:rFonts w:cs="Arial" w:ascii="Arial" w:hAnsi="Arial"/>
          <w:sz w:val="20"/>
          <w:szCs w:val="20"/>
        </w:rPr>
        <w:t xml:space="preserve">15100000-9),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9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ęść III: Pieczywo, świeże wyroby piekarskie i ciastkarskie (CPV 15810000-9),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9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ęść IV: Produkty mleczarskie (CPV 15500000-3),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9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zęść V: Mrożonki (CPV 15221000, </w:t>
      </w:r>
      <w:r>
        <w:rPr>
          <w:rFonts w:cs="Arial" w:ascii="Arial" w:hAnsi="Arial"/>
          <w:bCs/>
          <w:sz w:val="20"/>
          <w:szCs w:val="20"/>
        </w:rPr>
        <w:t>15300000-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9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ęść VI: Jaja kurze (CPV 03142500-3),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9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ęść VII: Ryby (CPV 15200000-0),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9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ęść VIII: Warzywa i owoce (</w:t>
      </w:r>
      <w:r>
        <w:rPr>
          <w:rFonts w:cs="Arial" w:ascii="Arial" w:hAnsi="Arial"/>
          <w:bCs/>
          <w:sz w:val="20"/>
          <w:szCs w:val="20"/>
        </w:rPr>
        <w:t>CPV 03200000-3, 15300000-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 na całe zamówienie lub na wybraną przez siebie część/czę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pis warunków udziału w postępowaniu oraz opis sposobu dokonywania oceny spełniania tych warunków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ówienie mogą ubiegać się wykonawcy, którzy spełniają następujące warunki: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niezbędną wiedzę i doświadczenie oraz dysponują potencjałem technicznym i osobami zdolnymi do wykonania zamówienia lub przedstawią pisemne zobowiązanie innych podmiotów do udostępnienia potencjału technicznego i osób zdolnych do wykonania zamówienia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ekonomicznej i finansowej zapewniającej wykonanie zamówie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uprawnione do porozumiewania się z Wykonawcami: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proceduralnym </w:t>
      </w:r>
      <w:r>
        <w:rPr>
          <w:rFonts w:cs="Arial" w:ascii="Arial" w:hAnsi="Arial"/>
          <w:b/>
          <w:sz w:val="20"/>
          <w:szCs w:val="20"/>
        </w:rPr>
        <w:t xml:space="preserve">Jarosław Martynowicz </w:t>
      </w:r>
      <w:r>
        <w:rPr>
          <w:rFonts w:cs="Arial" w:ascii="Arial" w:hAnsi="Arial"/>
          <w:sz w:val="20"/>
          <w:szCs w:val="20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.martynowicz@tltulowice.pl</w:t>
        </w:r>
      </w:hyperlink>
      <w:r>
        <w:rPr>
          <w:rFonts w:cs="Arial" w:ascii="Arial" w:hAnsi="Arial"/>
          <w:sz w:val="20"/>
          <w:szCs w:val="20"/>
        </w:rPr>
        <w:t>, tel./fax. 077/4277040, poniedziałek – piątek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- 14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przedmiotu zamówienia </w:t>
      </w:r>
      <w:r>
        <w:rPr>
          <w:rFonts w:cs="Arial" w:ascii="Arial" w:hAnsi="Arial"/>
          <w:b/>
          <w:sz w:val="20"/>
          <w:szCs w:val="20"/>
        </w:rPr>
        <w:t xml:space="preserve">Dominika Krasoń </w:t>
      </w:r>
      <w:r>
        <w:rPr>
          <w:rFonts w:cs="Arial" w:ascii="Arial" w:hAnsi="Arial"/>
          <w:sz w:val="20"/>
          <w:szCs w:val="20"/>
        </w:rPr>
        <w:t xml:space="preserve">e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nanse@tltulowice.pl</w:t>
        </w:r>
      </w:hyperlink>
      <w:r>
        <w:rPr>
          <w:rFonts w:cs="Arial" w:ascii="Arial" w:hAnsi="Arial"/>
          <w:sz w:val="20"/>
          <w:szCs w:val="20"/>
        </w:rPr>
        <w:t>, tel./fax. 077/4277037, poniedziałek – piątek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- 14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związania ofertą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zostają związani złożoną przez siebie ofertą przez 30 dni od upływu terminu składania ofert.</w:t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is sposobu przygotowania ofert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łożonej oferty musi odpowiadać wymogom specyfikacji istotnych warunków zamówienia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kładające się na ofertę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ofertowy stanowiący </w:t>
      </w:r>
      <w:r>
        <w:rPr>
          <w:rFonts w:cs="Arial" w:ascii="Arial" w:hAnsi="Arial"/>
          <w:bCs/>
          <w:sz w:val="20"/>
          <w:szCs w:val="20"/>
        </w:rPr>
        <w:t xml:space="preserve">załącznik nr 1 do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ełniony druk </w:t>
      </w:r>
      <w:r>
        <w:rPr>
          <w:rFonts w:cs="Arial" w:ascii="Arial" w:hAnsi="Arial"/>
          <w:bCs/>
          <w:i/>
          <w:sz w:val="20"/>
          <w:szCs w:val="20"/>
        </w:rPr>
        <w:t>Wykaz rzeczowo-cenowy</w:t>
      </w:r>
      <w:r>
        <w:rPr>
          <w:rFonts w:cs="Arial" w:ascii="Arial" w:hAnsi="Arial"/>
          <w:bCs/>
          <w:sz w:val="20"/>
          <w:szCs w:val="20"/>
        </w:rPr>
        <w:t>, stanowiący załącznik nr 2 do SIWZ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owanie i złożenie ofert 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zamkniętej  kopercie zaadresowanej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espół Szkół w Tułowica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9-130 Tułowice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Zamkowa 1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erta powinna być opatrzona nazwą i adresem Wykonawcy oraz napisem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Oferta na zakup z  dostawą produktów spożywczych do ZS Tułowice”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kwencje złożenia oferty niezgodnie z w/wym. opisem (np. potraktowanie oferty jak zwykłej korespondencji i nie dostarczenie jej do miejsca składania ofert w terminie określonym w SIWZ) ponosi Wykonaw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i otwarcia ofert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94" w:hanging="79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składać w siedzibie Zamawiającego w sekretariacie do   </w:t>
      </w:r>
      <w:r>
        <w:rPr>
          <w:rFonts w:cs="Arial" w:ascii="Arial" w:hAnsi="Arial"/>
          <w:b/>
          <w:sz w:val="20"/>
          <w:szCs w:val="20"/>
        </w:rPr>
        <w:t>14.12.2017 r.  do godz. 10.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00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</w:t>
      </w:r>
      <w:r>
        <w:rPr>
          <w:rFonts w:cs="Arial" w:ascii="Arial" w:hAnsi="Arial"/>
          <w:b/>
          <w:sz w:val="20"/>
          <w:szCs w:val="20"/>
        </w:rPr>
        <w:t>14.12.2017 r. o godz. 10.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color w:val="FF66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 siedzibie Zamawiającego, tj. Zespół Szkół w Tułowicach, 49-130 Tułowice, ul. Zamkowa 1, pok. nr 24 w budynku internatu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starczenia oferty pocztą lub pocztą kurierską, Zamawiający przyjmie za termin złożenia oferty termin otrzymania przesyłki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terminie określonym j.w. zostaną zwrócone niezwłocz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Opis sposobu obliczenia ceny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 xml:space="preserve">Każdy z Wykonawców może zaproponować tylko jedną cenę na każdą część zamówienia i nie może jej zmienić. Nie prowadzi się negocjacji w sprawie ceny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enę ofertową należy określić poprzez wycenę poszczególnych artykułów podając cenę jednostkową netto, wartość netto oraz brutto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eny należy wyrazić w złotych polskich (Zamawiający nie dopuszcza możliwości rozliczeń w walucie innej niż PLN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ena ofertowa wpisana do formularza ofertowego musi wynikać z wykazu rzeczowo-cenowego i zawierać wszystkie koszty, które ponosi Zamawiający, w tym koszt transportu do siedziby Zamawiającego, załadunku, rozładunku w siedzibie Zamawiającego w miejsce wskazane przez Zamawiającego oraz podatki, jak również rabaty i upusty stosowane przez Wykonawc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pis kryteriów, którymi Zamawiający będzie się kierował przy wyborze oferty, wraz z</w:t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podaniem znaczenia tych kryteriów i sposobu oceny ofer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Jedynym kryterium oceny jest cena (znaczenie 100 %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fertę najkorzystniejszą uznana zostanie oferta z najniższą ceną spełniająca wymagania SIWZ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formacje o formalnościach, jakie powinny zostać dopełnione po wyborze oferty w</w:t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celu zawarcia umowy w sprawie zamówienia publiczneg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oferty Zamawiający zawiadomi niezwłocznie Wykonawców, którzy złożyli oferty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adomi wybranego Wykonawcę o miejscu i terminie podpisania umowy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ykonawca, którego oferta została wybrana uchyla się od zawarcia umowy Zamawiający wybierze ofertę najkorzystniejszą (z najniższą ceną) spośród pozostałych ofer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o formalnościach i trybie zawarcia umowy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Z Wykonawcą, który wygra przetarg zostanie zawarta umowa, której wzór stanowi załącznik nr 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niniejszej specyfikacj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zmiany w umowie dot. produktów (producent, marka, waga) w danym asortymencie wymienionych w Wykazie rzeczowo-cenowym, przy zachowaniu cen jednostkowych a także w przypadku ustawowych zmian stawek GUS podatku VAT przy zachowaniu cen jednostkowych netto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opuszczalne są w przypadku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ofania danego produktu z obrotu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gania danego produktu jakością od produktu wzorcowego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92" w:hanging="7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dla swej ważności formy pisem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anowienia końcowe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owyższe zapytanie ofertowe nie jest zapytaniem o cenę w rozumieniu art. 70 ustawy z dnia 29 stycznia 2004 r. Prawo zamówień publicznych (DzU z 2016 r., poz. 1020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 DO SIWZ 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- 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- wykaz rzeczowo-cenow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Załącznik nr 3 – projekt  umow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  <w:szCs w:val="18"/>
        </w:rPr>
        <w:t xml:space="preserve">Tułowice, dnia 27.11.2017 r.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Z A T W I E R D Z A M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r sprawy: DG.26.08.2017.J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49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30"/>
      <w:numFmt w:val="decimal"/>
      <w:lvlText w:val="%1-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rtynowicz@tltulowice.pl" TargetMode="External"/><Relationship Id="rId3" Type="http://schemas.openxmlformats.org/officeDocument/2006/relationships/hyperlink" Target="mailto:finanse@tltul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6:00Z</dcterms:created>
  <dc:creator>X</dc:creator>
  <dc:description/>
  <cp:keywords/>
  <dc:language>en-US</dc:language>
  <cp:lastModifiedBy>PC</cp:lastModifiedBy>
  <cp:lastPrinted>2017-11-29T09:14:00Z</cp:lastPrinted>
  <dcterms:modified xsi:type="dcterms:W3CDTF">2017-12-05T10:27:00Z</dcterms:modified>
  <cp:revision>57</cp:revision>
  <dc:subject/>
  <dc:title>SPECYFIKACJA ISTOTNYCH WARUNKÓW ZAMÓWIENIA (SIWZ)</dc:title>
</cp:coreProperties>
</file>