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Plan wynikowy </w:t>
      </w:r>
      <w:r>
        <w:rPr>
          <w:rFonts w:cs="Times New Roman" w:ascii="Times New Roman" w:hAnsi="Times New Roman"/>
          <w:b/>
          <w:bCs/>
          <w:i/>
          <w:sz w:val="22"/>
          <w:szCs w:val="22"/>
          <w:lang w:bidi="zxx"/>
        </w:rPr>
        <w:t>Ponad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bidi="zxx"/>
        </w:rPr>
        <w:t>słowami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klasa 2 część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bidi="zxx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ramowym planem nauczania na semestr przypada ok. 60 godzin lekcyjnych języka polskiego dla zakresu podstawowego oraz dodatkowe 30 godzin − dla zakresu rozszerzonego. Prezentowany plan wynikowy jest autorską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Pona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łowami</w:t>
      </w:r>
      <w:r>
        <w:rPr>
          <w:rFonts w:cs="Times New Roman" w:ascii="Times New Roman" w:hAnsi="Times New Roman"/>
          <w:sz w:val="20"/>
          <w:szCs w:val="20"/>
        </w:rPr>
        <w:t xml:space="preserve"> w drugim semestrze klasy 2. Łącznie obejmuje 96 godzin lekcyjnych, przy czym część tematów wskazano jako obligatoryjne (62 godzin dla zakresu podstawowego oraz 8 godzin dla zakresu rozszerzonego), m.in. z uwagi na zapisy podstawy programowej, a pozostałe – jako fakultatywne. Dzięki temu każdy nauczyciel może dostosować niniejszy plan do liczby godzin, którą dysponuje, oraz do możliwości i potrzeb danego zespołu klasowego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Oznaczenia w tabel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* zakres rozszerzon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3333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ateriał obligatoryjn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ateriał fakultatywny</w:t>
      </w:r>
    </w:p>
    <w:p>
      <w:pPr>
        <w:pStyle w:val="Normal"/>
        <w:tabs>
          <w:tab w:val="clear" w:pos="708"/>
          <w:tab w:val="left" w:pos="11482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tbl>
      <w:tblPr>
        <w:tblW w:w="157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559"/>
        <w:gridCol w:w="1708"/>
        <w:gridCol w:w="2025"/>
        <w:gridCol w:w="3203"/>
        <w:gridCol w:w="10"/>
        <w:gridCol w:w="3193"/>
        <w:gridCol w:w="831"/>
        <w:gridCol w:w="1350"/>
      </w:tblGrid>
      <w:tr>
        <w:trPr/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Numer i temat lek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Środki dydaktyczn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Teksty i materiał ilustracyjny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Zagadnieni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Zakres podstaw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ymagania określone dla zakresu podstaw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Uczeń:</w:t>
            </w:r>
          </w:p>
        </w:tc>
        <w:tc>
          <w:tcPr>
            <w:tcW w:w="3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Zakres rozszerzo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ymagania dodatk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Uczeń: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Liczba godz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Odniesienia do podstawy programowej</w:t>
            </w:r>
          </w:p>
        </w:tc>
      </w:tr>
      <w:tr>
        <w:trPr/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MŁODA POLSKA – O EPOC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yłek wie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10–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aul Gaugui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evermor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arlos Schwab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Śmierć grab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 xml:space="preserve">Victor Oliv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bidi="zxx"/>
              </w:rPr>
              <w:t xml:space="preserve">Pijący absyn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(fragment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 xml:space="preserve">Edward Munch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bidi="zxx"/>
              </w:rPr>
              <w:t xml:space="preserve">Portret Stanisława Przybyszew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 xml:space="preserve">Henri de Toulouse-Lautrec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zxx"/>
              </w:rPr>
              <w:t>Ambasadorowie: Aristide Bruant w swoim kabarec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modernizm, Młoda Polska, fin de siècle, neoromantyzm, secesja, indywidualizm, subiektywizm, filister, „sztuka dla sztuki”, eros, tanatos, femme fatale, nirwana, dekadentyzm, „sztuczne raje”, cyganeria, bohem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: Artur Górski, Paul Verlaine, Stanisław Przybyszew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aty: 1874 – pierwsza wystawa impresjonistów w Paryżu, 1895 – pierwszy pokaz filmowy braci Lumière, 1903 – bracia Wright dokonują pierwszego lotu samolotem, 1905–1907 – rewolucja w Rosji, 1908 − demonstracje sufrażystek w Londynie żądających praw wyborczych dla kobiet, 1914–1918 – I wojna światowa, 1887 – powstanie Ligi Polskiej, początek ruchu narodowego (endecji), 1894 – opublikowanie II seri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oezj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zimierza Przerwy-Tetmajera, 1905–1907− rewolucja w Królestwie Polskim, 1918 – odzyskanie przez Polskę niepodległośc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a etymologię czterech nazw epo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a postulaty modernistów dotyczące kultury, sztuki, życ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uje przełom modernistycz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pisuje specyfikę przełomu modernistycznego na ziemiach polski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awia znaczenie Krakowa dla rozwoju Młodej Polski 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uje przemiany społeczne i polityczne przełomu wieków XIX i XX oraz analizuje ich wpływ na kształt nowej epoki w kulturz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nalizuje obrazy Paula Gauguina oraz Carlosa Schwabe w odniesieniu do cech modernizm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życia codziennego przełomu wieków XIX i X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3.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Ćwiczenia maturalne – czytanie ze zrozumi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75–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deusz Boy-Żeleński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Historia pewnych meb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anuta Macheta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Oblicza młodopolskiego artys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zxx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ułuje odpowiedzi na pytania do tekstu na podstawie wskazówek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 końca wi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 s. 16–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rthur Schopenhau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Świat jako wola i przedstawien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fragment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ryderyk Nietzsch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Tako rzecze Zaratustr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intuicja, pęd życiowy, wola, moralność panów, moralność niewolników, nadczłowi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bidi="zxx"/>
              </w:rPr>
              <w:t>: Arthur Schopenhauer, Fryderyk Nietzsche, Henri Bergs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uje ogólne tendencje filozoficzne epo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a przyczyny popularności poglądów Arthura Schopenhau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łumaczy tytuł dzieł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Świat jako wola i przedstawie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a i omawia główne założenia filozofii Arthura Schopenhauera oraz Fryderyka Nietzsch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yta ze zrozumieniem fragmenty traktatów filozoficznych zamieszczonych w podręczniku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rientuje się w poglądach filozoficznych Henriego Bergs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uje swoje zdanie na temat filozofii Schopenhauera i Nietzscheg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.2.1 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3.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 progu sztuki nowoczes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19–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laude Monet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Impresja, wschód słoń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Auguste Renoi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al w Moulin de la Galet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de-DE"/>
              </w:rPr>
              <w:t xml:space="preserve">Gustav Klimt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Adele Bloch-Bauer 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Gustave Moreau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dnoroż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anisław Wyspiań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cierzyń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ntonio Gaudi, Casa Milà, Sagrada Fami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Jacek Malcze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lancho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dward Munch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rz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Edgar Dega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ekcja tań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Henri Rousseau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S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uguste Rodi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yślicie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Vincent van Gogh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pszenicy z krukam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jęcia i terminy: impresjonizm, secesja, symbolizm, neoromantyzm, dramat naturalistycz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stacie: Claude Monet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guste Renoir, Edgar Degas, Vincent van Gogh, Gustav Klimt, Auguste Rodin, Antonio Gaudi, Jacek Malczewski, Stanisław Wyspiański, Konstanty Stanisławski, Edward Gordon Crai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uje nowe kierunki w sztu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lustruje przykładami cechy nowych kierunków w sztu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a twórczość najważniejszych artystów młodopolski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je cechy architektury secesyjnej i wskazuje przykład secesji w swoim otocze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wybrane dzieła sztuki należące do impresjonizmu i symboliz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a tytuły najważniejszych dzieł młodopolskich i modernisty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uje zmiany, jakie zaszły w teatrze na przełomie wieków XIX i XX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rientuje się w twórczości plastycznej takich artystów, jak: Claude Monet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guste Renoir, Edgar Degas, Vincent van Gogh, Gustav Klimt, Auguste Rodin, Jacek Malczewski i Stanisław Wyspiań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ada się na temat muzyki  przełomu wiek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feruje wpływ Konstantego Stanisławskiego na technikę gry aktorski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</w:tc>
      </w:tr>
      <w:tr>
        <w:trPr/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TEKSTY Z EPO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prowadzenie do literatury moderniz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„sztuka dla sztuki”, symbolizm, impresjonizm, ekspresjonizm, naturalizm, synestez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pisuje zastosowanie nowych kierunków sztuki w literaturze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rientuje się w twórczości Stanisława Przybyszewskiego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eci wyklę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30–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harles Baudelaire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adli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rthur Rimbaud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tatek pij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wan Ajwazowski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Statek podczas sztorm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: Charles Baudelaire, Arthur Rimbau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uje swoje przeżycia wynikające z lektury wiers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i interpretuje wiers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jduje w utworz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adlin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opo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anse macabr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uje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adlin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elementy naturalizm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a przyczyny kontrowersji wokół utwor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adli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a związek pomiędzy wiersz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Statek pijany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 biografią poe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frontuje utwór Rimbauda z obrazem Ajwazowskieg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maty podejmowane w twórczości Kazimierza Przerwy-Tetmaj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34–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azimierz Przerwa-Tetmaj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oniec wieku XIX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Lubię, kiedy kobieta…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Melodia mgieł nocny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a skalnym Podhal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uguste Rodi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ieczna wios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ojciech Gerso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Odpoczy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 szałasie tatrzański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dekadent, synestezja, gwara, folklo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: Kazimierz Przerwa-Tetmaj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uje swoje przeżycia wynikające z lektury wiers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i interpretuje wskazane teks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harakteryzuje dekadencki światopogląd na podstawie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oniec wieku XIX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uje cechy wspólne pomiędzy utwor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oniec wieku XIX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 filozofią Schopenhauer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 sposób ukazania kobiety w erotyku Tetmaje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jduje elementy impresjonizmu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elodia mgieł nocny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efiniuje synestezję na podstaw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elodii mgieł nocny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uje obecność instrumentacji głoskowej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elodii mgieł nocny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określa jej funkcj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awia funkcjonowanie motywu folkloru podhalańskiego na podstawie obrazu Gersona i utwor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a skalnym Podhalu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azuje podob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wo nastroju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Lubię, kiedy kobieta..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rz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ź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y Rodi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harakteryzuje wiers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Lubię, kiedy kobieta...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na tle konwen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kazuje,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e zarów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elodia mgieł nocny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jak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a skalnym Podhal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harakterystyczne dla epoki i w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ej j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y, n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zie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Ćwiczenia maturalne – pisanie wyprac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84–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azimierz Przerwa-Tetmaj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oniec wieku XIX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isława Szymbor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chyłek wiek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temat wyprac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i materiał potrzebny do napisania prac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isze pracę, dbając o zachowanie odpowiedniej kompozycji oraz poprawność językową i stylistyczn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łodopolskie inspiracje w twórczości Leopolda Staf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38–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eopold Staff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Kowal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Deszcz jesien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 xml:space="preserve">Camille Pissarro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bidi="zxx"/>
              </w:rPr>
              <w:t>Wyspa Lacroi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sonet, nietzscheanizm, instrumentacja głoskowa, symbolizm, psychizacja krajobrazu, wiersz sylaboton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: Leopold Staff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uje swoje przeżycia wynikające z lektury wiers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i interpretuje wskazane utwo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jduje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owal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nspirację filozofią Fryderyka Nietzsch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bjaśnia symbole pojawiające się w utworz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owa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uje obecność instrumentacji głoskowej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eszczu jesienny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określa jej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efiniuje wiersz sylabotoniczny na podstawie utwor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Deszcz jesienny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jduje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eszcz jesienn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echy typowe dla młodopolskiego obraz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a symbole obecne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eszcz jesienny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a, co łączy wiersz Staff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owal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 obrazem Edwarda Burne’a-Jones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an i Psych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a dz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 kultury popularnej, które odw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o szeroko rozumianej koncepcji nadcz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wieka i wyjaśnia przyczyny popularności takich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 podstawie utworu Staff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eszcz jesienn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obrazu Pissarra wykazuje podob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wa oraz różnice 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zy impresjonizmem w malarstwie i poezj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mpresjonistyczny cykl poetyc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42–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an Kasprowicz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, Krzak dzikiej róży w ciemnych smreczyna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impresjonizm, symbolizm, sonet, cyk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: Jan Kasprowic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jduje w wierszach elementy impresjonizmu i symbolizm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uje symbole obecne w teksta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w utworach elementy tatrzańskiego krajobraz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 porę dnia/roku w każdym z sonet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sposobu przedstawiania przyrody w poezji młodopolskiej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uje dwie wizje górskiego krajobrazu: przedstawion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sonetach Kasprowic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na obraz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ew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k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Fioletowe góry, ośnieżone szczyty, zielona kotlina w Tatr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uje 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opols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ntolog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ybranych dz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literackich i malarskich) p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onych Tatrom i miesz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om tego regionu oraz pisze wstęp do tego zbi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frontuje cykl sonetów Kasprowicza z cyklem ob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atedra w Rouen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laude’a Mone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5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magania ze światem w twórczości Jana Kaspro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44–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an Kaspro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ies ira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fragmenty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sięga ubogi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ernand Corm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ain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fragmen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ekspresjonizm, katastrofizm, hymn, franciszkaniz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uje swoje przeżycia wynikające z lektury wiers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aje nazwę gatunku literackiego, którego przykładem jes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ies ira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uje nawiązania biblijne w utworz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jduje elementy ekspresjonizmu w analizowanym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efiniuje katastrofizm na przykładzie utwor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ies ira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a symboli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je adresata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sięga ubogi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charakteryzuje osobę mówiąc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awia istotę franciszkanizmu na podstawie fragment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sięgi ubogi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ada się na temat ewolucji postawy autora wobec świata, konfrontują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sięgę ubogi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ies ira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a tytuły kilku filmów lub ks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ek science fiction, w których dominuje katastrofizm i określa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o je r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i, oprócz formy, od dz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 Kaspro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gotowuje wypowiedź ustną na temat: „Relacje Bóg – cz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wiek w wybranych utworach literackich r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ych epok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estawia utwó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Dies ira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 fragmentem obrazu Fernanda Cormo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2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 2.5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1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18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1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20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Wesel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anisława Wyspia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47–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anisław Wyspia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eodor Axentowic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ołomy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Stanisław Wyspiań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hocho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Wese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, reż. Andrzej Waj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nteza sztuk, didaskalia, chłopomania, złoty róg, chocho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anisław Wyspiański, Lucjan Rydel, Jadwiga Mikołajczykówna, Klimina, Czepiec, Dziennikarz, Radczyni, Chochoł, Jasie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reszc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Wyspiańs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aje wiadomości na temat genezy dramatu Stanisława Wyspiań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je w postaciach dramatu ich pierwowzo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a rolę didaskali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worzy obraz inteligencji i chłopstwa przełomu wieków na podstawie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relacji pomiędzy chłopstwem a inteligencj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nalizuje dialogi bohaterów realistycznych z osobami dramat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łumaczy, na czym polega odmienność Wernyhory od pozostałych osób drama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mitów narodowych obecnych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a znaczenie i funkcję symboli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uje zakończen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stylizację gwarową w drama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a kompozy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określa jej funkcj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jduj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echy reprezentatywne Młodej Polski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uje kontekst historyczny utworu – wypowiada się na temat krakowskiej szkoły historycznej i rabacji galicyjs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uje finałową scenę dramatu Wyspiańskiego z obrazem Jacka Malczew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elancho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nfrontuje obraz Stanisława Wyspiań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Chochoły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 treścią drama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ejmuje dyskusję na temat aktualności diagnozy społeczeństwa polskiego zaprezentowanej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esel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 podstawie kadru zamieszczonego w podręczniku określa, ja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rol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film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Wesel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jdy odgrywa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cenografia i poszczególne u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isze recenz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Wesel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 r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yserii Wajdy z omówieniem sposobu, w jaki r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yser odd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tmosfer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ramat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3.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2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2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2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2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hłop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dysława Stanisława Reymo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52–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ładysław Stanisław Reymon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ózef Chełmo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Bocia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realizm, naturalizm, symbolizm, obrzędy, obycza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: Władysław Stanisław Reymont, Boryn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reszcza pierwszy to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Chłopów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ymont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uje strukturę społeczną wsi zaprezentowaną w utworz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motywacje zachowań bohaterów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awia obyczaje i obrzędy ukazane w powieści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uje symbolikę powieści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stylizacji gwarowej zastosowanej przez pisarz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 typ narracji w powieści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obecność tendencji artystycznych epoki w dziele Reymonta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frontuje obraz Chełmońskiego z treścią powieści Reymo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u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ó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anem Tadeusz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3.6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2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2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Ćwiczenia maturalne – wypowiedź us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90–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ładysław Stanisław Reymont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łop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temat wypowiedzi ust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biera i interpretuje odpowiedni materiał literac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głasza uporządkowaną wypowiedź, dbając o formę językową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2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2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29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Ludzie bezdomn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efana Żerom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55–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Ludzie bezdom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ntoni Kozakiewic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Na ulicy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Zazdroś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symbolizm, impresjonizm, natur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: Stefan Żeromski, Tomasz Judym, Joanna Podbor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reszc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Ludzi bezdomnych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efana Żerom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lacjonuje biografię głównego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symboliki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znaczenie tytułu i interpretuje „bezdomność” bohaterów w znaczeniu dosłownym oraz metaforycz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uje problematykę społeczną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ejmuje dyskusję na temat wyborów dokonywanych przez Tomasza Judym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uje kompozycję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uje cechy powieści młodopolskiej na przykładzie dzieła Żerom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harakteryzuje narr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Ludzi bezdom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przykłady użycia przez pisarza techniki impresjonistycznej oraz naturalistycznej i je omawia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ejmuje dyskusję na temat aktualności problematyki moralnej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je argumenty wspiera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e tez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 Tomasz Judym to bohater romantycz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Ćwiczenia maturalne – pisanie wyprac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79–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efan Żerom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Ludzie bezdomn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nalizuje temat wypracowa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gromadzi materiał potrzebny do napisania prac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isze pracę, dbając o zachowanie odpowiedniej kompozycji oraz poprawność językową i stylistyczną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3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33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Jądro ciem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sepha Conrad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58–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oseph Conrad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Jądro ciemnośc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kolonializm, misja cywilizacyjna, symboliz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stacie: Joseph Conrad, Marlow, Kurtz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reszc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Jądro ciemnośc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osepha Conra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harakteryzuje obraz kolonializmu zaprezentowany w powieśc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je metaforyczne znaczenie podróży Marl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uje postać Kurtza i analizuje jego postawę oraz pogląd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aw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ymbolikę powie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czytuje znaczenie ostatnich słów wypowiedzianych przez Kurt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nterpretuje tytuł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ada się na temat narracji zastosowanej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Jądrze ciemności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a, jakie m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w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i ukazania obcej kultury daje film i pod jakimi wzgl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ami m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e uzup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obraz w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ia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y s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 dz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 literac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nterpretuj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dro ciem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c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ako pow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ć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ntykolonialn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w utworze odniesienia do tradycji literackiej i t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maczy, ja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funkc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p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one w pow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ejmuje dyskusję dotyczącą zła w człowieku, przywołując szerokie kontekst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3</w:t>
            </w:r>
          </w:p>
        </w:tc>
      </w:tr>
      <w:tr>
        <w:trPr/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NAUKA O JĘZYKU</w:t>
            </w:r>
          </w:p>
        </w:tc>
      </w:tr>
      <w:tr>
        <w:trPr>
          <w:trHeight w:val="12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łowa i ich 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61–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an Miode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Rozmyślajcie nad mową!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akty komunikacji, synonimia, eufemizm, wulgaryzm, etymologia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je różnicę między odcieniem znaczeniowym w grupie synonim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osuje właściwy wyraz w konkretnej sytuacji komunikac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uje etymologię wybranych sł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na przykładach sposób eksponowania sfery uczuciowej w literaturze Młodej Pol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 na przykładach sposób zastosowania technik naturalistycznej i impresjonistycznej w literatu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a zjawisko wprowadzania muzyczności do literatury na wybranych przykładach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wybrane utwory ze względu na obecność cech stylu modernistyczneg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3.7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3.8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</w:tc>
      </w:tr>
      <w:tr>
        <w:trPr>
          <w:trHeight w:val="201" w:hRule="atLeast"/>
        </w:trPr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PODSUMOWANIE I POWTÓRZEN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sumowanie wiadomości na temat Młodej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man Zimand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„Dekadentyzm” warszawsk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fragment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zesław Miłos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Od początku tamtego stuleci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„wysoka sztuka” a kultura „niska”, początki nowoczesnej kultury, sztuka masowa, młodopolski kult sztuki a realizacja w praktyc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efiniuje pojęcia: „sztuka wysoka”, „kultura niska”, „sztuka masowa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w kulturze Młodej Polski początki nowoczesnej kul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raża swoją opinię dotyczącą tezy Czesława Miłosza o niskiej jakości artystycznej literatury młodopols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ejmuje dyskusję na temat aktualności literatury młodopolski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uje opinie obu autorów na temat sztuki młodopolskiej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bierze udział w dyskusji o wartości sztuki masow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raża opinię dotyczącą przyczyn, zdiagnozowanej przez Czesława Miłosza, nietrwałości literatury młodopolski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 wiad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64–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apa myśl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ło historyczne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o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ilozof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ztu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iteratura: młodopolskie gatunki literackie, moty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zorce osobow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arza i utrwala wiadomości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wtarza wiadomości przeznaczone dla zakresu rozszerzonego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3</w:t>
            </w:r>
          </w:p>
        </w:tc>
      </w:tr>
      <w:tr>
        <w:trPr/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MŁODA POLSKA – NAWIĄZANI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ladami moderniz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pływ modernizmu na kształtowanie się współczesnej cywiliza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rodziny i formowanie się kultury mas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pływ psychoanalizy na współczesną humanistyk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, w jaki sposób modernizm ukształtował współczesną cywiliza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uje początki kultury masowej i jej rozwó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przykłady wpływu sztuki i światopoglądu modernistycznego na kulturę współczesną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je konkretne przykłady wpływu kultury modernistycznej na sztukę współczesną i je omaw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ejmuje dyskusję na temat aktualności światopoglądu modernistycznego w świecie współczesny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3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obec życia i świata współcześ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68–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ntoni Kępi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Melancholi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fragment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aktofoni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wile ulotn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fragmen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dekadentyzm, melancholia, hip-hop, filis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ormacj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ktofon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uje melancholię opisaną przez Kępińskiego z postawami dekadenckim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a przyczyny nastrojów pesymistycznych dotykających współczesnego człowi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ejmuje dyskusję na temat samotności współczesnego człowie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hip-hop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uje utwór Paktofoniki z deklaracjami modernistycznych arty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jduje w utworze motyw konfliktu artysta – filister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jduje konteksty i nawiązania dotyczące kondycji człowieka we współczesnym świec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5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3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ecesyjne inspiracj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even Meisel, fotografia bez tytuł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secesja, inspiracja, kop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bidi="zxx"/>
              </w:rPr>
              <w:t>postacie: Steven Meisel, Gustav Klim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bidi="zxx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uje fotografię Stevena Meis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na zdjęciu cechy sztuki seces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secesyjnej twórczości Gustava Klim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uje fotografię z wybranymi obrazami Gustava Klim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ierze udział w dyskusji o różnicy pomiędzy inspiracją a kop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 swoją opinię na temat relacji pomiędzy fotografią Meisla a secesyjną twórczością Gustava Klim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eś współcześ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Edward Redli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onopiel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fragmen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stylizacja, stereotyp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reszcza fragmen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uje narrato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światopogląd bohaterów fragmentu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uje mieszkańców wsi oraz sposób ich przedstawienia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Konopielc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pierwszym tom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hłopów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ejmuje dyskusję na temat funkcjonującego współcześnie stereotypu wsi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5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4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eczna dulszczy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Moralność pani Dulskiej,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ż Tomasz Zygadł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dulszczyzna, adaptacja teatralna, spektakl telewiz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: Gabriela Zapolska, Aniela Dul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rientuje się w treści i problematyce dramat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Moralność pani Dulskiej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abrieli Zapols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uje relacje pomiędzy członkami rodziny Dulski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 postawę tytułowej bohater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ejmuje dyskusję na temat aktualności postawy określanej mianem dulszczy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a zasadność przesunięcia czasu akcji przez reżysera teatral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kreacje aktorsk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4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ojenna Apokali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bidi="zxx"/>
              </w:rPr>
              <w:t>Czas Apokalipsy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, reż. Francis Ford Coppo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wojna wietnamska, Apokalipsa, montaż, scenariusz, scenografia, kreacja aktor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uje historię przedstawioną w filmie z treści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Jądra ciemnośc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osepha Conra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ejmuje dyskusję na temat zasadności przeniesienia fabuły w czas wojny wietnams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postawy bohaterów przedstawionych w film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scenografii, montażu i gry aktors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a tytuł fil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uje plakat fil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szukuje w dostępnych źródłach informacje na temat wojny wietnamskiej zaprezentowanej w film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3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Ziemia obiec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Młoda Polska”, s. 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Ziemia obiecan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reż. Andrzej Waj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wczesny kapitalizm, fabryka, montaż, scenografia, kreacja aktorska, muzyka film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stać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drzej Wajd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sposób przedstawienia XIX-wiecznej Łodzi w film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uje głównych bohaterów fil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uje tytuł filmu i analizuje jego zakoń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scenograf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kreacje aktorskie wybranych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kadr z filmu zamieszczony w podręczniku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ejmuje dyskusję na temat aktualności postaw zaprezentowanych w obrazie Andrzeja Wajd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st sprawdz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O EPOC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4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wiat między wojn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94–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ś czas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ablo Picasso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Portre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rie-Thérése Wal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PT"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Wojciech Kossak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Apoteoza Wojska Polskiego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jęcia i terminy: totalitaryzm, faszyzm, nazizm, rasizm, antysemityzm, komuniz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stacie: Józef Piłsudski, Benito Mussolini, Adolf Hitler • daty: 1909 – F.T. Marinetti ogłas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nifest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futur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, 1917 – rewolucja w Rosji i przejęcie władzy przez bolszewików,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1918 – odzyskanie prze Polskę niepodległości (koniec I wojny światowej), 1922 – Benito Mussolini i faszyści przejmują władzę we Włoszech, 1924 – ukazuje si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Manifest surrealizm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André Bretona, 1929 – początek wielkiego kryzysu, 1933 – Adolf Hitler zostaje kanclerzem Niemiec,  1936–1939 – wojna domowa w Hiszpanii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938 – pogrom Żydów w Niemczech zwany nocą kryształową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939 – wybu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I wojny światowej, 1920 – bitwa warszawska, 1924 – reforma Grabskiego, wprowadzenie złotówki, 1926 – przewrót majowy, 1937 – wyda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Ferdydurk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tolda Gombrowicz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dwudziestolecia międzywojen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historyczne oraz inne czynniki, które ukształtowały epokę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pecyfikę dwudziestolecia międzywojennego w Polsc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tendencje światopoglądowe epok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totalitaryzmów europejskich w międzywojni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isuje życie codzienne w okresie dwudziestolecia międzywojennego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a po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ia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totalitary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faszy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nazi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omuni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rasi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antysemityz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określa, które z nich m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 zastos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 przypadku hitlerowskich Niemiec, a które – Rosji sowieckiej?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romadzi informacje na temat narodzin nazizmu w Niemczech i wy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ia, dlaczego ta ideologia zys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 rzesze zwolenników w latach 30. XX 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3.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ilozofia początków XX stule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99–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ygmunt Freud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stęp do psychoanaliz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swald Spengl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Zmierzch Zachod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fenomenologia, psychoanaliza, id, ego, superego, behawioryzm, katastrofiz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postacie: Zygmunt Freud, Oswald Spengl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najważniejsze założenia psychoanaliz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świadomością a nieświadomości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posoby ujawniania się nieświadomej sfery psychiki ludzki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główne założenia filozofii Oswalda Spengl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 opozycyjną relację pomiędzy kulturą a cywilizacją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oddziaływania psychoanalizy na kulturę XX wiek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.2.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4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tuka dwudziestolecia międzywoj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02–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Juan Gris,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Butelka Banyul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assily Kandinsky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Linia poprzecz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oan Miró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rajobraz kataloń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(Myśliw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e Corbusier, Willa Savoye w Pois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alvador Dal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łonąca żyra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ablo Picasso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Trzej muzykan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Marcel Duchamp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kt schodzący po schodach (nr 2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ené Magritt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ałszywe lustr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Katarzyna Kobro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ompozycja przestrzenn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iet Mondria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Kompozycja z czerwienią, błękitem, czernią, żółcią i szarości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ekspresjonizm, kubizm, abstrakcjonizm, dadaizm, surrealizm, puryzm, modernizm, Bauhaus, muzyka dodekafoniczna, jazz, kultura popularna, komedia slapstick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PT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PT" w:bidi="zxx"/>
              </w:rPr>
              <w:t xml:space="preserve">postacie: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eorges Braque</w:t>
            </w:r>
            <w:r>
              <w:rPr>
                <w:rFonts w:cs="Times New Roman" w:ascii="Times New Roman" w:hAnsi="Times New Roman"/>
                <w:sz w:val="20"/>
                <w:szCs w:val="20"/>
                <w:lang w:val="pt-PT" w:bidi="zxx"/>
              </w:rPr>
              <w:t xml:space="preserve">, Juan Gris,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assily Kandinsky</w:t>
            </w:r>
            <w:r>
              <w:rPr>
                <w:rFonts w:cs="Times New Roman" w:ascii="Times New Roman" w:hAnsi="Times New Roman"/>
                <w:sz w:val="20"/>
                <w:szCs w:val="20"/>
                <w:lang w:val="pt-PT" w:bidi="zxx"/>
              </w:rPr>
              <w:t xml:space="preserve">, Joan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Miró, Le Corbusier, Salvador Dali, </w:t>
            </w:r>
            <w:r>
              <w:rPr>
                <w:rFonts w:cs="Times New Roman" w:ascii="Times New Roman" w:hAnsi="Times New Roman"/>
                <w:sz w:val="20"/>
                <w:szCs w:val="20"/>
                <w:lang w:val="pt-PT" w:bidi="zxx"/>
              </w:rPr>
              <w:t>Pablo Picass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Marcel Duchamp</w:t>
            </w:r>
            <w:r>
              <w:rPr>
                <w:rFonts w:cs="Times New Roman" w:ascii="Times New Roman" w:hAnsi="Times New Roman"/>
                <w:sz w:val="20"/>
                <w:szCs w:val="20"/>
                <w:lang w:val="pt-PT" w:bidi="zxx"/>
              </w:rPr>
              <w:t xml:space="preserve">, Katarzyna Kobro, Piet Mondrian,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Bertold Brecht, Leon Schiller, Charlie Chaplin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 przykładach główne style epoki i wymienia cechy nurt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iska najważniejszych twórców epoki i rozpoznaje ich dzieł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stawowe cechy architektury modernistycz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ybrany obraz według podanych kryteri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czątków film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ndencje dominujące w teatrze międzywojennym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muzyki dwudziestolecia międzywojenn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wybrany film z czasów międzywoj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wybranego twórcę teatralnego epo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Ćwiczenia maturalne – wypowiedź us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82–1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ablo Picasso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zlochająca kobie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temat wypowiedzi ust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biera i interpretuje odpowiedzi materiał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głasza uporządkowaną wypowiedź, dbając o formę językową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(gimnazjum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1(gimnazjum)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4</w:t>
            </w:r>
          </w:p>
        </w:tc>
      </w:tr>
      <w:tr>
        <w:trPr/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TEKSTY Z EPO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prowadzenie do literatury dwudziestolecia międzywoj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11–1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awangarda, futuryzm, powieść psychologiczna, strumień świadomości, powieść eseistyczna, groteska, absurd, skamandryci, Awangarda Krakowska, katastrofizm, powieść społeczno-polityczna, Druga Awangarda, nurt fantastyczno-grotesk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postacie: Guillaume Apollinaire, Filippo Tommaso Marinetti, Marcel Proust, James Joyce, Tomasz Man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wangardowe rodzaje wypowiedzi literacki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owatorskie techniki w prozie europejski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międzywojenne tendencje w literaturze polskiej i omawia je w kontekście epok poprzedni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lskie formacje poetyckie międzywoj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owe gatunki prozatorskie w literaturze polskiej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pecyfikę prozy wybranego twórcy europejskiego (Marcel Proust, James Joyce, Tomasz Man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3.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5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5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kamander i sateli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13–1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ulian Tuwim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Do krytykó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;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 Słowisień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rzy okrągłym sto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an Lechoń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Herostrat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*Maria Pawlikowska-Jasnorze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ocałunk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(wybór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iłoś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Skamand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: Julian Tuwim, Jan Lechoń, Maria Pawlikowska-Jasnorzew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iska członków grupy Skamand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ezji skamandryt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dmiot liryczny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 kryty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manifestu literackiego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o krytyków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posób ujęcia tematu przemijani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 okrągłym sto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funkcję użycia neologizmów w utworz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isie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tytuł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rostrat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stosunek skamandrytów do tradycji literackiej na podstaw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rostrates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posób opisania Polski i polskości w wierszu Lechonia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nalizuje inne utwory Juliana Tuwim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brane wiersze pozostałych przedstawicieli grupy Skamander oraz tzw. sateli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ukazania miłości w tekstach Pawlikowskiej-Jasnorzewski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wangarda Kra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20–1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adeusz Peiper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unkt wyjśc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ulian Przyboś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Notre-Dam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dzisław Beksińsk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Kated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Awangarda Krakow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: Tadeusz Peiper, Julian Przybo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łówne założenia programowe Awangardy Krakowski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, według Peipera, jest poeta i na czym polega twórczość poetyc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frontuje wiers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tre-Da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założeniami Awangardy Krakowski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reację podmiotu liryczneg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sposób ukazania katedry Notre Dame w wiersz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metaforykę wiersza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estawia sposoby ukazania katedry przez Juliana Przybosia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tre-Dam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Zdzisława Beksińskiego na obrazi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Kated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5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turyzm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23–1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runo Jasieński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Do Narodu Polskiego. Mańifest w sprawie natyhmiastowej futuryzacji żyć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fragmenty)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But w butonierc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futuryzm, manife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: Bruno Jasieńsk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manifestu zmiany ortograficzne postulowane przez futuryst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postulaty futurystów zamieszczone w manifeśc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wiersz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t w butonie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uwagi na realizacje założeń manifest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kreację podmiotu lirycznego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t w butonier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eologizmy zastosowane w utworze i określa ich funkcj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ukazania rzeczywistości w wiersz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ostulatów futurystyczn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ezja Konstantego Ildefonsa Gałc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26–1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nstanty Ildefons Gałczyński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erwus, madon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iosen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jęcia i terminy: iro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stanty Ildefons Gałczyńsk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awia kreację podmiotu lirycznego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erwus, madon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zastosowanego w utworze zwrotu do Matki Bos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ejmuje dyskusję, czy teks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erwus, madonn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można zaliczyć do liryki religijnej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awia sposób ukazania rzeczywistości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iosenka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atastrofizm Józefa Czecho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28–1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ózef Czechowicz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ały mit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alvador Dali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Sen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Pablo Picasso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pl-PL"/>
              </w:rPr>
              <w:t>Guern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katastrofizm, arkadia, Druga Awangar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: Józef Czechowic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yczyny nastrojów katastroficznych w dwudziestoleciu międzywojenny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reację podmiotu lirycznego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m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elementy arkadyjskie i katastrof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 tezę interpretacyjn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formę wiers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akończenie utworu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frontuje katastroficzne obrazy obecne w wierszu z obrazem Pabla Picass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Guernic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dzieło Salvadora Dalego w kontekście wątku snu pojawiającego się w wierszu Czechowicz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ezja Bolesława Leśm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30–132, 171–1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olesław Leśmian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 malinowym chruśnia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Ballada bezludna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rc Chagall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Kochankowie z Vence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Edward Balcerzan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eśmianizmy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atarzyna Kłosińska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kąd się biorą sł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 panteizm, pęd życiowy, erotyk, balla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: Henri Bergson, Bolesław Leśmian, Marc Chaga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sytuację liryczną wiersz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 malinowym chruśniak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, co wpływa na zmysłowy charakter utwo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pisuje sposób tworzenia atmosfery intymności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 malinowym chruśniak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mienia wydarzenia przedstawione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alladzie bezludn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związku utworu z konwencją gatunku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szukuje elementy panteizmu w wiersz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nalizuje frazeologię wiersz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metafory użyte w utworz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yta ze zrozumieniem tekst nieliteracki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ównuje wiers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 malinowym chruśniak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obrazem Marca Chagal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Ćwiczenia maturalne – pisanie wyprac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73–1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Bolesław Leśmia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Topiele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temat wyprac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i materiał potrzebny do napisania prac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isze pracę, dbając o zachowanie odpowiedniej kompozycji oraz poprawność językową i stylistyczną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6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6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6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6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rzedwioś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efana Żerom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, s. 133–1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efan Żeromski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rzedwiośnie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rzedwioś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reż. Filip Baj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„szklane domy”, mit narodowy, ideowa utopia, rewolu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: Stefan Żeromski, Cezary Baryka, Szymon Gajowie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reszc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rzedwiośn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efana Żerom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ezentuje etapy biografii głównego bohate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twarza proces dojrzewania Cezarego Bary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ada się na temat obrazu rewolucji przedstawionego w powie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pisuje wizerunek Polski porozbiorowej ukazan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rzedwioś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uje różne środowiska (rządowe, ziemiańskie, komunistyczne) przestawione przez Żeroms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dyskusje światopoglądowe zaprezentowane przez aut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a mity narodowe demaskowane przez pisa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uje tytuł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a znaczenie obrazu „szklanych domów” dla ideowej wymow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kompozycję i język powieści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uje treść książki Stefana Żeromskiego z adaptacją filmową w reżyserii Filipa Bajo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67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nny z Wil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rosława Iwaszkiewic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36–1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arosław Iwaszkiewicz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anny z Wilk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pamięć, przemij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: Jarosław Iwaszkiewicz, Wiktor Rube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treszcza opowiad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anny z Wil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uje relacje pomiędzy Wiktorem Rubenem a mieszkankami Wil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różnice w postrzeganiu poszczególnych kobiet przez głównego bohatera dawniej i obec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a symbolikę występującą w opowiadani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ejmuje dyskusję na temat sposobu ukazania upływu czasu w opowiadaniu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różne sposoby przedstawienia upływającego czasu w literaturze i sztu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6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Ćwiczenia maturalne – pisanie wyprac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78–1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łodzimierz Maciąg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róba powrotu do świata młodości – „Panny z Wilka” Jarosława Iwaszkiewicz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temat wyprac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romadzi materiał potrzebny do napisania prac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isze pracę, dbając o zachowanie odpowiedniej kompozycji oraz poprawność językową i stylistyczn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I.1.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70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udzoziem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rii Kuncewicz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38–1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ria Kuncewiczowa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Cudzoziem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powieść psychologiczna, retrospek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: Maria Kuncewiczowa, Róża Żabczyń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reszcza powieści Marii Kuncewicz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lacjonuje kolejne etapy życia głównej bohater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nterpretuje tytuł utwor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a zachowanie Róży Żabczyńskiej w kontekście jej doświadcze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łumaczy przyczyny samotności głównej bohater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kompozycję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uj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udzoziemc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echy gatunkowe powieści psychologicznej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funkcję muzyki 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u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Cudzoziemkę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 wybraną powieścią psychologiczn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72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klepy cynamonow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Brunona Schul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40–1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runo Schulz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Sklepy cynamonow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jęcia i terminy: mityzacja, oniryzm, fantastyka, archetyp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: Bruno Schul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reszcza opowiadanie Brunona Schul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kreacji narratora w opowia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uje opis ojca w pierwszej części opowiad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a wykorzystanie toposu labiryntu w opowiadani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a znaczenie wędrówki głównego bohate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tłumaczy przyczynę braku logiki i linearności czasu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elementy poetyki snu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ejmuje dyskusję na temat funkcjonowania osobistej mitolog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nterpretuje wybrane place plastyczne Brunona Schulza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7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76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Ferdydurk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itolda Gombro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43–1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itold Gombrowicz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Ferdydurk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forma, gęba, pupa, łydka, pojedynek na miny, groteska, absur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stać: Witold Gombrowicz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reszcza powieść Witolda Gombro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uje stronnictwa, których przedstawiciele biorą udział w pojedynku na mi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uje metaforyczne znaczenie pojedynku na mi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języka fragmentu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harakteryzuje narrator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or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funkcję prof. Pimki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uje stronnictwa chłopiąt i chłopa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nterpretuje metaforę szkoł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gombrowiczowską teorię symetrii i analogii w kontekśc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strategie tworzenia i rozbijania for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a istotę międzyludzkich relacji ukazanych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kompozycj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i omawia elementy groteski w tekście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a gombrowiczowską teorię symetrii i analogii w kontekście pojedynku na mi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rozdziały o Filidorze i Filibercie, a następnie omawia ich funkcję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ejmuje dyskusję na temat gry i manipulacji w kontaktach międzyludzki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Ćwiczenia maturalne – czytanie ze zrozumi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69–1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Łukasz Tischner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Mistyka i ruina życ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zxx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ormułuje odpowiedzi na pytania do tekstu na podstawie wskazówek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7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79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zewc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tanisława Ignacego Wit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46–1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nisław Ignacy Witkiewicz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zew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rewolucja, groteska, absurd, parodia, Czysta Form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: Stanisław Ignacy Witkiewic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charakteryzuje bohate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ó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ako przedstawicieli klas społe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awia problem rewolucji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uje ustroje społeczne zaprezentowane w drama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jduje i komentuje aluzje literack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groteskę oraz absurd i określa ich funkcję w tekś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język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eferuje założenia Czystej Formy i odnajduje jej element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zewc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bierze udział w dyskusji dotyczącej komediowego bądź tragicznego wydźwięku drama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aktualności diagnoz Witkacego wyrażonych w utworz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2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*80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81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strz i Małgorza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chała Bułha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49–1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ichał Bułhakow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istrz i Małgorzata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ndrzej Pągowski, plakat do przedstawieni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istrz i Małgorza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fantastyka, groteska, ateizm, apokryf, plakat teatral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ichał Bułhakow, Wolan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trzy warstwy powieści: fantastyczno-groteskową, realistyczną i apokryficz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a obraz Rosji radzieckiej okresu międzywojennego zaprezentowan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istrzu i Małgorza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uje wizerunek szatana nakreślony 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uje różnice pomiędzy fragmentami apokryficznymi a biblijnym pierwowzor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kreacji Poncjusza Piłata w 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wartości zaprezentowane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ewolucję obrazu szatana w literaturze i sztu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uje plakat teatral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83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roce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ranza Kaf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52–1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ranz Kafka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ro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przypowieść, absur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cie: Franz Kafka, Jozef K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reszcza powieść Franza Kaf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uje głównego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 relacje Józefa K. z innymi ludź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symbolikę obecną podczas fragmentu dotyczącego wizyty Józefa K. w kated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uje przypowieść o odźwier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znaczenie przestrzeni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a zakończ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roce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elementy paraboli oraz absurdu w powieści i omawia ich funkcję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a i przedstawia w formie krótkiego opowiadania scen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w której jest uczestnikiem „sytuacji kafkowskiej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isze prac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na temat: „Znaczenie motywu labiryntu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rocesie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afki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2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2.5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2</w:t>
            </w:r>
          </w:p>
        </w:tc>
      </w:tr>
      <w:tr>
        <w:trPr/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NAUKA O JĘZYK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nstruowanie własnej wypowiedz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 s. 155–1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olszczyzna płata nam figle. Poradnik językowy dla każd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pod red. Jerzego Podrackiego 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y i pojęcia: słownictwo, stylistyka, reguły językowe, recenzja, rozprawka, esej, interpretacja, kultura języ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aje zasady tworzenia poprawnego komunikatu język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specyfikę wypowiedzi ustnej i opisuje jej for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a, czym się charakteryzuje wypowiedź pisemna i wypowiada się na temat wybranych jej for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a i omawia elementy wpływające na kulturę języka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kulturę języka swojego otocze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3.7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PODSUMOWANIE I POWTÓRZEN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sumowanie wiadomości na temat dwudziestolecia międzywoj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lina Kowalczykowa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rogramy i spory literackie w dwudziestoleciu 1918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9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fragmenty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orman Davies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Boże igrzysko. Historia Pols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jęcia i terminy: entuzjazm po odzyskaniu niepodległości, rozczarowanie młodym państwem, narastanie wewnętrznych konfliktów, załamanie demokracji parlamentarnej w niepodległej Polsce, eksplozja życia intelektualnego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zedstawia opinie autorów na temat dwudziestolecia międzywojen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jduje podobieństwa w sposobie postrzegania sytuacji Polski po odzyskaniu niepodległ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mentuje różnice w opisie życia kulturalnego międzywoj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lustruje przykładami opinię Normana Daviesa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dejmuje dyskusję na temat kultury polskiej okresu międzywojenneg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 wiad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58–1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pa myśl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ło historyczne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uka i technika w dwudziestoleciu międzywojen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ztuka dwudziestolecia międzywojen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jważniejsze motywy w kulturze międzywoj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opagowane wzorce osobow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pularne gatunki literack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wtarza i utrwala wiadomości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wtarza wiadomości przeznaczone dla zakresu rozszerzonego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5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NAWIĄZANI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Śladami dwudziestolecia międzywoj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zxx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ywanie systemów totalitarnych na lata późniejsze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 odkryć i wynalazków na rozwój cywilizacyjny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kwit kultury masowej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czątek rewolucji obyczajowej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sposób oddziaływania powstałych w międzywojniu systemów totalitarnych na obraz świata i kształt kultury w latach późniejsz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oddziaływanie wynalazków i odkryć epoki na cywilizację XX i XXI wie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lacjonuje rozwój kultury mas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przedwojennej rewolucji obyczajowej i jej współczesnych efek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awia wpływ kultury międzywojnia na sztukę współczesną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nalizuje wybrany utwór lub zjawisko kulturowe, w którym widoczny jest wpływ sztuki międzywojen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ejmuje dyskusję na temat współczesnej sztuki awangardowej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perspektywy cza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62–1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l-PL"/>
              </w:rPr>
              <w:t xml:space="preserve">Czesław Miłosz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t-PT" w:eastAsia="pl-PL"/>
              </w:rPr>
              <w:t xml:space="preserve">Traktat poetyck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l-PL"/>
              </w:rPr>
              <w:t>(fragmenty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l-PL"/>
              </w:rPr>
              <w:t xml:space="preserve">*•Jan Błoński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pt-PT" w:eastAsia="pl-PL"/>
              </w:rPr>
              <w:t>Forma, śmiech i rzeczy ostate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pl-PL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y i pojęcia: plejada, traktat, skamandryci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acie: Czesław Miłosz, Jan Błońsk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stosunek podmiotu lirycznego do skamandry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pochwały pod adresem skamandrytów wyrażon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a przyczynę użycia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kaz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odniesieniu do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jduje w wierszu Miłosza aluzje do jego biografii poetyckiej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omentuje opinię Jana Błońskiego na temat największego urok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cechy bohatera-narratora, na które zwraca uwagę badacz litera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terpretuje metaforę „Robinson własnego wnętrza”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a, w jaki sposób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jest obecny motyw młodośc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5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ózef K. i inn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 s. 1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hilip K. Dick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łyńcie łzy moje, rzekł policja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fragment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aluzja literacka, sytuacja kafkow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: Philip K. Dic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reszcza fragmen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reakcję bohatera na zaistniałą sytua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jduje analogiczny fragment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rocesi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Franza Kafki i zestawia z omawianym tekstem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jduje konteksty i nawiązan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5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ia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yszard Horowitz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ark Avenu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komputerowa obróbka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ć: Ryszard Horowit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jduje w tekstach literatury dwudziestolecia międzywojennego obrazy mia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eferuje sposób przedstawienia miasta w różnych tekstach kultury dwudziestolecia międzywojenn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uje fotografię wykonaną przez Ryszarda Horowit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nterpretuje zmiany dokonane komputerow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uje wizję miasta zaprezentowaną na fotografii z literackimi obrazami aglomeracji powstałymi w dwudziestoleciu międzywojennym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ezentuje i omawia obrazy miasta ukazane w innych tekstach kultury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9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turystyczne inspir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dział „Dwudziestolecie międzywojenne”, s. 166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MANIFEST NR 1. – SMRUT W BUTOŃER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y i pojęcia: futuryzm, manifes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a podstaw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ANIFEST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odnajduje podobieństwa pomiędzy uwarunkowaniami historycznymi dwudziestolecia międzywojennego i lat 90. XX wie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konfrontuje manifest futurystyczny z omawianym tekstem i wskazuje obszary inspi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a przyczyny zastosowania poetyki futurystycznej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ANIFE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ejmuje dyskusję na temat poruszony przez aut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MANIFEST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.1.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eść o sympatycznych przestęp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pl-PL"/>
              </w:rPr>
              <w:t>Bonnie i Cly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, reż. Arthur Pen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kino gangsterskie, dramat społeczn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uje Amerykę lat 30. ukazaną w film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awia sposób prezentacji głównych bohaterów fil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ajduje zastosowane konwencje gatunkowe: kina gangsterskiego i dramatu społe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ada się na temat sposobu przedstawienia przestępstwa w film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środki filmowe wzmacniające przekaz obrazu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4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*9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ilmowa podróż w głąb świata przez labirynt cza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ręcznik do języka polski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onad słowa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, dział „Dwudziestolecie międzywojenne”, s. 1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anatorium pod Klepsydr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reż. Wojciech Jerzy Ha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jęcia i terminy: adaptacja, oniryzm, archetyp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nterpretuje tytuł film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jduje nawiązania do prozy Brunona Schul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harakteryzuje głównego bohatera fil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a relacje bohatera z innymi postaciami pojawiającymi się w film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uje i omawia fragmenty świadczące o onirycznym charakterze opowieści oraz archetypy obecne w film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jduje nawiązania do XX-wiecznej histor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a, w jaki sposób ukazano w filmie dzieciństw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ada się na temat scenografii • analizuje środki filmowe sugerujące oniryczny charakter opowie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uje film Wojciecha Jerzego Hasa z innymi tekstami kultury dotyczącymi podróży w czas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1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2.5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1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2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3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I.3.4</w:t>
            </w:r>
          </w:p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*II.3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st sprawdza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zxx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zxx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9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Praca kla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 w:bidi="zxx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v-SE" w:eastAsia="pl-PL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v-SE" w:eastAsia="pl-PL" w:bidi="zxx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bidi="zxx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 w:bidi="zxx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: Magdalena Lotterhoff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02" w:right="53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ejaVu San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DejaVu San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DejaVu Sans;Arial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DejaVu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DejaVu Sans;Aria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DejaVu Sans;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ans;Arial" w:hAnsi="DejaVu Sans;Arial" w:eastAsia="DejaVu Sans;Arial" w:cs="DejaVu Sans;Arial"/>
    </w:rPr>
  </w:style>
  <w:style w:type="character" w:styleId="TematkomentarzaZnak">
    <w:name w:val="Temat komentarza Znak"/>
    <w:qFormat/>
    <w:rPr>
      <w:rFonts w:ascii="DejaVu Sans;Arial" w:hAnsi="DejaVu Sans;Arial" w:eastAsia="DejaVu Sans;Arial" w:cs="DejaVu Sans;Arial"/>
      <w:b/>
      <w:bCs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NagwekZnak">
    <w:name w:val="Nagłówek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StopkaZnak">
    <w:name w:val="Stopka Znak"/>
    <w:qFormat/>
    <w:rPr>
      <w:rFonts w:ascii="DejaVu Sans;Arial" w:hAnsi="DejaVu Sans;Arial" w:eastAsia="DejaVu Sans;Arial" w:cs="DejaVu Sans;Arial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1:00Z</dcterms:created>
  <dc:creator>adam</dc:creator>
  <dc:description/>
  <cp:keywords/>
  <dc:language>en-US</dc:language>
  <cp:lastModifiedBy>Katarzyna Wojciechowska</cp:lastModifiedBy>
  <cp:lastPrinted>2013-11-13T08:42:00Z</cp:lastPrinted>
  <dcterms:modified xsi:type="dcterms:W3CDTF">2013-11-13T08:47:00Z</dcterms:modified>
  <cp:revision>39</cp:revision>
  <dc:subject/>
  <dc:title>Plan wynikowy z języka polskiego dla klasy II gimnazjum do programu nauczania „Słowa na czasie”</dc:title>
</cp:coreProperties>
</file>