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jekt umowy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………………………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..  w Tułowicach pomiędzy 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em Opolskim ul. 1 maja 29, 45-068 Opole NIP 7543023121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espołem Szkół w Tułowicach</w:t>
      </w:r>
      <w:r>
        <w:rPr>
          <w:rFonts w:cs="Arial" w:ascii="Arial" w:hAnsi="Arial"/>
        </w:rPr>
        <w:t xml:space="preserve"> z siedzibą w Tułowicach przy ul. Zamkowej 1, reprezentowanym przez: Dyrektor – Adam Sinicki, gł. Księgowy – Jadwiga Kowalczyk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, a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Wykonawcą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>W wyniku przeprowadzonego postępowania o udzielenie zamówienia w trybie zapytania ofertowego na zakup z dostawą artykułów spożywczych do Zespołu Szkół w Tułowicach została zawarta umowa następującej treści :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mawia, a Wykonawca zobowiązuje się dostarczyć do magazynu Zamawiającego artykuły spożywcze w ilości, o parametrach i cenach jednostkowych określonych w </w:t>
      </w:r>
      <w:r>
        <w:rPr>
          <w:rFonts w:cs="Arial" w:ascii="Arial" w:hAnsi="Arial"/>
          <w:i/>
        </w:rPr>
        <w:t>Wykazie rzeczowo-cenowym -</w:t>
      </w:r>
      <w:r>
        <w:rPr>
          <w:rFonts w:cs="Arial" w:ascii="Arial" w:hAnsi="Arial"/>
        </w:rPr>
        <w:t xml:space="preserve"> stanowiącym załącznik nr 2 do SIWZ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artykułów spożywczych określona w </w:t>
      </w:r>
      <w:r>
        <w:rPr>
          <w:rFonts w:cs="Arial" w:ascii="Arial" w:hAnsi="Arial"/>
          <w:i/>
        </w:rPr>
        <w:t>Wykazie rzeczowo-cenowym</w:t>
      </w:r>
      <w:r>
        <w:rPr>
          <w:rFonts w:cs="Arial" w:ascii="Arial" w:hAnsi="Arial"/>
        </w:rPr>
        <w:t xml:space="preserve"> ma charakter szacunkowy i Zamawiający zastrzega sobie możliwość zmian ilościowych, przy zachowaniu cen jednostkowych, w zależności od faktycznego zapotrzebowa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zystkie artykuły spożywcze muszą być zgodne z Rozporządzeniem Ministra Zdrowia z dnia 26 sierpnia 2015r w sprawie grup środków spożywczych przeznaczonych do sprzedaży dzieciom i młodzieży w jednostkach systemu oświaty oraz wymagań,  jakie muszą spełniać środki spożywcze stosowane w ramach żywienia zbiorowego dzieci i młodzieży w tych jednostkach wraz z jego przyszłymi nowelizacjami.  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Integralną część umowy stanowi oferta dnia ………………… r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rmin realizacji umowy: sukcesywnie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a 2018-06-3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przedmiotu umowy wynosi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b/>
          <w:u w:val="single"/>
        </w:rPr>
        <w:t>Część I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…………………………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</w:rPr>
        <w:t xml:space="preserve"> ( słownie złotych: ………………………………………..….)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b/>
          <w:u w:val="single"/>
        </w:rPr>
        <w:t>Część I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………….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.…)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b/>
          <w:u w:val="single"/>
        </w:rPr>
        <w:t>Część II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…………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…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Część IV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…………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…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Część V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……….…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…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Część V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…………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…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Część VI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….…..…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…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Część VII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.….……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…)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Podana cena zawiera wartość towaru, podatek VAT, koszty ubezpieczenia, transportu oraz rozładunku w magazynie Zamawiającego. 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Wykonawcy nie przysługują wobec Zamawiającego żadne roszczenia w tym odszkodowania z tytułu zrealizowania umowy poniżej wartości określonej w § 3 ust. 1, w granicach określonych §1. 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utrzymania cen jednostkowych netto określonych w Wykazie rzeczowo-cenowym przez cały okres obowiązywania umowy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one artykuły muszą być wytworzone w klasie I zgodnie z obowiązującymi normami branżowym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Wykonawca zobowiązuje się dostarczać zamówione towar własnym transportem i na własny koszt do magazynu spożywczego wskazanego przez Zamawiającego przy Zespole Szkół w Tułowicach ul. Zamkowa 15, w terminie określonym w zapotrzebowa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aładunku i wyładunku zamówionego towaru obciążają Wykonawcę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zamówionego towaru musi się odbywać zgodnie z Rozporządzeniem Ministra Zdrowia z dnia 19 grudnia 2002 r. </w:t>
      </w:r>
      <w:r>
        <w:rPr>
          <w:rFonts w:cs="Arial" w:ascii="Arial" w:hAnsi="Arial"/>
          <w:bCs/>
        </w:rPr>
        <w:t>w sprawie wymagań sanitarnych dotyczących środków transportu żywności, substancji pomagających w przetwarzaniu, dozwolonych substancji dodatkowych i innych składników żywności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 każdej dostawy dostarczy metki do poszczególnych artykułów i wyrobów zawierające : nazwę i adres producenta, nazwę wyrobu, skład oraz datę przydatności do spożyci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na żądanie Zamawiającego aktualne (wystawione nie wcześniej niż 6 m-cy od daty wezwania) zaświadczenie przedstawiające wyniki badania składu chemicznego dostarczonego towaru wystawionego przez SANEPID, WISiPAR lub służby weterynaryjne lub atest o przydatności do spożyc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kona przy odbiorze sprawdzenia dostarczonego towaru pod względem jakościowym i ilościowym, a Wykonaw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względni niezwłocznie uzasadnione reklamacj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ostarczenia towaru wskazującego brak ilościowy lub jakościowy, Zamawiający sporządzi na tę okoliczność protokół i powiadomi Wykonawcę telefonicznie lub pisem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 ciągu 2 dni dokonać wymiany towaru na pełnowartościowy pod rygorem nie uiszczenia zapłaty za zamawianą partię towar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zęstotliwość realizacji poszczególnych dostaw – wg potrzeb Zamawiającego przy czym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: Różne artykuły spożywcze – trzy razy w tygodniu pomiędzy godziną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14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mówienie z jednodniowym wyprzedzenie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I: Produkty zwierzęce, mięso i produkty mięsne - cztery razy w tygodniu rano pomiędzy godziną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8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</w:rPr>
        <w:t>zamówienie z jednodniowym wyprzedzenie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II: Pieczywo, świeże wyroby piekarskie i ciastkarskie – codziennie rano oprócz niedziel, pomiędzy godziną 6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6</w:t>
      </w:r>
      <w:r>
        <w:rPr>
          <w:rFonts w:cs="Arial" w:ascii="Arial" w:hAnsi="Arial"/>
          <w:u w:val="single"/>
          <w:vertAlign w:val="superscript"/>
        </w:rPr>
        <w:t>15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w ciągu roku szkolnego, w okresach przerw wakacyjnych na podstawie bieżących zamówień z jednodniowym wyprzedzeniem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V: Produkty mleczarskie - trzy razy w tygodniu rano pomiędzy godziną 6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6</w:t>
      </w:r>
      <w:r>
        <w:rPr>
          <w:rFonts w:cs="Arial" w:ascii="Arial" w:hAnsi="Arial"/>
          <w:u w:val="single"/>
          <w:vertAlign w:val="superscript"/>
        </w:rPr>
        <w:t xml:space="preserve">15 </w:t>
      </w:r>
      <w:r>
        <w:rPr>
          <w:rFonts w:cs="Arial" w:ascii="Arial" w:hAnsi="Arial"/>
          <w:b/>
        </w:rPr>
        <w:t>zamówienie z jednodniowym wyprzedzenie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V: Mrożonki – dwa razy w tygodniu pomiędzy godziną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10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mówienie z jednodniowym wyprzedzenie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VI: Jaja kurze – dwa razy w tygodniu  pomiędzy godziną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10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mówienie z jednodniowym wyprzedzenie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VII: Ryby – dwa w tygodniu pomiędzy godziną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11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mówienie z jednodniowym wyprzedzenie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VIII: Warzywa i owoce –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trzy razy w tygodniu pomiędzy godziną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9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mówienie z jednodniowym wyprzedzeniem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ciowe dostawy będą realizowane na podstawie pisemnego (z uwzględnieniem faksu) lub telefonicznego zamówienia złożonego przez Zamawiającego 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Zamawiający zobowiązuje się zapłacić Wykonawcy za dostarczony towar cenę ustaloną w ofer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Zapłata nastąpi przelewem w terminie do 21 dni na konto Wykonawcy, po odbiorze zamówionego towaru i po wystawieniu przez Wykonawcę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należności uważa się datę złożenia przez Zamawiającego dyspozycji przelewu bankowi prowadzącemu jego rachu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zapłacie faktury Zamawiający zapłaci odsetki w wysokości odsetek ustawowych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wykonania lub nienależytego wykonania umowy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wysokości 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>10 % łącznej wartości przedmiotu zamówienia, gdy Zamawiający odstąpi od umowy z powodu okoliczności, za które odpowiada Wykonawc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 % ceny nie dostarczonego zgodnie z zamówieniem częściowym towaru za każdy dzień zwłoki, licząc od dnia terminu do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ę umowną w wysokości 10 % wartości towaru, jeśli Wykonawca odstąpi od umowy z powodu okoliczności, za które odpowiada Zamawiają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oniesiona szkoda będzie wyższa niż kara umowna, Zamawiający będzie uprawniony do dochodzenia odszkodowania przekraczającego karę umow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odstąpienia od umowy ze skutkiem natychmiastowym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zgodności dostarczonego przedmiotu zamówienia z umową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trzykrotnego niedostarczenia towaru w umówionym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dostawie towaru Zamawiający ma prawo zakupić nie dostarczony towar u innego sprzedawcy, a ewentualną różnicą w cenie obciążyć Wykonawcę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lew wierzytelności z niniejszej umowy na inne osoby wymaga zgody drugiej strony umowy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miany w umowie dot. produktów (producent, marka) w danym asortymencie wymienionych w Wykazie rzeczowo-cenowym, przy zachowaniu cen jednostkowych netto, a także w przypadku ustawowych zmian GUS, stawek podatku VAT przy zachowaniu cen jednostkowych nett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ającej się wyraźnie wykazać zmiany ceny danego produktu na rynku, umowa zostanie zmieniona za obopólnym porozumieniem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dopuszczalne są w przypadku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wycofania danego produktu z obrotu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odbiegania danego produktu jakością od produktu wzorcowego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dla swej ważności formy pisemnej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Arial" w:ascii="Arial" w:hAnsi="Arial"/>
          <w:b/>
        </w:rPr>
        <w:t>§ 11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właściwe przepisy kodeksu cywilnego, kodeksu postępowania cywilnego oraz ustawy Prawo zamówień publicznych.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Arial" w:ascii="Arial" w:hAnsi="Arial"/>
          <w:b/>
        </w:rPr>
        <w:t>§ 12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pory między stronami rozstrzyga właściwy rzeczowo i miejscowo sąd powszechny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Arial" w:ascii="Arial" w:hAnsi="Arial"/>
          <w:b/>
        </w:rPr>
        <w:t>§ 13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mawiający: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Wykonawca: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20"/>
      <w:pgMar w:left="1202" w:right="1202" w:gutter="0" w:header="709" w:top="11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0:00Z</dcterms:created>
  <dc:creator>X</dc:creator>
  <dc:description/>
  <cp:keywords/>
  <dc:language>en-US</dc:language>
  <cp:lastModifiedBy>PC</cp:lastModifiedBy>
  <cp:lastPrinted>2017-11-29T09:34:00Z</cp:lastPrinted>
  <dcterms:modified xsi:type="dcterms:W3CDTF">2017-12-05T10:28:00Z</dcterms:modified>
  <cp:revision>22</cp:revision>
  <dc:subject/>
  <dc:title>Projekt umowy (UMOWA nr ………………………)</dc:title>
</cp:coreProperties>
</file>