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przetargu nieograniczon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Dostawa produktów spożywczych do Zespołu Szkół w Tułowicach, zgodnie z wykazem rzeczowo-cenowym, stanowiącym załącznik nr 2 do SIWZ  – </w:t>
      </w:r>
      <w:r>
        <w:rPr>
          <w:rFonts w:cs="Arial" w:ascii="Arial" w:hAnsi="Arial"/>
          <w:szCs w:val="22"/>
        </w:rPr>
        <w:t>nr sprawy DG.26.03.2016JM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5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.20.10.00-0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2016-12-3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my zadanie siłami własnymi, bez udziału podwykonawców/z udziałem podwykonawc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 części dot. ..................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Oświadczamy, że posiadamy własny wyspecjalizowany transport/transport świadczy firm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adres i tel. :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na podstawie umowy/porozumieni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nr …………… z dnia ………………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ami do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oświadczenie na podst. art. 22 ust. 1 oraz art. 24 ustawy –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ykaz rzeczowo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, w przypadku podpisywania oferty i umowy przez osobę nie wymienioną w dokumencie rejestrowym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7:00Z</dcterms:created>
  <dc:creator>X</dc:creator>
  <dc:description/>
  <dc:language>en-US</dc:language>
  <cp:lastModifiedBy>Ula</cp:lastModifiedBy>
  <cp:lastPrinted>2015-05-21T12:48:00Z</cp:lastPrinted>
  <dcterms:modified xsi:type="dcterms:W3CDTF">2016-06-07T09:47:00Z</dcterms:modified>
  <cp:revision>2</cp:revision>
  <dc:subject/>
  <dc:title/>
</cp:coreProperties>
</file>