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rFonts w:cs="Arial" w:ascii="Arial" w:hAnsi="Arial"/>
          <w:sz w:val="22"/>
          <w:szCs w:val="22"/>
        </w:rPr>
        <w:t>Projekt umowy (UMOWA nr ………………………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zawarta w dniu ……………..  w Tułowicach pomiędzy 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Zespołem Szkół w Tułowicach</w:t>
      </w:r>
      <w:r>
        <w:rPr>
          <w:rFonts w:cs="Arial" w:ascii="Arial" w:hAnsi="Arial"/>
        </w:rPr>
        <w:t xml:space="preserve"> z siedzibą w Tułowicach przy ul. Zamkowej 15, reprezentowanym przez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niku przeprowadzonego postępowania o udzielenie zamówienia w trybie przetargu nieograniczonego na dostawę artykułów spożywczych do Zespołu Szkół w Tułowicach została zawarta umowa następującej treści 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Wykonawca zobowiązuje się dostarczyć do magazynu Zamawiającego artykuły spożywcze w ilości, o parametrach i cenach jednostkowych określonych w </w:t>
      </w:r>
      <w:r>
        <w:rPr>
          <w:rFonts w:cs="Arial" w:ascii="Arial" w:hAnsi="Arial"/>
          <w:i/>
        </w:rPr>
        <w:t>Wykazie rzeczowo-cenowym -</w:t>
      </w:r>
      <w:r>
        <w:rPr>
          <w:rFonts w:cs="Arial" w:ascii="Arial" w:hAnsi="Arial"/>
        </w:rPr>
        <w:t xml:space="preserve"> stanowiącym załącznik nr 2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rtykułów spożywczych określona w </w:t>
      </w:r>
      <w:r>
        <w:rPr>
          <w:rFonts w:cs="Arial" w:ascii="Arial" w:hAnsi="Arial"/>
          <w:i/>
        </w:rPr>
        <w:t>Wykazie rzeczowo-cenowym</w:t>
      </w:r>
      <w:r>
        <w:rPr>
          <w:rFonts w:cs="Arial" w:ascii="Arial" w:hAnsi="Arial"/>
        </w:rPr>
        <w:t xml:space="preserve"> ma charakter szacunkowy i Zamawiający zastrzega sobie możliwość zmian ilościowych, przy zachowaniu cen jednostkowych, w zależności od faktycznego zapotrzeb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artykuły spożywcze muszą być zgodne z Rozporządzeniem Ministra Zdrowia z dnia 26 sierpnia 2015r w sprawie grup środków spożywczych przeznaczonych do sprzedaży dzieciom i młodzieży w jednostkach systemu oświaty oraz wymagań,  jakie muszą spełniać środki spożywcze stosowane w ramach żywienia zbiorowego dzieci i młodzieży w tych jednostkach wraz z jego przyszłymi nowelizacjami. 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dnia …………………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umowy: sukcesyw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016-12-3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rzedmiotu umowy wynos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 słownie złotych: ………………………………………..….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.…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I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.….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.….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dana cena zawiera wartość towaru, podatek VAT, koszty ubezpieczenia, transportu oraz rozładunku w magazynie Zamawiającego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ykonawcy nie przysługują wobec Zamawiającego żadne roszczenia w tym odszkodowania z tytułu zrealizowania umowy poniżej wartości określonej w § 3 ust. 1, w granicach określonych §1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ykonawca zobowiązuje się do utrzymania cen jednostkowych netto określonych w Wykazie rzeczowo-cenowym przez cały okres obowiązywania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e artykuły muszą być wytworzone w klasie I zgodnie z obowiązującymi normami branż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starczać zamówione towar własnym transportem i na własny koszt do magazynu spożywczego wskazanego przez Zamawiającego przy Zespole Szkół w Tułowicach ul. Zamkowa 15, w terminie określonym w zapotrzeb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ładunku i wyładunku zamówionego towaru obciążają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amówionego towaru musi się odbywać zgodnie z Rozporządzeniem Ministra Zdrowia z dnia 19 grudnia 2002 r. </w:t>
      </w:r>
      <w:r>
        <w:rPr>
          <w:rFonts w:cs="Arial" w:ascii="Arial" w:hAnsi="Arial"/>
          <w:bCs/>
        </w:rPr>
        <w:t>w sprawie wymagań sanitarnych dotyczących środków transportu żywności, substancji pomagających w przetwarzaniu, dozwolonych substancji dodatkowych i innych składników żywnośc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dostawy dostarczy metki do poszczególnych artykułów i wyrobów zawierające : nazwę i adres producenta, nazwę wyrobu, skład oraz datę przydatności do spo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na żądanie Zamawiającego aktualne (wystawione nie wcześniej niż 6 m-cy od daty wezwania) zaświadczenie przedstawiające wyniki badania składu chemicznego dostarczonego towaru wystawionego przez SANEPID, WISiPAR lub służby weterynaryjne lub atest o przydatności d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 przy odbiorze sprawdzenia dostarczonego towaru pod względem jakościowym i ilościowym, a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względni niezwłocznie uzasadnione rekla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towaru wskazującego brak ilościowy lub jakościowy, Zamawiający sporządzi na tę okoliczność protokół i powiadomi Wykonawcę telefonicznie lub pisem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ciągu 2 dni dokonać wymiany towaru na pełnowartościowy pod rygorem nie uiszczenia zapłaty za zamawianą partię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realizacji poszczególnych dostaw – wg potrzeb Zamawiającego przy cz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Różne artykuły spożywcz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: Produkty zwierzęce, mięso i produkty mięsne - cztery razy w tygodniu ran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: Pieczywo, świeże wyroby piekarskie i ciastkarskie – codziennie rano oprócz niedziel,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w ciągu roku szkolnego, w okresach przerw wakacyjnych na podstawie bieżących zamówień z jednodniowym wyprzedzeniem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: Produkty mleczarskie - trzy razy w tygodniu rano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 xml:space="preserve">15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: Mrożonki – dwa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: Jaja kurze – dwa razy w tygodniu 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: Ryby – dwa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1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I: Warzywa i owoce –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dostawy będą realizowane na podstawie pisemnego (z uwzględnieniem faksu) lub telefonicznego zamówienia złożonego przez Zamawiającego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obowiązuje się zapłacić Wykonawcy za dostarczony towar cenę ustaloną w 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płata nastąpi przelewem w terminie do 21 dni na konto Wykonawcy, po odbiorze zamówionego towaru i po wystawieniu przez Wykon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faktury Zamawiający zapłaci odsetki w wysokości odsetek ustawowych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10 % łącznej wartości przedmiotu zamówienia, gdy Zamawiający odstąpi od umowy z 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 % ceny nie dostarczonego zgodnie z zamówieniem częściowym towaru za każdy dzień zwłoki, licząc od dnia terminu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wysokości 10 % wartości towaru, jeśli Wykonawca odstąpi od umowy z powodu okoliczności, za które odpowiad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iesiona szkoda będzie wyższa niż kara umowna, Zamawiający będzie uprawniony do dochodzenia odszkodowania przekrac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ze skutkiem natychmiast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dostarczonego przedmiotu zamówienia z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iedostarczenia towaru w umów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towaru Zamawiający ma prawo zakupić nie dostarczony towar u innego sprzedawcy, a ewentualną różnicą w cenie obciążyć Wykonawcę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ew wierzytelności z niniejszej umowy na inne osoby wymaga zgody drugiej strony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w umowie dot. produktów (producent, marka) w danym asortymencie wymienionych w Wykazie rzeczowo-cenowym, przy zachowaniu cen jednostkowych netto, a także w przypadku ustawowych zmian stawek podatku VAT przy zachowaniu cen jednostkowych ne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puszczalne są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danego produktu z obro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biegania danego produktu jakością od produktu wzorc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łaściwe przepisy kodeksu cywilnego, kodeksu postępowania cywilnego oraz ustawy Prawo zamówień publicznych.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rozstrzyga właściwy rzeczowo i miejscowo sąd powszechny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mawiając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ykonawca: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202" w:right="1202" w:gutter="0" w:header="709" w:top="1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X</dc:creator>
  <dc:description/>
  <dc:language>en-US</dc:language>
  <cp:lastModifiedBy>Ula</cp:lastModifiedBy>
  <cp:lastPrinted>2016-06-06T09:30:00Z</cp:lastPrinted>
  <dcterms:modified xsi:type="dcterms:W3CDTF">2016-06-07T09:48:00Z</dcterms:modified>
  <cp:revision>2</cp:revision>
  <dc:subject/>
  <dc:title>Projekt umowy (UMOWA nr ………………………)</dc:title>
</cp:coreProperties>
</file>