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"/>
        <w:gridCol w:w="309"/>
      </w:tblGrid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sprawy: DG.26.06.2016JM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autoSpaceDE w:val="false"/>
              <w:snapToGrid w:val="false"/>
              <w:ind w:left="149" w:firstLine="6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grupy kapitałowej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ładane w terminie 3 dni od zamieszczenia na stronie internetowej zamawiającego informacji z otwarcia ofert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. 86 ust 5 ustawy PZP</w:t>
      </w:r>
    </w:p>
    <w:p>
      <w:pPr>
        <w:pStyle w:val="Head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podstawowy3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w przypadku spółki podać nazwiska wszystkich osób reprezentujących bądź upoważnionego do jednoosobowego reprezentowania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siedziby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skład tej samej grupy kapitałowej, o której mowa w art. 24 ust. 1 pkt 23 ustawy Pzp wchodzą następujące podmiot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ę do grupy kapitałowej, o której mowa w art. 24 ust. 1 pkt 23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5:00Z</dcterms:created>
  <dc:creator>X</dc:creator>
  <dc:description/>
  <cp:keywords/>
  <dc:language>en-US</dc:language>
  <cp:lastModifiedBy>Ula</cp:lastModifiedBy>
  <cp:lastPrinted>2015-05-22T14:39:00Z</cp:lastPrinted>
  <dcterms:modified xsi:type="dcterms:W3CDTF">2016-12-08T21:55:00Z</dcterms:modified>
  <cp:revision>2</cp:revision>
  <dc:subject/>
  <dc:title/>
</cp:coreProperties>
</file>