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b/>
          <w:i/>
          <w:sz w:val="40"/>
          <w:szCs w:val="40"/>
        </w:rPr>
        <w:t>Gateway plus 3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37668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yteria oceniania proponowane przez wydawnictwo Macmillan zostały sformułowane według założeń Nowej Podstawy Programowej i uwzględniają środki językowe, czytanie, słuchanie, pisanie, mówienie, reagowanie oraz przetwarzanie tekstu. Kryteria obejmują zakres ocen 2–5, nie uwzględniając oceny 1 (niedostateczna) i 6 (celująca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spacing w:before="0" w:after="0"/>
        <w:rPr/>
      </w:pPr>
      <w:r>
        <w:rPr/>
        <w:t>Poniższe kryteria są jedynie propozycją oceniania uczniów. Nauczyciel powinien dostosować je do potrzeb wynikających z możliwości swoich klas oraz do przyjętego w szkole systemu oceniania.</w:t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6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ŁOWIEK: wygląd zewnętrzny, cechy charakteru, osobowość,  zainteresowania i przekon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ŻYCIE RODZINNE I TOWARZYSKIE: czynności życia codziennego, formy spędzania wolnego czas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CA: zawody i związane z nim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UKA I TECHNIKA: technologie informacyjno-komunikacyjne, gry komputerow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AT PRZYRODY: zwierzęta domow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 trudem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ŁOWIEK: wygląd zewnętrzny, cechy charakteru, osobowość,  zainteresowania i przekona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ŻYCIE RODZINNE I TOWARZYSKIE: czynności życia codziennego, formy spędzania wolnego czas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CA: zawody i związane z nimi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NAUKA I TECHNIKA: technologie informacyjno-komunikacyjne, gry komputerow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AT PRZYRODY: zwierzęta domow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częściowo poprawnie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ŁOWIEK: wygląd zewnętrzny, cechy charakteru, osobowość,  zainteresowania i przekona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ŻYCIE RODZINNE I TOWARZYSKIE: czynności życia codziennego, formy spędzania wolnego czas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CA: zawody i związane z nim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UKA I TECHNIKA: technologie informacyjno-komunikacyjne, gry komputerow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AT PRZYRODY: zwierzęta domow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azwyczaj poprawnie się nim posługuj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słownictwo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ŁOWIEK: wygląd zewnętrzny, cechy charakteru, osobowość, zainteresowania i przekona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ŻYCIE RODZINNE I TOWARZYSKIE: czynności życia codziennego, formy spędzania wolnego czas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CA: zawody i związane z nim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UKA I TECHNIKA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chnologie informacyjno-komunikacyjne, gry komputerow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AT PRZYRODY: zwierzęta domow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 z łatwością się nim posługuj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wraz z przysłówkami i okolicznikami częstotliwości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 trudem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i present continuous</w:t>
            </w:r>
            <w:r>
              <w:rPr>
                <w:rFonts w:eastAsia="Calibri"/>
                <w:sz w:val="20"/>
                <w:szCs w:val="20"/>
              </w:rPr>
              <w:t>, zależnie od kontekstu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użycia </w:t>
            </w:r>
            <w:r>
              <w:rPr>
                <w:rFonts w:eastAsia="Calibri"/>
                <w:i/>
                <w:sz w:val="20"/>
                <w:szCs w:val="20"/>
              </w:rPr>
              <w:t>state verb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action verbs</w:t>
            </w:r>
            <w:r>
              <w:rPr>
                <w:rFonts w:eastAsia="Calibri"/>
                <w:sz w:val="20"/>
                <w:szCs w:val="20"/>
              </w:rPr>
              <w:t xml:space="preserve"> wraz z czasam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continuous, </w:t>
            </w:r>
            <w:r>
              <w:rPr>
                <w:rFonts w:eastAsia="Calibri"/>
                <w:sz w:val="20"/>
                <w:szCs w:val="20"/>
              </w:rPr>
              <w:t>i stosuje je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użycia </w:t>
            </w:r>
            <w:r>
              <w:rPr>
                <w:rFonts w:eastAsia="Calibri"/>
                <w:i/>
                <w:sz w:val="20"/>
                <w:szCs w:val="20"/>
              </w:rPr>
              <w:t xml:space="preserve">question tags, </w:t>
            </w:r>
            <w:r>
              <w:rPr>
                <w:rFonts w:eastAsia="Calibri"/>
                <w:sz w:val="20"/>
                <w:szCs w:val="20"/>
              </w:rPr>
              <w:t>i stosuje je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konstrukcji z </w:t>
            </w:r>
            <w:r>
              <w:rPr>
                <w:rFonts w:eastAsia="Calibri"/>
                <w:i/>
                <w:sz w:val="20"/>
                <w:szCs w:val="20"/>
              </w:rPr>
              <w:t>look /look like/look as if</w:t>
            </w:r>
            <w:r>
              <w:rPr>
                <w:rFonts w:eastAsia="Calibri"/>
                <w:sz w:val="20"/>
                <w:szCs w:val="20"/>
              </w:rPr>
              <w:t xml:space="preserve"> i stosuje je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iCs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 i stosuje je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częściowo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wraz z przysłówkami i okolicznikami częstotliw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 popełniając błędy, stosuje j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ełniając błędy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stosuje je w zdaniach twierdzących, przeczących i pytani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>, zależnie od kontekstu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użycia </w:t>
            </w:r>
            <w:r>
              <w:rPr>
                <w:rFonts w:eastAsia="Calibri"/>
                <w:i/>
                <w:sz w:val="20"/>
                <w:szCs w:val="20"/>
              </w:rPr>
              <w:t>state verb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action verbs</w:t>
            </w:r>
            <w:r>
              <w:rPr>
                <w:rFonts w:eastAsia="Calibri"/>
                <w:sz w:val="20"/>
                <w:szCs w:val="20"/>
              </w:rPr>
              <w:t xml:space="preserve"> wraz z czasam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continuous, </w:t>
            </w:r>
            <w:r>
              <w:rPr>
                <w:rFonts w:eastAsia="Calibri"/>
                <w:sz w:val="20"/>
                <w:szCs w:val="20"/>
              </w:rPr>
              <w:t>i stosuje je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użycia </w:t>
            </w:r>
            <w:r>
              <w:rPr>
                <w:rFonts w:eastAsia="Calibri"/>
                <w:i/>
                <w:sz w:val="20"/>
                <w:szCs w:val="20"/>
              </w:rPr>
              <w:t xml:space="preserve">question tags, </w:t>
            </w:r>
            <w:r>
              <w:rPr>
                <w:rFonts w:eastAsia="Calibri"/>
                <w:sz w:val="20"/>
                <w:szCs w:val="20"/>
              </w:rPr>
              <w:t>i stosuje je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konstrukcji z </w:t>
            </w:r>
            <w:r>
              <w:rPr>
                <w:rFonts w:eastAsia="Calibri"/>
                <w:i/>
                <w:sz w:val="20"/>
                <w:szCs w:val="20"/>
              </w:rPr>
              <w:t>look /look like/look as if</w:t>
            </w:r>
            <w:r>
              <w:rPr>
                <w:rFonts w:eastAsia="Calibri"/>
                <w:sz w:val="20"/>
                <w:szCs w:val="20"/>
              </w:rPr>
              <w:t xml:space="preserve"> i stosuje je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iCs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 i stosuje je, popełniając 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zn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asady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wraz z przysłówkami i okolicznikami częstotliwości, i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pełniając nieliczne błędy, stosuje j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pełniając nieliczne błędy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>, zależnie od kontekstu, popełniając nie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</w:t>
            </w:r>
            <w:r>
              <w:rPr>
                <w:rFonts w:eastAsia="Calibri"/>
                <w:i/>
                <w:sz w:val="20"/>
                <w:szCs w:val="20"/>
              </w:rPr>
              <w:t>state verb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action verbs</w:t>
            </w:r>
            <w:r>
              <w:rPr>
                <w:rFonts w:eastAsia="Calibri"/>
                <w:sz w:val="20"/>
                <w:szCs w:val="20"/>
              </w:rPr>
              <w:t xml:space="preserve"> wraz z czasami 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continuous, </w:t>
            </w:r>
            <w:r>
              <w:rPr>
                <w:rFonts w:eastAsia="Calibri"/>
                <w:sz w:val="20"/>
                <w:szCs w:val="20"/>
              </w:rPr>
              <w:t>i stosuje je, popełniając nie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</w:t>
            </w:r>
            <w:r>
              <w:rPr>
                <w:rFonts w:eastAsia="Calibri"/>
                <w:i/>
                <w:sz w:val="20"/>
                <w:szCs w:val="20"/>
              </w:rPr>
              <w:t xml:space="preserve">question tags, </w:t>
            </w:r>
            <w:r>
              <w:rPr>
                <w:rFonts w:eastAsia="Calibri"/>
                <w:sz w:val="20"/>
                <w:szCs w:val="20"/>
              </w:rPr>
              <w:t>i stosuje je, popełniając  nie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konstrukcji z </w:t>
            </w:r>
            <w:r>
              <w:rPr>
                <w:rFonts w:eastAsia="Calibri"/>
                <w:i/>
                <w:sz w:val="20"/>
                <w:szCs w:val="20"/>
              </w:rPr>
              <w:t>look /look like/look as if</w:t>
            </w:r>
            <w:r>
              <w:rPr>
                <w:rFonts w:eastAsia="Calibri"/>
                <w:sz w:val="20"/>
                <w:szCs w:val="20"/>
              </w:rPr>
              <w:t xml:space="preserve"> i stosuje je, popełniając nie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iCs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 i stosuje je, popełniając nie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n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wraz z przysłówkami i okolicznikami częstotliwości i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prawnie stosuje j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>, zależnie od kon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</w:t>
            </w:r>
            <w:r>
              <w:rPr>
                <w:rFonts w:eastAsia="Calibri"/>
                <w:i/>
                <w:sz w:val="20"/>
                <w:szCs w:val="20"/>
              </w:rPr>
              <w:t>state verb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action verbs</w:t>
            </w:r>
            <w:r>
              <w:rPr>
                <w:rFonts w:eastAsia="Calibri"/>
                <w:sz w:val="20"/>
                <w:szCs w:val="20"/>
              </w:rPr>
              <w:t xml:space="preserve"> wraz z czasam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continuous, </w:t>
            </w:r>
            <w:r>
              <w:rPr>
                <w:rFonts w:eastAsia="Calibri"/>
                <w:sz w:val="20"/>
                <w:szCs w:val="20"/>
              </w:rPr>
              <w:t xml:space="preserve">i poprawnie je stosu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</w:t>
            </w:r>
            <w:r>
              <w:rPr>
                <w:rFonts w:eastAsia="Calibri"/>
                <w:i/>
                <w:sz w:val="20"/>
                <w:szCs w:val="20"/>
              </w:rPr>
              <w:t xml:space="preserve">question tags, </w:t>
            </w:r>
            <w:r>
              <w:rPr>
                <w:rFonts w:eastAsia="Calibri"/>
                <w:sz w:val="20"/>
                <w:szCs w:val="20"/>
              </w:rPr>
              <w:t xml:space="preserve">i poprawnie je stosu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konstrukcji z </w:t>
            </w:r>
            <w:r>
              <w:rPr>
                <w:rFonts w:eastAsia="Calibri"/>
                <w:i/>
                <w:sz w:val="20"/>
                <w:szCs w:val="20"/>
              </w:rPr>
              <w:t xml:space="preserve">look /look like/look as if, </w:t>
            </w:r>
            <w:r>
              <w:rPr>
                <w:rFonts w:eastAsia="Calibri"/>
                <w:sz w:val="20"/>
                <w:szCs w:val="20"/>
              </w:rPr>
              <w:t xml:space="preserve">i poprawnie je stosu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iCs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 i poprawnie je stosuje 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zpoznaje związki pomiędzy poszczególnymi częściami tekst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zpoznaje związki pomiędzy poszczególnymi częściami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kreśla intencje autora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kreśla intencje autora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kreśla intencje autora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, z trudem opisuje przedmioty, czynności i wydarzenia życia codziennego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, z trudem przedstawia fakty z teraźniejszości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 z trudem wyraża i uzasadnia swoje opini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, z trudem opisuje ludzi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z pomocą nauczyciela i wykorzystując podany tekst wzorcowy,  z trudem stosuje zasady konstruowania nieformalnego e-maila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, opisuje przedmioty, czynności i wydarzenia życia codziennego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 przedstawia fakty z teraźniejszości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raża i uzasadnia swoje opinie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, opisuje ludzi popełniając błędy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z pomocą nauczyciela i wykorzystując podany tekst wzorcowy,  stosuje zasady konstruowania nieformalnego e-maila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 opisuje przedmioty, czynności i wydarzenia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przedstawia fakty z teraźniejsz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lu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, stosuje zasady konstruowania nieformalnego e-mail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opisuje przedmioty, czynności i wydarzenia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dstawia fakty z teraźniejsz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opisuje lu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stosuje zasady konstruowania nieformalnego e-maila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z trudem opisuje ludzi, wygląd, osobowość, czynności i zachowania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opowiada o czynnościach codziennych i wydarzeniach życia codziennego oraz o doświadczeniach własnych i osób trzecich, przedstawia fakty z teraźniejszośc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 oraz przedstawia opinie innych osób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opisuje ludzi, wygląd, osobowość, czynności i zachowania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 opowiada o czynnościach codziennych i wydarzeniach życia codziennego oraz o doświadczeniach  własnych i osób trzecich, przedstawia fakty z teraźniejszośc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 wyraża i uzasadnia swoje opinie oraz przedstawia opinie innych osób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opisuje ludzi, wygląd, osobowość, czynności i zachow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powiada o czynnościach codziennych i wydarzeniach życia codziennego oraz o doświadczeniach  własnych i osób trzecich, przedstawia fakty z teraźniejszości,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 oraz przedstawia opinie innych osób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opisuje ludzi, wygląd, osobowość, czynności  i zachow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powiada o czynnościach codziennych i wydarzeniach życia codziennego oraz o doświadczeniach  własnych i osób trzecich, przedstawia fakty z teraźniejszości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wyraża i uzasadnia swoje opinie oraz przedstawia opinie innych osób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nawiązuje i prowadzi rozmowę, udzielając podstawowych informacji na swój temat i zadając proste pytania w tym zakresie (przyzwyczajenia, codzienne czynności, opis osoby, zainteresowania)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 i wyjaśnienia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opinie i preferencje, pyta o opinie i preferencje inny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żywając prostych zwrotów, z trudem przedstawia osoby, udziela podstawowych informacji na ich temat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 z trudem nawiązuje kontakty towarzyskie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nawiązuje i prowadzi rozmowę, udzielając podstawowych informacji na swój temat i zadając proste pytania w tym zakresie (przyzwyczajenia, codzienne czynności, opis osoby, zainteresowania)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 i wyjaśnienia, 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opinie i preferencje, pyta o opinie i preferencje innych, popełniając błędy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>- używając prostych zwrotów przedstawia osoby, udziela podstawowych informacji na ich temat, popełniając błędy      - używając prostych nawiązuje kontakty towarzyskie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nawiązuje i prowadzi rozmowę, udzielając informacji na swój temat i zadając proste pytania w tym zakresie (przyzwyczajenia, codzienne czynności, opis osoby, zainteresowani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 i wyjaśnieni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zazwyczaj poprawnie wyraża swoje opinie i preferencje, pyta o opinie i preferencje innych      - zazwyczaj popraw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zedstawia osoby, udziela podstawowych informacji na ich temat                                        - zazwyczaj poprawnie nawiązuje kontakty towarzyskie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nawiązuje i prowadzi rozmowę, udzielając informacji na swój temat i zadając proste pytania w tym zakresie (przyzwyczajenia, codzienne czynności, opis osoby, zainteresowani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wyraża swoje opinie i preferencje, pyta o opinie i preferencje 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amodzielnie, poprawnie i z łatwością przedstawia osoby, udziela podstawowych informacji na ich te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amodzielnie, poprawnie i z łatwością nawiązuje kontakty towarzysk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z trudem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zekazuje w j. angielskim informacje zawarte w materiałach wizualnych i tekstach pisanych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zekazuje w j. angielskim informacje zawarte w materiałach wizualnych i tekstach pisanych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zekazuje w j. angielskim informacje zawarte w materiałach wizualnych i tekstach pisanyc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przekazuje w j. angielskim informacje zawarte w materiałach wizualnych i tekstach pisanych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korzystuje techniki samodzielnej pracy nad językiem (wyszukiwanie synonim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z trudem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tosuje strategie komunikacyjne (domyślanie się znaczenia wyrazów z kontekstu) i kompensacyjne (definicj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korzystuje techniki samodzielnej pracy nad językiem (wyszukiwanie synonim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tosuje strategie komunikacyjne (domyślanie się znaczenia wyrazów z kontekstu) i kompensacyjne (definicj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korzystuje techniki samodzielnej pracy nad językiem (wyszukiwanie synonim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tosuje strategie komunikacyjne (domyślanie się znaczenia wyrazów z kontekstu) i kompensacyjne (definicj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korzystuje techniki samodzielnej pracy nad językiem (wyszukiwanie synonim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stosuje strategie komunikacyjne (domyślanie się znaczenia wyrazów z kontekstu) i kompensacyjne (definicj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6"/>
      </w:tblGrid>
      <w:tr>
        <w:trPr>
          <w:trHeight w:val="3978" w:hRule="atLeast"/>
        </w:trPr>
        <w:tc>
          <w:tcPr>
            <w:tcW w:w="143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4445</wp:posOffset>
                      </wp:positionV>
                      <wp:extent cx="9029700" cy="2585275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0" cy="258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1pt;height:2035.65pt;mso-wrap-distance-left:0pt;mso-wrap-distance-right:7.05pt;mso-wrap-distance-top:0pt;mso-wrap-distance-bottom:0pt;margin-top:0.35pt;mso-position-vertical-relative:text;margin-left:-23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6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RÓŻOWANIE I TURYSTYKA: środki transportu na lądzie, morzu i w powietrzu, podróż pociągiem, baza noclegowa, wycieczki i podróże, zwiedzanie, wypadki, informacja turystyczna (zakup biletów na pociąg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ŻYCIE RODZINNE I TOWARZYSKIE: 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MENTY WIEDZY o KRAJACH ANGLOJĘZYCZNYCH:  California, USA – atrakcje turystyczne, klima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 trudem się nim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RÓŻOWANIE I TURYSTYKA: środki transportu na lądzie, morzu i w powietrzu, podróż pociągiem, baza noclegowa, wycieczki i podróże, zwiedzanie, wypadki, informacja turystyczna (zakup biletów na pocią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ŻYCIE RODZINNE I TOWARZYSKIE: 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MENTY WIEDZY o KRAJACH ANGLOJĘZYCZNYCH:  California, USA – atrakcje turystyczne, klima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częściowo poprawnie się nim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RÓŻOWANIE I TURYSTYKA: środki transportu na lądzie, morzu i w powietrzu, podróż pociągiem, baza noclegowa, wycieczki i podróże, zwiedzanie, wypadki, informacja turystyczna (zakup biletów na pociąg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ŻYCIE RODZINNE I TOWARZYSKIE: 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MENTY WIEDZY o KRAJACH ANGLOJĘZYCZNYCH:  California, USA – atrakcje turystyczne, klima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azwyczaj poprawnie się nim posługuj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RÓŻOWANIE I TURYSTYKA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rodki transportu na lądzie, morzu i w powietrzu, podróż pociągiem, baza noclegowa, wycieczki i podróże, zwiedzanie, wypadki, informacja turystyczna (zakup biletów na pociąg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ŻYCIE RODZINNE I TOWARZYSKIE: 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ELEMENTY WIEDZY o KRAJACH ANGLOJĘZYCZNYCH:  California, USA – atrakcje turystyczne, klimat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poprawnie się nim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czasowniki nieregularne podane w podręcz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konstrukcj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 trudem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present simple,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i/>
                <w:sz w:val="20"/>
                <w:szCs w:val="20"/>
              </w:rPr>
              <w:t xml:space="preserve">past continuous i past perfect </w:t>
            </w:r>
            <w:r>
              <w:rPr>
                <w:rFonts w:eastAsia="Calibri"/>
                <w:sz w:val="20"/>
                <w:szCs w:val="20"/>
              </w:rPr>
              <w:t>oraz konstrukcję</w:t>
            </w:r>
            <w:r>
              <w:rPr>
                <w:rFonts w:eastAsia="Calibri"/>
                <w:i/>
                <w:sz w:val="20"/>
                <w:szCs w:val="20"/>
              </w:rPr>
              <w:t xml:space="preserve"> used to</w:t>
            </w:r>
            <w:r>
              <w:rPr>
                <w:rFonts w:eastAsia="Calibri"/>
                <w:sz w:val="20"/>
                <w:szCs w:val="20"/>
              </w:rPr>
              <w:t>, zależnie od kontekstu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struktur z </w:t>
            </w:r>
            <w:r>
              <w:rPr>
                <w:rFonts w:eastAsia="Calibri"/>
                <w:i/>
                <w:sz w:val="20"/>
                <w:szCs w:val="20"/>
              </w:rPr>
              <w:t xml:space="preserve">so/such, What …!, do/did, </w:t>
            </w:r>
            <w:r>
              <w:rPr>
                <w:rFonts w:eastAsia="Calibri"/>
                <w:sz w:val="20"/>
                <w:szCs w:val="20"/>
              </w:rPr>
              <w:t>i stosuje je do wyrażenia nacisku i emfazy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czasowniki nieregularne podane w podręcz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konstrukcj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simple,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i/>
                <w:sz w:val="20"/>
                <w:szCs w:val="20"/>
              </w:rPr>
              <w:t xml:space="preserve">past continuous i past perfect </w:t>
            </w:r>
            <w:r>
              <w:rPr>
                <w:rFonts w:eastAsia="Calibri"/>
                <w:sz w:val="20"/>
                <w:szCs w:val="20"/>
              </w:rPr>
              <w:t>oraz konstrukcję</w:t>
            </w:r>
            <w:r>
              <w:rPr>
                <w:rFonts w:eastAsia="Calibri"/>
                <w:i/>
                <w:sz w:val="20"/>
                <w:szCs w:val="20"/>
              </w:rPr>
              <w:t xml:space="preserve"> used to</w:t>
            </w:r>
            <w:r>
              <w:rPr>
                <w:rFonts w:eastAsia="Calibri"/>
                <w:sz w:val="20"/>
                <w:szCs w:val="20"/>
              </w:rPr>
              <w:t>, zależnie od kontekstu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struktur z </w:t>
            </w:r>
            <w:r>
              <w:rPr>
                <w:rFonts w:eastAsia="Calibri"/>
                <w:i/>
                <w:sz w:val="20"/>
                <w:szCs w:val="20"/>
              </w:rPr>
              <w:t xml:space="preserve">so/such, What …!, do/did,, </w:t>
            </w:r>
            <w:r>
              <w:rPr>
                <w:rFonts w:eastAsia="Calibri"/>
                <w:sz w:val="20"/>
                <w:szCs w:val="20"/>
              </w:rPr>
              <w:t>i stosuje je do wyrażenia nacisku i emfazy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>, i popełniając nieliczne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większość czasowników nieregularnych podanych w podręcz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>, i popełniając nieliczne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>, i popełniając nieliczne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konstrukcj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, i popełniając nieliczne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simple,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i/>
                <w:sz w:val="20"/>
                <w:szCs w:val="20"/>
              </w:rPr>
              <w:t xml:space="preserve">past continuous i past perfect </w:t>
            </w:r>
            <w:r>
              <w:rPr>
                <w:rFonts w:eastAsia="Calibri"/>
                <w:sz w:val="20"/>
                <w:szCs w:val="20"/>
              </w:rPr>
              <w:t>oraz konstrukcję</w:t>
            </w:r>
            <w:r>
              <w:rPr>
                <w:rFonts w:eastAsia="Calibri"/>
                <w:i/>
                <w:sz w:val="20"/>
                <w:szCs w:val="20"/>
              </w:rPr>
              <w:t xml:space="preserve"> used to</w:t>
            </w:r>
            <w:r>
              <w:rPr>
                <w:rFonts w:eastAsia="Calibri"/>
                <w:sz w:val="20"/>
                <w:szCs w:val="20"/>
              </w:rPr>
              <w:t>, zależnie od kontekstu, popełniając nie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struktur z </w:t>
            </w:r>
            <w:r>
              <w:rPr>
                <w:rFonts w:eastAsia="Calibri"/>
                <w:i/>
                <w:sz w:val="20"/>
                <w:szCs w:val="20"/>
              </w:rPr>
              <w:t xml:space="preserve">so/such, What …!, do/did,, </w:t>
            </w:r>
            <w:r>
              <w:rPr>
                <w:rFonts w:eastAsia="Calibri"/>
                <w:sz w:val="20"/>
                <w:szCs w:val="20"/>
              </w:rPr>
              <w:t>i stosuje je do wyrażenia nacisku i emfazy, popełniając nieliczne błęd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 xml:space="preserve">past perfect </w:t>
            </w:r>
            <w:r>
              <w:rPr>
                <w:rFonts w:eastAsia="Calibri"/>
                <w:sz w:val="20"/>
                <w:szCs w:val="20"/>
              </w:rPr>
              <w:t>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konstrukcj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ast continuous i past perfect </w:t>
            </w:r>
            <w:r>
              <w:rPr>
                <w:rFonts w:eastAsia="Calibri"/>
                <w:sz w:val="20"/>
                <w:szCs w:val="20"/>
              </w:rPr>
              <w:t>oraz konstrukcję</w:t>
            </w:r>
            <w:r>
              <w:rPr>
                <w:rFonts w:eastAsia="Calibri"/>
                <w:i/>
                <w:sz w:val="20"/>
                <w:szCs w:val="20"/>
              </w:rPr>
              <w:t xml:space="preserve"> used to</w:t>
            </w:r>
            <w:r>
              <w:rPr>
                <w:rFonts w:eastAsia="Calibri"/>
                <w:sz w:val="20"/>
                <w:szCs w:val="20"/>
              </w:rPr>
              <w:t>, zależnie od kon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struktur z </w:t>
            </w:r>
            <w:r>
              <w:rPr>
                <w:rFonts w:eastAsia="Calibri"/>
                <w:i/>
                <w:sz w:val="20"/>
                <w:szCs w:val="20"/>
              </w:rPr>
              <w:t xml:space="preserve">so/such, What …!, do/did, </w:t>
            </w:r>
            <w:r>
              <w:rPr>
                <w:rFonts w:eastAsia="Calibri"/>
                <w:sz w:val="20"/>
                <w:szCs w:val="20"/>
              </w:rPr>
              <w:t>i poprawnie stosuje je do wyrażenia nacisku i  emfazy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kontekst wypowiedzi (miejsc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znajduje w tekście określone informac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kontekst wypowiedzi (miejsc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określa kontekst wypowiedzi (miejsc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kontekst wypowiedzi (miejsc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, z trudem opisuje miejsca i doświadczenia swoje i innych osób (podróże, wyjazdy) – pocztówka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formułuje pytania na temat faktów i doświadczeń z przeszłości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, opisuje miejsca i doświadczenia swoje i innych osób (podróże, wyjazdy) – pocztówka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formułuje pytania na temat faktów i doświadczeń z przeszłości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miejsca i doświadczenia swoje i innych osób (podróże, wyjazdy) – pocztówk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 i zazwyczaj poprawnie formułuje pytania na temat faktów i doświadczeń z przeszłości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opisuje miejsca i doświadczenia swoje i innych osób (podróże, wyjazdy) – pocztówk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formułuje pytania na temat faktów i doświadczeń z przeszłości</w:t>
            </w:r>
          </w:p>
        </w:tc>
      </w:tr>
      <w:tr>
        <w:trPr>
          <w:trHeight w:val="392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isuje miejsca, zjawiska i czynnośc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przedstawia fakty z przeszłośc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relacjonuje wydarzenia z przeszłośc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opisuje miejsc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jawiska i czynnośc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przedstawia fakty z przeszłośc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relacjonuje wydarzenia z przeszłośc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miejsca, zjawiska 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wyraża i uzasadnia swoje opini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opisuje miejsca, zjawiska 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 i wyjaśnienia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opinie i preferencje, pyta o opinie i preferencje innych osób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żywając prostych zwrotów, z trudem prowadzi proste negocjacj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prosi o powtórzenie i/lub wyjaśnieni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emocje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żywając prostych zwrotów, z trudem proponuje i reaguje na propozycje i sugestie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 i wyjaśnienia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opinie i preferencje, pyta o opinie i preferencje innych osób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żywając prostych zwrotów prowadzi proste negocjacj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prosi o powtórzenie i/lub wyjaśnieni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emocje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żywając prostych zwrotów, proponuje i reaguje na propozycje i sugestie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wyraża swoje opinie i preferencje, pyta o opinie i preferencj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prowadzi proste negocjacje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osi o powtórzenie i/lub wyjaśnienie</w:t>
            </w:r>
          </w:p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wyraża swoje emocje </w:t>
            </w:r>
          </w:p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oponuje i reaguje na propozycje i sugesti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raża swoje opinie i preferencje, pyta o opinie i preferencj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prowadzi proste negocj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osi o powtórzenie i/lub wyjaśnie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raża swoje emo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oponuje i reaguje na propozycje i sugest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i popełniając liczne błędy przekazuje w j. angielskim informacje zawarte i sugerowane w materiale wizualnym, materiale audio i tekstach pisanych, tworząc niekompletne notatki na podstawie pytań i sporadycznie korygu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popełniając błędy przekazuje w j. angielskim informacje zawarte i sugerowane w materiale wizualnym, materiale audio i tekstach pisanych, tworząc częściowo poprawne i kompletne notatki na podstawie pytań i korygując część błęd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. angielskim informacje zawarte i sugerowane w materiale wizualnym, materiale audio i tekstach pisanych, tworząc zazwyczaj kompletne notatki na podstawie pytań i zazwyczaj trafnie korygując większość błędów</w:t>
            </w:r>
          </w:p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samodzielnie i zazwyczaj poprawnie przekazuje w j. angielskim informacje zawarte w tekstach pisanych, po części poprawnie rozwijając wypowiedzi z notatek </w:t>
            </w:r>
          </w:p>
          <w:p>
            <w:pPr>
              <w:pStyle w:val="Bezodstpw"/>
              <w:rPr/>
            </w:pPr>
            <w:r>
              <w:rPr>
                <w:rFonts w:eastAsia="Calibri"/>
                <w:sz w:val="20"/>
                <w:szCs w:val="20"/>
              </w:rPr>
              <w:t>- częściowo samodzielnie i  zazwyczaj popraw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zekazuje w j. angielskim informacje zawarte w tekstach pisanych, po części poprawnie rozwijając wypowiedź pisemną w oparciu o pytania i notatki</w:t>
            </w:r>
          </w:p>
          <w:p>
            <w:pPr>
              <w:pStyle w:val="Bezodstpw"/>
              <w:rPr/>
            </w:pPr>
            <w:r>
              <w:rPr>
                <w:rFonts w:eastAsia="Calibri"/>
                <w:sz w:val="20"/>
                <w:szCs w:val="20"/>
              </w:rPr>
              <w:t>- częściowo samodzielnie i  zazwyczaj popraw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treszcza w j. angielskim informacje zawarte w tekście pisany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kazuje w j. angielskim informacje zawarte i sugerowane w materiale wizualnym, materiale audio i tekstach pisanych, tworząc poprawne i kompletne notatki na podstawie pytań i trafnie korygując wszystkie błędy</w:t>
            </w:r>
          </w:p>
          <w:p>
            <w:pPr>
              <w:pStyle w:val="Bezodstpw"/>
              <w:rPr/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przekazuje w j. angielskim informacje zawarte w tekstach pisanych, rozwijając wyczerpująco i poprawnie wypowiedzi z notatek </w:t>
            </w:r>
          </w:p>
          <w:p>
            <w:pPr>
              <w:pStyle w:val="Bezodstpw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samodzielnie, poprawnie i z łatwością przekazuje w j. angielskim informacje zawarte w tekstach pisanych, rozwijając wyczerpująco i poprawnie wypowiedź pisemną w oparciu o pytania i notatki </w:t>
            </w:r>
          </w:p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streszcza w j. angielskim informacje zawarte w tekście pisanym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 (tworzenie list leksykalnych, korzystanie ze słownika, prowadzenie notatek, metody nauki słówek, planowanie wypowiedzi ustnych w rozmowie z odgrywaniem roli, poprawianie napisanego tekstu według wybranych kryteri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stosuje strategie komunikacyjne (domyślanie się znaczenia wyrazów z kontekstu) i kompensacyjne (opisywanie różnic w znaczeniu wyrazów, komunikowanie niezrozumienia, definicj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 (tworzenie list leksykalnych, korzystanie ze słownika, prowadzenie notatek, metody nauki słówek, planowanie wypowiedzi w rozmowie z odgrywaniem roli, poprawianie napisanego tekstu według wybranych kryteri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stosuje strategie komunikacyjne (domyślanie się znaczenia wyrazów z kontekstu) i kompensacyjne (opisywanie różnic w znaczeniu wyrazów, komunikowanie niezrozumienia, definicj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korzystuje techniki samodzielnej pracy nad językiem (tworzenie list leksykalnych, korzystanie ze słownika, prowadzenie notatek, metody nauki słówek, planowanie wypowiedzi w rozmowie z odgrywaniem roli, poprawianie napisanego tekstu według wybranych kryteri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stosuje strategie komunikacyjne (domyślanie się znaczenia wyrazów z kontekstu) i kompensacyjne (opisywanie różnic w znaczeniu wyrazów, komunikowanie niezrozumienia, definicj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korzystuje techniki samodzielnej pracy nad językiem (tworzenie list leksykalnych, korzystanie ze słownika, prowadzenie notatek, metody nauki słówek, planowanie wypowiedzi w rozmowie z odgrywaniem roli, poprawianie napisanego tekstu według wybranych kryteri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stosuje strategie komunikacyjne (domyślanie się znaczenia wyrazów z kontekstu) i kompensacyjne (opisywanie różnic w znaczeniu wyrazów, komunikowanie niezrozumienia, definicje)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6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słownictwo w zakresie tematów: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DOM: miejsce zamieszkania, typy zabudowań, przymiotniki opisujące miasta, opis domu, pomieszczeń i ich wyposażenia, opis ok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DRÓŻOWANIE I TURYSTYKA: dojazdy</w:t>
            </w:r>
            <w:r>
              <w:rPr>
                <w:sz w:val="20"/>
                <w:szCs w:val="20"/>
              </w:rPr>
              <w:t xml:space="preserve"> d</w:t>
            </w:r>
            <w:r>
              <w:rPr>
                <w:rFonts w:eastAsia="Calibri"/>
                <w:sz w:val="20"/>
                <w:szCs w:val="20"/>
              </w:rPr>
              <w:t>o domu/pracy, wyjazd zagranicę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ŻYCIE RODZINNE I TOWARZYSKIE: czynności życia codziennego, 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MENTY WIEDZY o KRAJACH ANGLOJĘZYCZNY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architektura brytyjska – typowe budynki mieszkalne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iverpool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 z trudem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łownictwo w zakresie tematów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sz w:val="20"/>
                <w:szCs w:val="20"/>
              </w:rPr>
              <w:t>DOM: miejsce zamieszkania, typy zabudowań, przymiotniki opisujące miasta, opis domu, pomieszczeń i ich wyposażenia, opis ok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DRÓŻOWANIE I TURYSTYKA: dojazdy</w:t>
            </w:r>
            <w:r>
              <w:rPr>
                <w:sz w:val="20"/>
                <w:szCs w:val="20"/>
              </w:rPr>
              <w:t xml:space="preserve"> d</w:t>
            </w:r>
            <w:r>
              <w:rPr>
                <w:rFonts w:eastAsia="Calibri"/>
                <w:sz w:val="20"/>
                <w:szCs w:val="20"/>
              </w:rPr>
              <w:t>o domu/pracy, wyjazd zagranicę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ŻYCIE RODZINNE I TOWARZYSKIE: czynności życia codziennego, 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ELEMENTY WIEDZY o KRAJACH ANGLOJĘZYCZNY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architektura brytyjska – typowe budynki mieszkalne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iverpool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i częściowo poprawnie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dobrze zn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łownictwo w zakresie tematów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M: miejsce zamieszkania, typy zabudowań, przymiotniki opisujące miasta, opis domu, pomieszczeń i ich wyposażenia, opis ok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DRÓŻOWANIE I TURYSTYKA: dojaz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do domu/pracy, wyjazd zagranicę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ŻYCIE RODZINNE I TOWARZYSKIE: czynności życia codziennego, 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MENTY WIEDZY o KRAJACH ANGLOJĘZYCZNY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architektura brytyjska – typowe budynki mieszkalne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iverpool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 zazwyczaj poprawnie się nim posługuje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bardzo dobrze zn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słownictwo w zakresie temat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DOM: miejsce zamieszkania, typy zabudowań, przymiotniki opisujące miasta, opis domu, pomieszczeń i ich wyposażenia, opis okol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DRÓŻOWANIE I TURYSTYKA: dojaz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o domu/pracy, wyjazd zagranicę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ŻYCIE RODZINNE I TOWARZYSKIE: czynności życia codziennego, 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MENTY WIEDZY o KRAJACH ANGLOJĘZYCZNY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architektura brytyjska – typowe budynki mieszkalne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Liverpool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i z łatwością, poprawnie się nim posługuje 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wraz z typowymi określeniami czasu: </w:t>
            </w:r>
            <w:r>
              <w:rPr>
                <w:rFonts w:eastAsia="Calibri"/>
                <w:i/>
                <w:sz w:val="20"/>
                <w:szCs w:val="20"/>
              </w:rPr>
              <w:t>ever, never, for, since, yet, already, just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czasowniki nieregularne podane w podręcz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 trudem rozróżnia czasy </w:t>
            </w:r>
            <w:r>
              <w:rPr>
                <w:i/>
                <w:sz w:val="20"/>
                <w:szCs w:val="20"/>
              </w:rPr>
              <w:t xml:space="preserve">present simple,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past continuous,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>, zależnie od kontekstu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 trudem rozróżnia przymiotniki jakościowe opisujące cechy o dużym natężeniu - </w:t>
            </w:r>
            <w:r>
              <w:rPr>
                <w:rFonts w:eastAsia="Calibri"/>
                <w:i/>
                <w:sz w:val="20"/>
                <w:szCs w:val="20"/>
              </w:rPr>
              <w:t>extreme adjectives</w:t>
            </w:r>
            <w:r>
              <w:rPr>
                <w:rFonts w:eastAsia="Calibri"/>
                <w:sz w:val="20"/>
                <w:szCs w:val="20"/>
              </w:rPr>
              <w:t>, i stosuje je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wraz z typowymi określeniami czasu: </w:t>
            </w:r>
            <w:r>
              <w:rPr>
                <w:rFonts w:eastAsia="Calibri"/>
                <w:i/>
                <w:sz w:val="20"/>
                <w:szCs w:val="20"/>
              </w:rPr>
              <w:t>ever, never, for, since, yet, already, just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czasowniki nieregularne podane w podręcz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rozróżnia czasy </w:t>
            </w:r>
            <w:r>
              <w:rPr>
                <w:i/>
                <w:sz w:val="20"/>
                <w:szCs w:val="20"/>
              </w:rPr>
              <w:t xml:space="preserve">present simple,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past continuous,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>, zależnie od kontekstu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rozróżnia przymiotniki jakościowe opisujące cechy o dużym natężeniu - </w:t>
            </w:r>
            <w:r>
              <w:rPr>
                <w:rFonts w:eastAsia="Calibri"/>
                <w:i/>
                <w:sz w:val="20"/>
                <w:szCs w:val="20"/>
              </w:rPr>
              <w:t>extreme adjectives</w:t>
            </w:r>
            <w:r>
              <w:rPr>
                <w:rFonts w:eastAsia="Calibri"/>
                <w:sz w:val="20"/>
                <w:szCs w:val="20"/>
              </w:rPr>
              <w:t>, i stosuje je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wraz z typowymi określeniami czasu: </w:t>
            </w:r>
            <w:r>
              <w:rPr>
                <w:rFonts w:eastAsia="Calibri"/>
                <w:i/>
                <w:sz w:val="20"/>
                <w:szCs w:val="20"/>
              </w:rPr>
              <w:t>ever, never, for, since, yet, already, just</w:t>
            </w:r>
            <w:r>
              <w:rPr>
                <w:rFonts w:eastAsia="Calibri"/>
                <w:sz w:val="20"/>
                <w:szCs w:val="20"/>
              </w:rPr>
              <w:t>, i popełniając nieliczne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większość czasowników nieregularnych podanych w podręcz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>, i popełniając nieliczne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azwyczaj poprawnie rozróżnia czasy </w:t>
            </w:r>
            <w:r>
              <w:rPr>
                <w:i/>
                <w:sz w:val="20"/>
                <w:szCs w:val="20"/>
              </w:rPr>
              <w:t xml:space="preserve">present simple,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past continuous,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>, zależnie od kontekstu, popełniając nie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rozróżnia przymiotniki jakościowe opisujące cechy o dużym natężeniu - </w:t>
            </w:r>
            <w:r>
              <w:rPr>
                <w:rFonts w:eastAsia="Calibri"/>
                <w:i/>
                <w:sz w:val="20"/>
                <w:szCs w:val="20"/>
              </w:rPr>
              <w:t>extreme adjectives</w:t>
            </w:r>
            <w:r>
              <w:rPr>
                <w:rFonts w:eastAsia="Calibri"/>
                <w:sz w:val="20"/>
                <w:szCs w:val="20"/>
              </w:rPr>
              <w:t>, i stosuje je popełniając nieliczne błęd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wraz z typowymi określeniami czasu: </w:t>
            </w:r>
            <w:r>
              <w:rPr>
                <w:rFonts w:eastAsia="Calibri"/>
                <w:i/>
                <w:sz w:val="20"/>
                <w:szCs w:val="20"/>
              </w:rPr>
              <w:t>ever, never, for, since, yet, already, just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- poprawnie rozróżnia czasy </w:t>
            </w:r>
            <w:r>
              <w:rPr>
                <w:i/>
                <w:sz w:val="20"/>
                <w:szCs w:val="20"/>
                <w:lang w:val="en-US"/>
              </w:rPr>
              <w:t xml:space="preserve">present simple,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past simple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 xml:space="preserve">past continuous,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present perfect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present perfect continuous</w:t>
            </w:r>
            <w:r>
              <w:rPr>
                <w:rFonts w:eastAsia="Calibri"/>
                <w:sz w:val="20"/>
                <w:szCs w:val="20"/>
                <w:lang w:val="en-US"/>
              </w:rPr>
              <w:t>, zależnie od kon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rozróżnia i stos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przymiotniki jakościowe opisujące cechy o dużym natężeniu - </w:t>
            </w:r>
            <w:r>
              <w:rPr>
                <w:rFonts w:eastAsia="Calibri"/>
                <w:i/>
                <w:sz w:val="20"/>
                <w:szCs w:val="20"/>
              </w:rPr>
              <w:t>extreme adjective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rozpoznaje związki pomiędzy poszczególnymi częściami tekst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rozpoznaje związki pomiędzy poszczególnymi częściami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kontekst wypowiedzi (miejsc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określa kontekst wypowiedzi (miejsc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kontekst wypowiedzi (miejsc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intencje autora tekst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kontekst wypowiedzi (miejsc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intencje autora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na podstawie wzorcowych tekstów, z trudem opisuje miejsca, przedstawia fakty z teraźniejszości i przeszłości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używając wyuczonych wyrażeń z trudem stosuje zasady konstruowania listu nieformaln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używając wyuczonych wyrażeń z trudem stosuje nieformalny styl wypowiedzi - list nieformalny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na podstawie wzorcowych tekstów, opisuje miejsca, przedstawia fakty z teraźniejszości i przeszłości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używając wyuczonych wyrażeń stosu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asady konstruowania listu nieformaln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używając wyuczonych wyrażeń stosuje nieformalny styl wypowiedzi - list nieformalny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miejsca,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stosuje zasady konstruowania listu nieformal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stosuje nieformalny styl wypowiedzi - list nieformaln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opisuje miejsca,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stosuje zasady konstruowania listu nieforma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stosuje nieformalny styl wypowiedzi - list nieformalny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opisuje miejsca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 i poglądy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opisuje swoje marzenia, nadzieje, plany na przyszłość 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, przedstawia wady i zalety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opisuje miejsca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używając prostych zwrotów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yraża i uzasadnia swoje opinie i poglądy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opisuje swoje marzenia, nadzieje, plany na przyszłość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przedstawia wady i zalety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pisuje miejs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wyraża i uzasadnia swoje opinie i poglą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samodzielnie i zazwyczaj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pisuje swoje marzeni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dzieje, plany na przyszł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zedstawia wady i zalet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opisuje miejs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wyraża i uzasadnia swoje opinie i poglą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samodzielnie, poprawnie i z łatwością opisuje swoje marzeni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dzieje,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dstawia wady i zalety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 i wyjaśnienia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opinie, preferencje i życzenia, pyta o opinie i preferencje innych osób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 i wyjaśnienia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opinie, preferencje i życzenia, pyta o opinie i preferencje innych osób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swoje opinie, preferencje i życzenia, pyta o opinie i preferencj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raża swoje opinie, preferencje i życzenia, pyta o opinie i preferencj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kazuje w j. angielskim informacje zawarte w materiałach wizualnych i tekstach pisanych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kazuje w j. angielskim informacje zawarte w materiałach wizualnych i tekstach pisanych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.angielskim informacje zawarte w materiałach wizualnych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kazuje w j. angielskim informacje zawarte w materiałach wizualnych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kazuje w j. angielskim informacje zawarte w tekstach pisanych, rozwijając wyczerpująco i poprawnie wypowiedź pisemną na podstawie pytań i notatek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 (poprawianie błęd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stosuje strategie komunikacyjne (przewidywanie treści na podst. nagłówków i fotografii, domyślanie się znaczenia wyrazów z kontekstu) i kompensacyjne (definicje i parafraz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 (poprawianie błęd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stosuje strategie komunikacyjne (przewidywanie treści na podst. nagłówków i fotografii, domyślanie się znaczenia wyrazów z kontekstu) i kompensacyjne (definicje i parafraz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korzystuje techniki samodzielnej pracy nad językiem (poprawianie błęd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 stosuje strategie komunikacyjne (przewidywanie treści na podst. nagłówków i fotografii, domyślanie się znaczenia wyrazów z kontekstu) i kompensacyjne (definicje i parafraz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korzystuje techniki samodzielnej pracy nad językiem (poprawianie błęd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stosuje strategie komunikacyjne (przewidywanie treści na podst. nagłówków i fotografii, domyślanie się znaczenia wyrazów z kontekstu) i kompensacyjne (definicje i parafraz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2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6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ŻYWIENIE: artykuły spożywcze, posiłki i ich przygotowa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YCIE RODZINNE I TOWARZYSKIE: uroczyst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UKA I TECHNIKA: odkrycia naukowe, wynalazki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 z trudem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słownictwo w zakresie temat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ŻYWIENIE: artykuły spożywcze, posiłki i ich przygotowa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YCIE RODZINNE I TOWARZYSKIE: uroczyst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UKA I TECHNIKA: odkrycia naukowe, wynalazki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 częściowo poprawnie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ŻYWIENIE: artykuły spożywcze, posiłki i ich przygotowa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YCIE RODZINNE I TOWARZYSKIE: uroczyst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UKA I TECHNIKA: odkrycia naukowe, wynalazki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 zazwyczaj się poprawnie nim posługuje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ŻYWIENIE: artykuły spożywcze, posiłki i ich przygotowa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YCIE RODZINNE I TOWARZYSKIE: uroczyst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UKA I TECHNIKA: odkrycia naukowe, wynalazki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 z łatwością się nim posługuje 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struktury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 trudem i popełniając liczne błędy, używa czasu </w:t>
            </w:r>
            <w:r>
              <w:rPr>
                <w:rFonts w:eastAsia="Calibri"/>
                <w:i/>
                <w:sz w:val="20"/>
                <w:szCs w:val="20"/>
              </w:rPr>
              <w:t>futur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simple</w:t>
            </w:r>
            <w:r>
              <w:rPr>
                <w:rFonts w:eastAsia="Calibri"/>
                <w:sz w:val="20"/>
                <w:szCs w:val="20"/>
              </w:rPr>
              <w:t xml:space="preserve"> do wyraża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i popełniając liczne błędy, używ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do wyrażania planów na przyszłość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i popełniając liczne błędy, używ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czasu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simple </w:t>
            </w:r>
            <w:r>
              <w:rPr>
                <w:rFonts w:eastAsia="Calibri"/>
                <w:sz w:val="20"/>
                <w:szCs w:val="20"/>
              </w:rPr>
              <w:t xml:space="preserve">w zdaniach z </w:t>
            </w:r>
            <w:r>
              <w:rPr>
                <w:rFonts w:eastAsia="Calibri"/>
                <w:i/>
                <w:sz w:val="20"/>
                <w:szCs w:val="20"/>
              </w:rPr>
              <w:t xml:space="preserve">when/before/after/as soon as </w:t>
            </w:r>
            <w:r>
              <w:rPr>
                <w:rFonts w:eastAsia="Calibri"/>
                <w:sz w:val="20"/>
                <w:szCs w:val="20"/>
              </w:rPr>
              <w:t>do wyraża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future continuous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perfect </w:t>
            </w:r>
            <w:r>
              <w:rPr>
                <w:rFonts w:eastAsia="Calibri"/>
                <w:sz w:val="20"/>
                <w:szCs w:val="20"/>
              </w:rPr>
              <w:t>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różnice w zastosowaniu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czasów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simple, present continuous, future simple, future continuous, future perfect </w:t>
            </w:r>
            <w:r>
              <w:rPr>
                <w:rFonts w:eastAsia="Calibri"/>
                <w:sz w:val="20"/>
                <w:szCs w:val="20"/>
              </w:rPr>
              <w:t>i konstrukcji</w:t>
            </w:r>
            <w:r>
              <w:rPr>
                <w:rFonts w:eastAsia="Calibri"/>
                <w:i/>
                <w:sz w:val="20"/>
                <w:szCs w:val="20"/>
              </w:rPr>
              <w:t xml:space="preserve"> be going to</w:t>
            </w:r>
            <w:r>
              <w:rPr>
                <w:rFonts w:eastAsia="Calibri"/>
                <w:sz w:val="20"/>
                <w:szCs w:val="20"/>
              </w:rPr>
              <w:t xml:space="preserve"> do wyraża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i popełniając liczne błędy, używ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sekwencji czasów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 xml:space="preserve">past perfect </w:t>
            </w:r>
            <w:r>
              <w:rPr>
                <w:rFonts w:eastAsia="Calibri"/>
                <w:sz w:val="20"/>
                <w:szCs w:val="20"/>
              </w:rPr>
              <w:t>do opisywania zdarzeń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tworzenia i użycia  strony biernej i stosuje je z trudem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użycia przedrostków modyfikujących znaczenie i z trudem posługuje się nim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struktury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używa cza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future simple</w:t>
            </w:r>
            <w:r>
              <w:rPr>
                <w:rFonts w:eastAsia="Calibri"/>
                <w:sz w:val="20"/>
                <w:szCs w:val="20"/>
              </w:rPr>
              <w:t xml:space="preserve"> do wyrażania przyszłości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używ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do wyrażania planów na przyszłość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używ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czasu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simple </w:t>
            </w:r>
            <w:r>
              <w:rPr>
                <w:rFonts w:eastAsia="Calibri"/>
                <w:sz w:val="20"/>
                <w:szCs w:val="20"/>
              </w:rPr>
              <w:t xml:space="preserve">w zdaniach z </w:t>
            </w:r>
            <w:r>
              <w:rPr>
                <w:rFonts w:eastAsia="Calibri"/>
                <w:i/>
                <w:sz w:val="20"/>
                <w:szCs w:val="20"/>
              </w:rPr>
              <w:t xml:space="preserve">when/before/after/as soon as </w:t>
            </w:r>
            <w:r>
              <w:rPr>
                <w:rFonts w:eastAsia="Calibri"/>
                <w:sz w:val="20"/>
                <w:szCs w:val="20"/>
              </w:rPr>
              <w:t xml:space="preserve"> do wyraża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future continuous</w:t>
            </w:r>
            <w:r>
              <w:rPr>
                <w:rFonts w:eastAsia="Calibri"/>
                <w:sz w:val="20"/>
                <w:szCs w:val="20"/>
              </w:rPr>
              <w:t xml:space="preserve"> i popełniając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perfect </w:t>
            </w:r>
            <w:r>
              <w:rPr>
                <w:rFonts w:eastAsia="Calibri"/>
                <w:sz w:val="20"/>
                <w:szCs w:val="20"/>
              </w:rPr>
              <w:t>i popełniając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różnice w zastosowaniu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czasów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simple, present continuous, future simple, future continuous, future perfect </w:t>
            </w:r>
            <w:r>
              <w:rPr>
                <w:rFonts w:eastAsia="Calibri"/>
                <w:sz w:val="20"/>
                <w:szCs w:val="20"/>
              </w:rPr>
              <w:t>i konstrukcji</w:t>
            </w:r>
            <w:r>
              <w:rPr>
                <w:rFonts w:eastAsia="Calibri"/>
                <w:i/>
                <w:sz w:val="20"/>
                <w:szCs w:val="20"/>
              </w:rPr>
              <w:t xml:space="preserve"> be going to</w:t>
            </w:r>
            <w:r>
              <w:rPr>
                <w:rFonts w:eastAsia="Calibri"/>
                <w:sz w:val="20"/>
                <w:szCs w:val="20"/>
              </w:rPr>
              <w:t xml:space="preserve"> do wyraża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używ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sekwencji czasów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 xml:space="preserve">past perfect </w:t>
            </w:r>
            <w:r>
              <w:rPr>
                <w:rFonts w:eastAsia="Calibri"/>
                <w:sz w:val="20"/>
                <w:szCs w:val="20"/>
              </w:rPr>
              <w:t>do opisywania zdarzeń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zasady tworzenia i użycia strony biernej i stosuje j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użycia przedrostków modyfikujących znaczenie i posługuje się nim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struktury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ełniając nieliczne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używa cza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future simple</w:t>
            </w:r>
            <w:r>
              <w:rPr>
                <w:rFonts w:eastAsia="Calibri"/>
                <w:sz w:val="20"/>
                <w:szCs w:val="20"/>
              </w:rPr>
              <w:t xml:space="preserve"> do wyrażania przyszłości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pełniając nie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używ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do wyrażania planów na przyszłość, popełniając nie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używ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czasu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simple </w:t>
            </w:r>
            <w:r>
              <w:rPr>
                <w:rFonts w:eastAsia="Calibri"/>
                <w:sz w:val="20"/>
                <w:szCs w:val="20"/>
              </w:rPr>
              <w:t xml:space="preserve">w zdaniach z </w:t>
            </w:r>
            <w:r>
              <w:rPr>
                <w:rFonts w:eastAsia="Calibri"/>
                <w:i/>
                <w:sz w:val="20"/>
                <w:szCs w:val="20"/>
              </w:rPr>
              <w:t xml:space="preserve">when/before/after/as soon as </w:t>
            </w:r>
            <w:r>
              <w:rPr>
                <w:rFonts w:eastAsia="Calibri"/>
                <w:sz w:val="20"/>
                <w:szCs w:val="20"/>
              </w:rPr>
              <w:t>do wyraża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future continuous</w:t>
            </w:r>
            <w:r>
              <w:rPr>
                <w:rFonts w:eastAsia="Calibri"/>
                <w:sz w:val="20"/>
                <w:szCs w:val="20"/>
              </w:rPr>
              <w:t xml:space="preserve"> i popełniając nieliczne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perfect </w:t>
            </w:r>
            <w:r>
              <w:rPr>
                <w:rFonts w:eastAsia="Calibri"/>
                <w:sz w:val="20"/>
                <w:szCs w:val="20"/>
              </w:rPr>
              <w:t>i popełniając nieliczne błędy,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większość różnic w zastosowaniu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czasów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simple, present continuous, future simple, future continuous, future perfect </w:t>
            </w:r>
            <w:r>
              <w:rPr>
                <w:rFonts w:eastAsia="Calibri"/>
                <w:sz w:val="20"/>
                <w:szCs w:val="20"/>
              </w:rPr>
              <w:t>i konstrukcji</w:t>
            </w:r>
            <w:r>
              <w:rPr>
                <w:rFonts w:eastAsia="Calibri"/>
                <w:i/>
                <w:sz w:val="20"/>
                <w:szCs w:val="20"/>
              </w:rPr>
              <w:t xml:space="preserve"> be going to</w:t>
            </w:r>
            <w:r>
              <w:rPr>
                <w:rFonts w:eastAsia="Calibri"/>
                <w:sz w:val="20"/>
                <w:szCs w:val="20"/>
              </w:rPr>
              <w:t xml:space="preserve"> do wyraża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używ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sekwencji czasów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 xml:space="preserve">past perfect </w:t>
            </w:r>
            <w:r>
              <w:rPr>
                <w:rFonts w:eastAsia="Calibri"/>
                <w:sz w:val="20"/>
                <w:szCs w:val="20"/>
              </w:rPr>
              <w:t>do opisywania zdarzeń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i użycia strony biernej i zazwyczaj poprawnie je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użycia przedrostków modyfikujących znaczenie i zazwyczaj poprawnie się nimi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struktury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używa cza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simple </w:t>
            </w:r>
            <w:r>
              <w:rPr>
                <w:rFonts w:eastAsia="Calibri"/>
                <w:sz w:val="20"/>
                <w:szCs w:val="20"/>
              </w:rPr>
              <w:t>do wyraża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używ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do wyrażania planów na przyszłość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używ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czasu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simple </w:t>
            </w:r>
            <w:r>
              <w:rPr>
                <w:rFonts w:eastAsia="Calibri"/>
                <w:sz w:val="20"/>
                <w:szCs w:val="20"/>
              </w:rPr>
              <w:t xml:space="preserve">w zdaniach z </w:t>
            </w:r>
            <w:r>
              <w:rPr>
                <w:rFonts w:eastAsia="Calibri"/>
                <w:i/>
                <w:sz w:val="20"/>
                <w:szCs w:val="20"/>
              </w:rPr>
              <w:t xml:space="preserve">when/before/after/as soon as </w:t>
            </w:r>
            <w:r>
              <w:rPr>
                <w:rFonts w:eastAsia="Calibri"/>
                <w:sz w:val="20"/>
                <w:szCs w:val="20"/>
              </w:rPr>
              <w:t>do wyraża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future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perfect </w:t>
            </w:r>
            <w:r>
              <w:rPr>
                <w:rFonts w:eastAsia="Calibri"/>
                <w:sz w:val="20"/>
                <w:szCs w:val="20"/>
              </w:rPr>
              <w:t>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różnice w zastosowaniu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simple, present continuous, future simple, future continuous, future perfect </w:t>
            </w:r>
            <w:r>
              <w:rPr>
                <w:rFonts w:eastAsia="Calibri"/>
                <w:sz w:val="20"/>
                <w:szCs w:val="20"/>
              </w:rPr>
              <w:t>i konstrukcji</w:t>
            </w:r>
            <w:r>
              <w:rPr>
                <w:rFonts w:eastAsia="Calibri"/>
                <w:i/>
                <w:sz w:val="20"/>
                <w:szCs w:val="20"/>
              </w:rPr>
              <w:t xml:space="preserve"> be going to</w:t>
            </w:r>
            <w:r>
              <w:rPr>
                <w:rFonts w:eastAsia="Calibri"/>
                <w:sz w:val="20"/>
                <w:szCs w:val="20"/>
              </w:rPr>
              <w:t xml:space="preserve"> do wyraża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używ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sekwencji czasów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 xml:space="preserve">past perfect </w:t>
            </w:r>
            <w:r>
              <w:rPr>
                <w:rFonts w:eastAsia="Calibri"/>
                <w:sz w:val="20"/>
                <w:szCs w:val="20"/>
              </w:rPr>
              <w:t>do opisywania zdarzeń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i użycia strony biernej i poprawnie je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użycia przedrostków modyfikujących znaczenie i poprawnie się nimi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 trudem rozpoznaje związki po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rozpoznaje związki po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rozpoznaje związki po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intencje autora tekst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rozpoznaje związki po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intencje autora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rawidłowo określ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ntencje autora tekst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intencje autora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z trudem relacjonuje wydarzenia z przeszłości, opisuje plany na przyszłości, opisuje doświadczenia swoje i innych osób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z trudem stosuje zasady konstruowania zaproszenia i odpowiedzi na ni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z trudem różnicuje styl formalny i nieformalny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 relacjonuje wydarzenia z przeszłości, opisuje plany na przyszłości, opisuje doświadczenia swoje i innych osób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stosuje zasady konstruowania zaproszenia i odpowiedzi na ni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różnicuje styl formalny i nieformalny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relacjonuje wydarzenia z przeszłości, opisuje plany na przyszłości, opisuje doświadczenia swoje i innych osó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 stosuje zasady konstruowania zaproszenia i odpowiedzi na 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różnicuje styl formalny i nieformaln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samodzielnie stosuje zasady konstruowania artykuł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relacjonuje wydarzenia z przeszłości, opisuje plany na przyszłości, opisuje doświadczenia swoje i innych osób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stosuje zasady konstruowania zaproszenia i odpowiedzi na 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różnicuje styl formalny i nieformaln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stosuje zasady konstruowania artykuł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z trudem opisuje art. spożywcz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z trudem opisuje czynnośc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 i poglądy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isuje nadzieje i intencje oraz plany na przyszłość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wyraża pewność odnośnie przyszłych zdarzeń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pomocą nauczyciela i używając wyuczonych zwrotów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isuje art. spożywcz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pomocą nauczyciela i używając wyuczonych zwrotów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isuje czynnośc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 i poglądy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opisuje nadzieje i intencje oraz plany na przyszłość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wyraża pewność odnośnie przyszłych zdarzeń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pisuje art. spoży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pisuje czynności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pisuje nadzieje i intencje oraz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pewność odnośnie przyszłych zdarze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opisuje art. spoży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z łatwością i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pisuje czynności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opisuje nadzieje i intencje oraz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raża pewność odnośnie przyszłych zdarzeń</w:t>
            </w:r>
          </w:p>
        </w:tc>
      </w:tr>
      <w:tr>
        <w:trPr>
          <w:trHeight w:val="83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opinie, pyta o opinie innych osób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prowadzi proste negocjacje (planowanie uroczystości)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proponuje, przyjmuje i odrzuca propozycje i sugesti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prośbę oraz zgodę lub odmawia wykonania prośby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żywając prostych zwrotów, wyraża swoje opinie, pyta o opinie inn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sób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prowadzi proste negocjacje (planowanie uroczystości)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proponuje, przyjmuje i odrzuca propozycje i sugesti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prośbę oraz zgodę lub odmawia wykonania prośby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swoje opinie, pyta o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owadzi proste negocjacje (planowanie uroczystośc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oponuje, przyjmuje i odrzuca propozyc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 sugest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prośbę oraz zgodę lub odmawia wykonania prośb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uzyskuje i przekazuj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wyraża swoje opinie, pyta o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owadzi proste negocjacje (planowanie uroczystośc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proponuje, przyjmuje i odrzuca propozyc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 sugest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raża prośbę oraz zgodę lub odmawia wykonania prośby</w:t>
            </w:r>
          </w:p>
        </w:tc>
      </w:tr>
      <w:tr>
        <w:trPr>
          <w:trHeight w:val="538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kazuje w j. angielskim informacje zawarte w materiałach wizualnych, materiałach audio i tekstach pisany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pomocą nauczyciela, z trudem </w:t>
            </w:r>
            <w:r>
              <w:rPr>
                <w:rFonts w:eastAsia="Calibri"/>
                <w:bCs/>
                <w:sz w:val="20"/>
                <w:szCs w:val="20"/>
              </w:rPr>
              <w:t>przetwarza na j. angielski i przekazuje w j. angielskim informacje przekazane w j. polskim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kazuje w j.angielskim informacje zawarte w materiałach wizualnych, materiałach audio i tekstach pisanych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pomocą nauczyciela </w:t>
            </w:r>
            <w:r>
              <w:rPr>
                <w:rFonts w:eastAsia="Calibri"/>
                <w:bCs/>
                <w:sz w:val="20"/>
                <w:szCs w:val="20"/>
              </w:rPr>
              <w:t>przetwarza na j. angielski i przekazuje w j. angielskim informacje przekazane w j. polskim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kazuje w j.angielskim informacje zawarte w materiałach wizualnych, materiałach audio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</w:t>
            </w:r>
            <w:r>
              <w:rPr>
                <w:rFonts w:eastAsia="Calibri"/>
                <w:bCs/>
                <w:sz w:val="20"/>
                <w:szCs w:val="20"/>
              </w:rPr>
              <w:t>przetwarza na j. angielski i przekazuje w j. angielskim informacje przekazane w j. polski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przekazuje w j. angielskim informacje zawarte w materiałach wizualnych, materiałach audio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</w:t>
            </w:r>
            <w:r>
              <w:rPr>
                <w:rFonts w:eastAsia="Calibri"/>
                <w:bCs/>
                <w:sz w:val="20"/>
                <w:szCs w:val="20"/>
              </w:rPr>
              <w:t>przetwarza na j. angielski i przekazuje w j. angielskim informacje przekazane w j. polskim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tworzenie list leksykalnych, korzystanie ze słownika, wyszukiwanie błędów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owadzenie notatek)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z trudem stosuje strategie komunikacyjne (domyślanie się znaczenia wyrazów z kontekstu)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 kompensacyjne (definicje, parafrazy)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 (rozpoznawanie konstrukcji językowych o tym samym znaczeniu, zmiany znaczenia wynikające z dodawania przyrostków i przedrostków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tworzenie list leksykalnych, korzystanie ze słownika, wyszukiwanie błędów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owadzenie notatek)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stosuje strategie komunikacyjne (domyślanie się znaczenia wyrazów z kontekstu)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 kompensacyjne (definicje, parafrazy)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 (rozpoznawanie konstrukcji językowych o tym samym znaczeniu, zmiany znaczenia wynikające z dodawania przyrostków i przedrostków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wykorzystuje techniki samodzielnej pracy nad językiem (tworzenie list leksykalnych, korzystanie ze słownika, wyszukiwanie błędów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owadzenie nota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 stosuje strategie komunikacyjn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domyślanie się znaczenia wyrazów z kontekstu)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 (rozpoznawanie konstrukcji językowych o tym samym znaczeniu, zmiany znaczenia wynikające z dodawania przyrostków i przedrostków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wykorzystuje techniki samodzielnej pracy nad językiem (tworzenie list leksykalnych, korzystanie ze słownika, wyszukiwanie błędów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owadzenie nota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stosuje strategie komunikacyjne (domyślanie się znaczenia wyrazów z kontekstu)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 kompensacyjne (definicje, parafraz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siada bardzo dobrą świadomość językową (rozpoznawanie konstrukcji językowych o tym samym znaczeniu, zmiany znaczenia wynikające z dodawania przyrostków i przedrostków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6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KOŁA: przedmioty nauczania, oceny i wymagania, życie szkoły, kształcenie pozaszkol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 trudem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słownictwo w zakresie tematów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KOŁA: przedmioty nauczania, oceny i wymagania, życie szkoły, kształcenie pozaszkol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częściowo poprawnie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KOŁA: przedmioty nauczania, oceny i wymagania, życie szkoły, kształcenie pozaszkol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azwyczaj poprawnie się nim posługuj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KOŁA: przedmioty nauczania, oceny i wymagania, życie szkoły, kształcenie pozaszkol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 łatwością się nim posługuj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konstrukcji modalnych </w:t>
            </w:r>
            <w:r>
              <w:rPr>
                <w:rFonts w:eastAsia="Calibri"/>
                <w:i/>
                <w:sz w:val="20"/>
                <w:szCs w:val="20"/>
              </w:rPr>
              <w:t>should, ought to, had better, must, have to, don’t have to, can, can’t, mustn’t</w:t>
            </w:r>
            <w:r>
              <w:rPr>
                <w:rFonts w:eastAsia="Calibri"/>
                <w:sz w:val="20"/>
                <w:szCs w:val="20"/>
              </w:rPr>
              <w:t xml:space="preserve"> i z trudem stosuje je w zdaniach twierdzących, przeczących i pytaniach, popełniając liczne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zasady tworzenia i użycia pierwszego i drugiego okresu warunkowego, i z trudem stosuje je w zdaniach twierdzących, przeczących i pytaniach, popełniając liczne błę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rzeczowników z końcówkami </w:t>
            </w:r>
            <w:r>
              <w:rPr>
                <w:rFonts w:eastAsia="Calibri"/>
                <w:i/>
                <w:sz w:val="20"/>
                <w:szCs w:val="20"/>
              </w:rPr>
              <w:t>-er, -or, -ist, -ian, -ee</w:t>
            </w:r>
            <w:r>
              <w:rPr>
                <w:rFonts w:eastAsia="Calibri"/>
                <w:sz w:val="20"/>
                <w:szCs w:val="20"/>
              </w:rPr>
              <w:t xml:space="preserve"> i używa je z trudem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czasów 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present simple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iCs/>
                <w:sz w:val="20"/>
                <w:szCs w:val="20"/>
              </w:rPr>
              <w:t>present perfec</w:t>
            </w:r>
            <w:r>
              <w:rPr>
                <w:rFonts w:eastAsia="Calibri"/>
                <w:sz w:val="20"/>
                <w:szCs w:val="20"/>
              </w:rPr>
              <w:t>t i używa i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tworzenia strony biernej i używa je z trudem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zasady tworzenia form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gerund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iCs/>
                <w:sz w:val="20"/>
                <w:szCs w:val="20"/>
              </w:rPr>
              <w:t>infinitive</w:t>
            </w:r>
            <w:r>
              <w:rPr>
                <w:rFonts w:eastAsia="Calibri"/>
                <w:sz w:val="20"/>
                <w:szCs w:val="20"/>
              </w:rPr>
              <w:t xml:space="preserve"> i używa ich z trudem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konstrukcji modalnych </w:t>
            </w:r>
            <w:r>
              <w:rPr>
                <w:rFonts w:eastAsia="Calibri"/>
                <w:i/>
                <w:sz w:val="20"/>
                <w:szCs w:val="20"/>
              </w:rPr>
              <w:t>should, ought to, had better, must, have to, don’t have to, can, can’t, mustn’t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błęd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i użycia pierwszego i drugiego okresu warunkowego, i stosuje je w zdaniach twierdzących, przeczących i pytaniach, popełniając błę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zasady tworzenia rzeczowników z końcówkami </w:t>
            </w:r>
            <w:r>
              <w:rPr>
                <w:rFonts w:eastAsia="Calibri"/>
                <w:i/>
                <w:sz w:val="20"/>
                <w:szCs w:val="20"/>
              </w:rPr>
              <w:t>-er, -or, -ist, -ian, -ee</w:t>
            </w:r>
            <w:r>
              <w:rPr>
                <w:rFonts w:eastAsia="Calibri"/>
                <w:sz w:val="20"/>
                <w:szCs w:val="20"/>
              </w:rPr>
              <w:t xml:space="preserve"> i używa je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czasów </w:t>
            </w:r>
            <w:r>
              <w:rPr>
                <w:rFonts w:eastAsia="Calibri"/>
                <w:i/>
                <w:iCs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iCs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używa ich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 zasady tworzenia strony biernej i używa ich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form </w:t>
            </w:r>
            <w:r>
              <w:rPr>
                <w:rFonts w:eastAsia="Calibri"/>
                <w:i/>
                <w:iCs/>
                <w:sz w:val="20"/>
                <w:szCs w:val="20"/>
              </w:rPr>
              <w:t>gerund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iCs/>
                <w:sz w:val="20"/>
                <w:szCs w:val="20"/>
              </w:rPr>
              <w:t>infinitive</w:t>
            </w:r>
            <w:r>
              <w:rPr>
                <w:rFonts w:eastAsia="Calibri"/>
                <w:sz w:val="20"/>
                <w:szCs w:val="20"/>
              </w:rPr>
              <w:t xml:space="preserve"> i używa ich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konstrukcji modalnych </w:t>
            </w:r>
            <w:r>
              <w:rPr>
                <w:rFonts w:eastAsia="Calibri"/>
                <w:i/>
                <w:sz w:val="20"/>
                <w:szCs w:val="20"/>
              </w:rPr>
              <w:t>should, ought to, had better, must, have to, don’t have to, can, can’t, mustn’t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i użycia pierwszego i drugiego okresu warunkowego, i zazwyczaj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zasady tworzenia rzeczowników z końcówkami </w:t>
            </w:r>
            <w:r>
              <w:rPr>
                <w:rFonts w:eastAsia="Calibri"/>
                <w:i/>
                <w:sz w:val="20"/>
                <w:szCs w:val="20"/>
              </w:rPr>
              <w:t>-er, -or, -ist, -ian, -ee</w:t>
            </w:r>
            <w:r>
              <w:rPr>
                <w:rFonts w:eastAsia="Calibri"/>
                <w:sz w:val="20"/>
                <w:szCs w:val="20"/>
              </w:rPr>
              <w:t xml:space="preserve"> i zazwyczaj poprawnie je uży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czasów </w:t>
            </w:r>
            <w:r>
              <w:rPr>
                <w:rFonts w:eastAsia="Calibri"/>
                <w:i/>
                <w:iCs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iCs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zazwyczaj poprawnie ich używ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 zasady tworzenia strony biernej i zazwyczaj poprawnie je uży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 zna zasady tworzenia form </w:t>
            </w:r>
            <w:r>
              <w:rPr>
                <w:rFonts w:eastAsia="Calibri"/>
                <w:i/>
                <w:iCs/>
                <w:sz w:val="20"/>
                <w:szCs w:val="20"/>
              </w:rPr>
              <w:t>gerund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iCs/>
                <w:sz w:val="20"/>
                <w:szCs w:val="20"/>
              </w:rPr>
              <w:t>infinitive</w:t>
            </w:r>
            <w:r>
              <w:rPr>
                <w:rFonts w:eastAsia="Calibri"/>
                <w:sz w:val="20"/>
                <w:szCs w:val="20"/>
              </w:rPr>
              <w:t xml:space="preserve"> i zazwyczaj poprawnie ich używ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konstrukcji modalnych </w:t>
            </w:r>
            <w:r>
              <w:rPr>
                <w:rFonts w:eastAsia="Calibri"/>
                <w:i/>
                <w:sz w:val="20"/>
                <w:szCs w:val="20"/>
              </w:rPr>
              <w:t>should, ought to, had better, must, have to, don’t have to, can, can’t, mustn’t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zasady tworzenia i użycia pierwszego i drugiego okresu warunkowego, i poprawnie stosuje je w zdaniach twierdzących, przeczących i pytaniach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zasady tworzenia rzeczowników z końcówkami </w:t>
            </w:r>
            <w:r>
              <w:rPr>
                <w:rFonts w:eastAsia="Calibri"/>
                <w:i/>
                <w:sz w:val="20"/>
                <w:szCs w:val="20"/>
              </w:rPr>
              <w:t>-er, -or, -ist, -ian, -ee</w:t>
            </w:r>
            <w:r>
              <w:rPr>
                <w:rFonts w:eastAsia="Calibri"/>
                <w:sz w:val="20"/>
                <w:szCs w:val="20"/>
              </w:rPr>
              <w:t xml:space="preserve"> i poprawnie je uży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czasów </w:t>
            </w:r>
            <w:r>
              <w:rPr>
                <w:rFonts w:eastAsia="Calibri"/>
                <w:i/>
                <w:iCs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iCs/>
                <w:sz w:val="20"/>
                <w:szCs w:val="20"/>
              </w:rPr>
              <w:t>present perfect</w:t>
            </w:r>
            <w:r>
              <w:rPr>
                <w:rFonts w:eastAsia="Calibri"/>
                <w:sz w:val="20"/>
                <w:szCs w:val="20"/>
              </w:rPr>
              <w:t xml:space="preserve"> i poprawnie ich uży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 zasady tworzenia strony biernej i poprawnie ich uży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 zna zasady tworzenia form </w:t>
            </w:r>
            <w:r>
              <w:rPr>
                <w:rFonts w:eastAsia="Calibri"/>
                <w:i/>
                <w:iCs/>
                <w:sz w:val="20"/>
                <w:szCs w:val="20"/>
              </w:rPr>
              <w:t>gerund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iCs/>
                <w:sz w:val="20"/>
                <w:szCs w:val="20"/>
              </w:rPr>
              <w:t>infinitive</w:t>
            </w:r>
            <w:r>
              <w:rPr>
                <w:rFonts w:eastAsia="Calibri"/>
                <w:sz w:val="20"/>
                <w:szCs w:val="20"/>
              </w:rPr>
              <w:t xml:space="preserve"> i poprawnie ich używ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rozpoznaje związki po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rozróżnia formalny i nieformalny styl wypowiedzi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rozpoznaje związki po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rozróżnia formalny i nieformalny styl wypowiedz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rozpoznaje związki po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rozróżnia formalny i nieformalny styl wypowiedz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kontekst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rozpoznaje związki po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rozróżnia formalny i nieformalny styl wypowiedz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określa kontekst wypowiedzi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określa kontekst wypowiedzi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określa kontekst wypowiedzi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określa kontekst wypowiedzi  </w:t>
            </w:r>
          </w:p>
        </w:tc>
      </w:tr>
      <w:tr>
        <w:trPr>
          <w:trHeight w:val="56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przedstawia, opisuje i komentuje fakty z teraźniejszości (zasady)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z trudem stosuje styl formalny w liście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przedstawia, opisuje i komentuje fakty z teraźniejszości (zasady)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stosuje styl formalny w liście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dstawia, opisuje i komentuje fakty z teraźniejszości (zasa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stosuje styl formalny w liśc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częściowo samodzielnie i zazwyczaj poprawnie stosuje zasady konstruowania listu formalnego (zgłoszenie stypendialne)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samodzielnie i zazwyczaj poprawnie przedstawia w logicznym porządku argumenty z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dstawia, opisuje i komentuje fakty z teraźniejszości (zasad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stosuje formalny styl w liści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stosuje zasady konstruowania listu formalnego (zgłoszenie stypendialn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przedstawia w logicznym porządku argumenty za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prostych zwrotów, z trudem opowiada o wydarzeniach życia codziennego i komentuje j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używając prostych zwrotów, z trudem wyraża i uzasadnia swoje opini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prostych zwrotów, z trudem opisuje doświadczenia swoje i innych osób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dstawia opinie innych osób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prostych zwrotów, z trudem opisuje sytuację przedstawioną na zdjęciu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prostych zwrotów, z trudem przedstawia fakty i relacjonuje wydarzenia z przeszłości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prostych zwrotów, opowiada o wydarzeniach życia codziennego i komentuje j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prostych zwrotów, opisuje doświadczenia swoje i innych osób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dstawia opinie innych osób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prostych zwrotów, opisuje sytuację przedstawioną na zdjęciu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i używając prostych zwrotów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zedstawia fakty i relacjonuje zdarzenia z przeszłośc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powiada o wydarzeniach życia codziennego i komentuje 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dstawia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pisuje sytuację przedstawioną na zdjęci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dstawia fakty i relacjonuje z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częściowo samodzielnie i zazwyczaj poprawnie przedstawia argumenty za/przeciw w logicznym porządku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opowiada wydarzeniach życia codziennego i komentuje 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dstawia opinie in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opisuje sytuacj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zedstawioną na zdjęc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przedstawia fakty i relacjonuje zdarzenia z przeszłości</w:t>
            </w:r>
            <w:r>
              <w:rPr>
                <w:rFonts w:eastAsia="Calibri"/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przedstawia argumenty za/przeciw w logicznym porządku </w:t>
            </w:r>
          </w:p>
        </w:tc>
      </w:tr>
      <w:tr>
        <w:trPr>
          <w:trHeight w:val="494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żywając prostych wyrażeń, z trud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zpoczyna, prowadzi i kończy rozmow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 i wyjaśnienia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udziela rad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opinie i preferencje, pyta o opinie i preferencje innych osób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żywając prostych wyrażeń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zpoczyna, prowadzi i kończy rozmowę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 i wyjaśnienia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udziela rad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opinie i preferencje, pyta o opinie i preferencje innych osób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zpoczyna, prowadzi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udziela rad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swoje opinie i preferencje, pyta o opinie i preferencj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częściowo samodzielnie i zazwyczaj poprawnie wysuwa i rozważa hipotez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częściowo samodzielnie i zazwyczaj poprawnie w logiczny sposób przedstawia argumenty na piśmi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rozpoczyna, prowadzi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udziela rad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raża swoje opinie i preferencje, pyta o opinie i preferencj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wysuwa i rozważa hipotez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 logiczny sposób przedstawia argumenty na piśmie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kazuje w j. angielskim informacje zawarte w materiałach wizualnych i tekstach pisanych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kazuje w j. angielskim informacje zawarte w materiałach wizualnych i tekstach pisanych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. angielskim informacje zawarte w materiałach wizualnych i tekstach pisanyc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przekazuje w j. angielskim informacje zawarte w materiałach wizualnych i tekstach pisanych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stosuje strategie komunikacyjne (domyślanie się znaczenia wyrazów z kontekstu) i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 (zmiany znaczenia wyrazów wynikające z dodawania przyrostków i przedrostków; porządek wyrazów w zdaniu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stosuje strategie komunikacyjne (domyślanie się znaczenia wyrazów z kontekstu) i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 (zmiany znaczenia wyrazów wynikające z dodawania przyrostków i przedrostków; porządek wyrazów w zdaniu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stosuje strategie komunikacyjne (domyślanie się znaczenia wyrazów z kontekstu) i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 (zmiany znaczenia wyrazów wynikające z dodawania przyrostków i przedrostków; porządek wyrazów w zdaniu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stosuje strategie komunikacyjne (domyślanie się znaczenia wyrazów z kontekstu) i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 (zmiany znaczenia wyrazów wynikające z dodawania przyrostków i przedrostków; porządek wyrazów w zdani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6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słownictwo w zakresie temat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NAUKA I TECHNIKA: wynalazki, obsługa i korzystanie z podstawowych urządzeń technicznych, odkrycia naukow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warie, korzystanie z usług informacyjno-telekomunikacyj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KUPY I USŁUGI: korzystanie z usług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AT PRZYRODY: zagrożenia i ochrona środowiska, katastrof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 trudem się nim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ŻYCIE RODZINNE I TOWARZYSKIE: 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słownictwo w zakresie temat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NAUKA I TECHNIKA: wynalazki, obsługa i korzystanie z podstawowych urządzeń technicznych, odkrycia naukow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warie, korzystanie z usług informacyjno-telekomunikacyj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KUPY I USŁUGI: korzystanie z usług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AT PRZYRODY: zagrożenia i ochrona środowiska, katastrof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częściowo poprawnie się nim posług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ŻYCIE RODZINNE I TOWARZYSKIE: 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obrze zna słownictwo w zakresie tematów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UKA I TECHNIKA: wynalazki, obsługa i korzystanie z podstawowych urządzeń technicznych, odkrycia naukowe, awarie, korzystanie z usług informacyjno-telekomunikacyj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KUPY I USŁUGI: korzystanie z usług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AT PRZYRODY: zagrożenia i ochrona środowiska, katastrof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azwyczaj poprawnie się nim posług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ŻYCIE RODZINNE I TOWARZYSKIE: 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UKA I TECHNIKA: wynalazki, obsługa i korzystanie z podstawowych urządzeń technicznych, odkrycia naukowe, awarie, korzystanie z usług informacyjno-telekomunikacyj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KUPY I USŁUGI: korzystanie z usług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AT PRZYRODY: zagrożenia i ochrona środowiska, katastrof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i z łatwością się nim posługuje ŻYCIE RODZINNE I TOWARZYSKIE: 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konstruowania strony biernej (z przyimkiem </w:t>
            </w:r>
            <w:r>
              <w:rPr>
                <w:rFonts w:eastAsia="Calibri"/>
                <w:i/>
                <w:sz w:val="20"/>
                <w:szCs w:val="20"/>
              </w:rPr>
              <w:t>by)</w:t>
            </w:r>
            <w:r>
              <w:rPr>
                <w:rFonts w:eastAsia="Calibri"/>
                <w:sz w:val="20"/>
                <w:szCs w:val="20"/>
              </w:rPr>
              <w:t xml:space="preserve"> czasów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simple, past simple, present continuous, present perfect, past perfect </w:t>
            </w:r>
            <w:r>
              <w:rPr>
                <w:rFonts w:eastAsia="Calibri"/>
                <w:sz w:val="20"/>
                <w:szCs w:val="20"/>
              </w:rPr>
              <w:t xml:space="preserve">oraz </w:t>
            </w:r>
            <w:r>
              <w:rPr>
                <w:rFonts w:eastAsia="Calibri"/>
                <w:i/>
                <w:sz w:val="20"/>
                <w:szCs w:val="20"/>
              </w:rPr>
              <w:t>future simple</w:t>
            </w:r>
            <w:r>
              <w:rPr>
                <w:rFonts w:eastAsia="Calibri"/>
                <w:sz w:val="20"/>
                <w:szCs w:val="20"/>
              </w:rPr>
              <w:t xml:space="preserve"> i z trudem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konstrukcję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  <w:r>
              <w:rPr>
                <w:rFonts w:eastAsia="Calibri"/>
                <w:sz w:val="20"/>
                <w:szCs w:val="20"/>
              </w:rPr>
              <w:t xml:space="preserve"> i stosuje ją w zdaniach twierdzących, przeczących i pytaniach, popełniając liczne błędy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wyrażenia przyimkowe z przymiotnikiem i stosuje je w różnych typach zdań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konstruowania strony biernej (z przyimkiem </w:t>
            </w:r>
            <w:r>
              <w:rPr>
                <w:rFonts w:eastAsia="Calibri"/>
                <w:i/>
                <w:sz w:val="20"/>
                <w:szCs w:val="20"/>
              </w:rPr>
              <w:t>by)</w:t>
            </w:r>
            <w:r>
              <w:rPr>
                <w:rFonts w:eastAsia="Calibri"/>
                <w:sz w:val="20"/>
                <w:szCs w:val="20"/>
              </w:rPr>
              <w:t xml:space="preserve"> czasów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simple, past simple, present continuous, present perfect, past perfect </w:t>
            </w:r>
            <w:r>
              <w:rPr>
                <w:rFonts w:eastAsia="Calibri"/>
                <w:sz w:val="20"/>
                <w:szCs w:val="20"/>
              </w:rPr>
              <w:t xml:space="preserve">oraz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simple </w:t>
            </w:r>
            <w:r>
              <w:rPr>
                <w:rFonts w:eastAsia="Calibri"/>
                <w:sz w:val="20"/>
                <w:szCs w:val="20"/>
              </w:rPr>
              <w:t>i stosuje je w zdaniach twierdzących, przeczących i pytaniach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konstrukcję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  <w:r>
              <w:rPr>
                <w:rFonts w:eastAsia="Calibri"/>
                <w:sz w:val="20"/>
                <w:szCs w:val="20"/>
              </w:rPr>
              <w:t xml:space="preserve"> i stosuje ją w zdaniach twierdzących, przeczących i pytaniach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wyrażenia przyimkowe z przymiotnikiem i popełniając błędy, stosuje je w różnych typach zda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konstruowania strony biernej (z przyimkiem </w:t>
            </w:r>
            <w:r>
              <w:rPr>
                <w:rFonts w:eastAsia="Calibri"/>
                <w:i/>
                <w:sz w:val="20"/>
                <w:szCs w:val="20"/>
              </w:rPr>
              <w:t>by)</w:t>
            </w:r>
            <w:r>
              <w:rPr>
                <w:rFonts w:eastAsia="Calibri"/>
                <w:sz w:val="20"/>
                <w:szCs w:val="20"/>
              </w:rPr>
              <w:t xml:space="preserve"> czasów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simple, past simple, present continuous, present perfect, past perfect </w:t>
            </w:r>
            <w:r>
              <w:rPr>
                <w:rFonts w:eastAsia="Calibri"/>
                <w:sz w:val="20"/>
                <w:szCs w:val="20"/>
              </w:rPr>
              <w:t xml:space="preserve">oraz </w:t>
            </w:r>
            <w:r>
              <w:rPr>
                <w:rFonts w:eastAsia="Calibri"/>
                <w:i/>
                <w:sz w:val="20"/>
                <w:szCs w:val="20"/>
              </w:rPr>
              <w:t>future simple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konstrukcję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ą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wyrażenia przyimkowe z przymiotnikiem i zazwyczaj poprawnie stosuje je w różnych typach zdań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konstruowania strony biernej (z przyimkiem </w:t>
            </w:r>
            <w:r>
              <w:rPr>
                <w:rFonts w:eastAsia="Calibri"/>
                <w:i/>
                <w:sz w:val="20"/>
                <w:szCs w:val="20"/>
              </w:rPr>
              <w:t>by)</w:t>
            </w:r>
            <w:r>
              <w:rPr>
                <w:rFonts w:eastAsia="Calibri"/>
                <w:sz w:val="20"/>
                <w:szCs w:val="20"/>
              </w:rPr>
              <w:t xml:space="preserve"> czasów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simple, past simple, present continuous present perfect, past perfect </w:t>
            </w:r>
            <w:r>
              <w:rPr>
                <w:rFonts w:eastAsia="Calibri"/>
                <w:sz w:val="20"/>
                <w:szCs w:val="20"/>
              </w:rPr>
              <w:t xml:space="preserve">oraz </w:t>
            </w:r>
            <w:r>
              <w:rPr>
                <w:rFonts w:eastAsia="Calibri"/>
                <w:i/>
                <w:sz w:val="20"/>
                <w:szCs w:val="20"/>
              </w:rPr>
              <w:t>future simple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konstrukcję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  <w:r>
              <w:rPr>
                <w:rFonts w:eastAsia="Calibri"/>
                <w:sz w:val="20"/>
                <w:szCs w:val="20"/>
              </w:rPr>
              <w:t xml:space="preserve"> i poprawnie stosuje ją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różnorodne wyrażenia przyimkowe z przymiotnikiem i poprawnie stosuje je w różnych typach zdań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intencje autora tekst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intencje autora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intencje autora tekst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intencje autora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wyjaśnia sposób działania podstawowych urządzeń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wyjaśnia sposób działania podstawowych urządzeń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wyjaśnia sposób działania podstawow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samodzielnie i zazwyczaj poprawnie stosuje zasady konstruowania rozpraw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samodzielnie i  zazwyczaj poprawnie przedstawia w logicznym porządku argumenty za i przeciw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jaśnia sposób działania podstawowych urządzeń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stosuje zasady konstruowania rozprawk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dstawia w logicznym porządku argumenty za i przeci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 trudem opisuje miejsca i przedmioty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relacjonuje wydarzenia z przeszłości i opisuje doświadczenia swoje i innych osób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owiada o wydarzeniach życia codziennego i komentuje j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wyraża przypuszczenia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 i poglądy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z trudem wyjaśnia sposób działania prostych urządzeń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opisuje miejsca i przedmioty </w:t>
            </w:r>
            <w:r>
              <w:rPr>
                <w:sz w:val="20"/>
                <w:szCs w:val="20"/>
              </w:rPr>
              <w:t>p</w:t>
            </w:r>
            <w:r>
              <w:rPr>
                <w:rFonts w:eastAsia="Calibri"/>
                <w:sz w:val="20"/>
                <w:szCs w:val="20"/>
              </w:rPr>
              <w:t>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relacjonuje wydarzenia z przeszłości i opisuje doświadczenia swoje i innych osób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opowiada o wydarzeniach życia codziennego i komentuje j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wyraża przypuszczenia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 i poglądy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wyjaśnia sposób działania prostych urządzeń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pisuje miejsca i przedmiot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relacjonuje wydarzenia z przeszłości i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powiada o wydarzeniach życia codziennego i komentuje 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przypusz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 i pogląd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wyjaśnia sposób działania prostych urządzeń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samodzielnie i  zazwyczaj poprawnie przedstawia w logicznym porządku argumenty za i przeciw danej tezie (uzasadnianie opinii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opisuje miejsca i przedmiot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relacjonuje wydarzenia z przeszłości i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opowiada o wydarzeniach życia codziennego i komentuje 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raża przypuszcz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jaśnia sposób działania prostych urządzeń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dstawia w logicznym argumenty za i przeciw danej tezie (uzasadnianie opinii)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opinie i preferencje, pyta o opinie i preferencje innych osób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opinie i preferencje, pyta o opinie i preferencje innych osób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swoje opinie i preferencje, pyta o opinie i preferencj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reaguje w rozmowie, przedstawiając i uzasadniając opinie i argumenty oraz odpierając argumenty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aktywnie uczestniczy w debacie komentując, zgadzając się i kwestionuje zdanie innych osób, przedstawiając i odpierając argument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uczestniczy w pracy grupowej nad planowaniem wypracowania, przedstawiając i uzasadniając opinie i argumenty oraz odpierając argumenty przeciw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komentuje, zgadza się i kwestionuje zdania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przedstawia opinie i argument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akceptuje i kwestionuje zda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B05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spekuluje na temat przyczyn i konsekwencji zdarzeń</w:t>
            </w:r>
            <w:r>
              <w:rPr>
                <w:rFonts w:eastAsia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zeszłych i przyszłyc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uzyskuje i przekazuj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raża swoje opinie i preferencje, pyta o opinie i preferencje in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bardzo aktywnie reaguje w rozmowie, wyczerpująco przedstawiając i uzasadniając opinie i argumenty oraz skutecznie odpierając argumenty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aktywnie uczestniczy w debacie komentując, zgadzając się i kwestionuje zdanie innych osób, przedstawiając i skutecznie odpierając argument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aktywnie uczestniczy w pracy grupowej nad planowaniem wypracowania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, skutecznie przedstawiając i uzasadniając opinie i argumenty oraz odpierając argumenty przeciwn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komentuje, zgadza się i kwestionuje zdania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przedstawia opinie i argument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akceptuje i kwestionuje zda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spekuluje na temat przyczyn i konsekwencji zdarzeń przeszłych i przyszłych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kazuje w j.angielskim informacje zawarte w materiałach wizualnych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kazuje w j.angielskim informacje zawarte w materiałach wizualnych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przekazuje w j.angielskim informacje zawarte w materiałach wizualn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samodzielnie i zazwyczaj poprawnie rozwija notatki sporządzone na podst. informacji zawartych w materiale wizualnym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przekazuje w j. angielskim informacje zawarte w materiałach wizualn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rozwija notatki sporządzone na podst. informacji zawartych w materiale wizualnym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 (korzystanie ze słownika, 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spółdziała w grupie, wspólnie planując wypracowa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stosuje strategie komunikacyjne (domyślanie się znaczenia wyrazów z kontekstu) i kompensacyjne (definicj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 (świadome doskonalenie poprawności i płynności wypowiedzi ustnyc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 (korzystanie ze słownika, 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, wspólnie planując wypracowa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stosuje strategie komunikacyjne (domyślanie się znaczenia wyrazów z kontekstu) i kompensacyjne (definicj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 (świadome doskonalenie poprawności i płynności wypowiedzi ustnyc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korzystuje techniki samodzielnej pracy nad językiem (korzystanie ze słownika, 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aktywnie współdziała w grupie, wspólnie planując wypracowa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stosuje strategie komunikacyjne (domyślanie się znaczenia wyrazów z kontekstu) i kompensacyjne (definicj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 (świadome doskonalenie poprawności i płynności wypowiedzi ustnych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korzystuje techniki samodzielnej pracy nad językiem (korzystanie ze słownika, prowadze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, wspólnie planując wypracowa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stosuje strategie komunikacyjne (domyślanie się znaczenia wyrazów z kontekstu) i kompensacyjne (definicje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 (świadome doskonalenie poprawności i płynności wypowiedzi ustny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706"/>
        <w:gridCol w:w="2904"/>
        <w:gridCol w:w="2904"/>
        <w:gridCol w:w="294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iejętności ucz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cen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rodki języ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ownictw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: dyscypliny sportu, sprzęt sportowy, sport wyczynowy, imprezy sportow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ULTURA: uczestnictwo w kulturze, gatunki filmowe i opis film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 trudem się nimi posługuj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: dyscypliny sportu, sprzęt sportowy, sport wyczynowy, imprezy spo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KULTURA: uczestnictwo w kulturz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atunki filmowe i opis film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częściowo poprawnie się nimi posługuj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: dyscypliny sportu, sprzęt sportowy, sport wyczynowy, imprezy spo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KULTURA: uczestnictwo w kulturz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atunki filmowe i opis film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azwyczaj poprawnie się nimi posługuj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: dyscypliny sportu, sprzęt sportowy, sport wyczynowy, imprezy spo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KULTURA: uczestnictwo w kulturz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atunki filmowe i opis filmó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 łatwością się nimi posługuje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matyk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konstrukcji zdań przydawkowych definiujących z </w:t>
            </w:r>
            <w:r>
              <w:rPr>
                <w:rFonts w:eastAsia="Calibri"/>
                <w:i/>
                <w:sz w:val="20"/>
                <w:szCs w:val="20"/>
              </w:rPr>
              <w:t>who/which/whose/when/where/that</w:t>
            </w:r>
            <w:r>
              <w:rPr>
                <w:rFonts w:eastAsia="Calibri"/>
                <w:sz w:val="20"/>
                <w:szCs w:val="20"/>
              </w:rPr>
              <w:t xml:space="preserve"> oraz zdań niedefiniujących i z trudem stosuje je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różnicę pomiędzy zdaniami przydawkowymi definiującymi i niedefiniującymi, i z trudem stosuje je w zdaniach twierdzących, przeczących i pytaniach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składnię czasowników złożonych (frazowych) i z trudem stosuje je w zdaniach twierdzących, przeczących i pytaniach, popełniając liczne błęd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konstrukcji zdań przydawkowych definiujących z </w:t>
            </w:r>
            <w:r>
              <w:rPr>
                <w:rFonts w:eastAsia="Calibri"/>
                <w:i/>
                <w:sz w:val="20"/>
                <w:szCs w:val="20"/>
              </w:rPr>
              <w:t>who/which/whose/when/where/that</w:t>
            </w:r>
            <w:r>
              <w:rPr>
                <w:rFonts w:eastAsia="Calibri"/>
                <w:sz w:val="20"/>
                <w:szCs w:val="20"/>
              </w:rPr>
              <w:t xml:space="preserve"> oraz zdań niedefiniujących i stosuje je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różnicę pomiędzy zdaniami przydawkowymi definiującymi i niedefiniującymi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rFonts w:eastAsia="Calibri"/>
                <w:sz w:val="20"/>
                <w:szCs w:val="20"/>
              </w:rPr>
              <w:t>stosuje je w zdaniach twierdzących, przeczących i pytaniach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składnię czasowników złożonych (frazowych) i stosuje 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zdaniach twierdzących, przeczących i pytaniach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konstrukcji zdań przydawkowych definiujących z </w:t>
            </w:r>
            <w:r>
              <w:rPr>
                <w:rFonts w:eastAsia="Calibri"/>
                <w:i/>
                <w:sz w:val="20"/>
                <w:szCs w:val="20"/>
              </w:rPr>
              <w:t>who/which/whose/when/where/that</w:t>
            </w:r>
            <w:r>
              <w:rPr>
                <w:rFonts w:eastAsia="Calibri"/>
                <w:sz w:val="20"/>
                <w:szCs w:val="20"/>
              </w:rPr>
              <w:t xml:space="preserve"> oraz zdań niedefiniujących i zazwyczaj poprawnie je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różnicę pomiędzy zdaniami przydawkowymi definiującymi i niedefiniującymi, i zazwyczaj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składnię czasowników złożonych (frazowych) i zazwyczaj poprawnie je stosu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konstrukcji zdań przydawkowych definiujących z </w:t>
            </w:r>
            <w:r>
              <w:rPr>
                <w:rFonts w:eastAsia="Calibri"/>
                <w:i/>
                <w:sz w:val="20"/>
                <w:szCs w:val="20"/>
              </w:rPr>
              <w:t>who/which/whose/when/where/that</w:t>
            </w:r>
            <w:r>
              <w:rPr>
                <w:rFonts w:eastAsia="Calibri"/>
                <w:sz w:val="20"/>
                <w:szCs w:val="20"/>
              </w:rPr>
              <w:t xml:space="preserve"> oraz zdań niedefiniujących i poprawnie je stosuje</w:t>
            </w:r>
          </w:p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różnicę pomiędzy zdaniami przydawkowymi definiującymi i niedefiniującymi, i poprawnie stosuje je w zdaniach twierdzących, przeczących i pytaniach</w:t>
            </w:r>
          </w:p>
          <w:p>
            <w:pPr>
              <w:pStyle w:val="Bezodstpw"/>
              <w:rPr/>
            </w:pPr>
            <w:r>
              <w:rPr>
                <w:rFonts w:eastAsia="Calibri"/>
                <w:sz w:val="20"/>
                <w:szCs w:val="20"/>
              </w:rPr>
              <w:t>- zna składnię licznych czasowników złożonych (frazowych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 poprawnie stosuje je w zdaniach twierdzących, przeczących i pytaniach</w:t>
            </w:r>
          </w:p>
        </w:tc>
      </w:tr>
      <w:tr>
        <w:trPr>
          <w:trHeight w:val="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iejętności języ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ytani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intencje autora teks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określa intencje auto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eks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określa intencje auto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samodzielnie i zazwyczaj poprawnie oddziela fakty od opinii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określa intencje auto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poprawnie oddziela fakty od opini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uchani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intencje autora teks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znajduje w tekście określone inform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określa intencje auto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eks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znajduje w tekście określone inform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określa intencje auto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ekstu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intencje autora tekstu</w:t>
            </w:r>
          </w:p>
        </w:tc>
      </w:tr>
      <w:tr>
        <w:trPr>
          <w:trHeight w:val="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sani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wykorzystując proste wyrażenia, z trudem opisuje i parafrazuje, popełniając liczne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przy użyciu prostych wyrażeń z trudem stosuje zasady konstruowania recenzj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wykorzystując proste wyrażenia, opisuje i parafrazuje, popełniając błę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przy użyciu prostych wyrażeń stosuje zasady konstruowania recenzj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 i zazwyczaj poprawnie opisuje i parafrazu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stosuje zasady pisania recenz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przedstawia w logicznym porządku argumenty za i przeciw danej tezie (uzasadnianie rekomendacji w recenzji)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i z łatwością opisuje i parafrazu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i z łatwością stosuje zasady pisania recenz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i z łatwością przedstawia w logicznym porządku wyczerpujące argumenty za i przeciw danej tezie (uzasadnianie rekomendacji w recenzji) </w:t>
            </w:r>
          </w:p>
        </w:tc>
      </w:tr>
      <w:tr>
        <w:trPr>
          <w:trHeight w:val="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ówieni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dstawia fakty z przeszłości i teraźniejszości, opisuje doświadczenia swoje i innych osób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 i poglądy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przedstawia zalety i wady, popełniając liczne błęd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dstawia fakty z przeszłości i teraźniejszości, opisuje doświadczenia swoje i innych osób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 i poglądy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 przedstawia zalety i wady, popełniając błęd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przedstawia fakty z przeszłości i teraźniejszości,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 i poglądy</w:t>
            </w:r>
          </w:p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dstawia zalety i wady</w:t>
            </w:r>
          </w:p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przedstawia w logicznym porządku argumenty za i przeciw danej tezie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dstawia fakty z przeszłości i teraźniejszości,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dstawia zalety i w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przedstawia w logicznym porządku wyczerpujące argumenty za i przeciw danej tezie </w:t>
            </w:r>
          </w:p>
        </w:tc>
      </w:tr>
      <w:tr>
        <w:trPr>
          <w:trHeight w:val="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agowani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 i wyjaśnienia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opinie i preferencje, pyta o opinie i preferencje innych osób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 i wyjaśnienia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opinie i preferencje, pyta o opinie i preferencje innych osób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swoje opinie i preferencje, pyta o opinie i preferencje innych osób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samodzielnie i zazwyczaj poprawnie przedstawia swoje opinie i argumenty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raża swoje opinie i preferencje, pyta o opinie i preferencj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przedstawia swoje opinie i wyczerpujące argumenty </w:t>
            </w:r>
          </w:p>
        </w:tc>
      </w:tr>
      <w:tr>
        <w:trPr>
          <w:trHeight w:val="22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twarzanie tekstu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kazuje w j. angielskim informacje zawarte w materiałach wizualnych i tekstach pisanych, popełniając liczne błęd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kazuje w j. angielskim informacje zawarte w materiałach wizualnych i tekstach pisanych, popełniając błęd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kazuje w j. angielskim informacje zawarte w materiałach wizualnych i tekstach pisanych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samodzielnie i zazwyczaj poprawnie rozwija wypowiedzi w oparciu o notatk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kazuje w j. angielskim informacje zawarte w materiałach wizualnych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rozwija wypowiedzi w oparciu o notatki</w:t>
            </w:r>
          </w:p>
        </w:tc>
      </w:tr>
      <w:tr>
        <w:trPr>
          <w:trHeight w:val="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i z pomocą nauczyciela dokonuje samooceny własnej prezentacj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spółdziała w grupie, wspólnie analizując strukturę prezent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 (korzystanie ze słownika, prowadzenie i organizowa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stosuje strategie komunikacyjne (domyślanie się znaczenia wyrazów z kontekstu) i kompensacyjne (definicje i parafraz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 (świadome stosowanie wyrażeń spajających tekst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samodzielnie i poprawnie dokonuje samooceny własnej prezentacj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, wspólnie analizując strukturę prezent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 (korzystanie ze słownika, prowadzenie i organizowa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stosuje strategie komunikacyjne (domyślanie się znaczenia wyrazów z kontekstu) i kompensacyjne (definicje i parafraz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 (świadome stosowanie wyrażeń spajających tekst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 i zazwyczaj poprawnie dokonuje samooceny własnej prezentacj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, wspólnie analizując strukturę prezent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korzystuje techniki samodzielnej pracy nad językiem (korzystanie ze słownika, prowadzenie i organizowa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stosuje strategie komunikacyjne (domyślanie się znaczenia wyrazów z kontekstu) i kompensacyjne (definicje i parafraz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 (świadome stosowanie wyrażeń spajających tekst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dokonuje samooceny własnej prezentacj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bardzo aktywnie współdziała w grupie, wspólnie analizując strukturę prezent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korzystuje techniki samodzielnej pracy nad językiem (korzystanie ze słownika, prowadzenie i organizowanie notatek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stosuje strategie komunikacyjne (domyślanie się znaczenia wyrazów z kontekstu) i kompensacyjne (definicje i parafraza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 (świadome stosowanie wyrażeń spajających tekst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75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ULTURA: dziedziny kultury, twórcy i ich dzieła, uczestnictwo w kultur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ŻYCIE RODZINNE I TOWARZYSKIE: formy spędzania czasu wolnego, </w:t>
            </w:r>
            <w:r>
              <w:rPr>
                <w:rFonts w:eastAsia="Calibri"/>
                <w:sz w:val="20"/>
                <w:szCs w:val="20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 trudem się nimi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ULTURA: dziedziny kultury, twórcy i ich dzieła, uczestnictwo w kultu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ŻYCIE RODZINNE I TOWARZYSKIE: formy spędzania czasu wolnego, 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częściowo poprawnie się nimi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ULTURA: dziedziny kultury, twórcy i ich dzieła, uczestnictwo w kultu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ŻYCIE RODZINNE I TOWARZYSKIE: formy spędzania czasu wolnego, 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azwyczaj poprawnie się nimi posługuj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ULTURA: dziedziny kultury, twórcy i ich dzieła, uczestnictwo w kultu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ŻYCIE RODZINNE I TOWARZYSKIE: formy spędzania czasu wolnego, 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 łatwością się nimi posługuj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konstruowania zdań oznajmujących, pytań, poleceń i instrukcji w mowie zależnej oraz zasady następstwa czasów i stosuje je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imiesłowy przymiotnikowe z końcówkami </w:t>
            </w:r>
            <w:r>
              <w:rPr>
                <w:rFonts w:eastAsia="Calibri"/>
                <w:i/>
                <w:sz w:val="20"/>
                <w:szCs w:val="20"/>
              </w:rPr>
              <w:t xml:space="preserve">-ed </w:t>
            </w:r>
            <w:r>
              <w:rPr>
                <w:rFonts w:eastAsia="Calibri"/>
                <w:sz w:val="20"/>
                <w:szCs w:val="20"/>
              </w:rPr>
              <w:t xml:space="preserve">oraz </w:t>
            </w:r>
            <w:r>
              <w:rPr>
                <w:rFonts w:eastAsia="Calibri"/>
                <w:i/>
                <w:sz w:val="20"/>
                <w:szCs w:val="20"/>
              </w:rPr>
              <w:t xml:space="preserve">-ing </w:t>
            </w:r>
            <w:r>
              <w:rPr>
                <w:rFonts w:eastAsia="Calibri"/>
                <w:sz w:val="20"/>
                <w:szCs w:val="20"/>
              </w:rPr>
              <w:t>i posługuje się nimi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różnicowane konstrukcje narracyjne: czasy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, past perfect</w:t>
            </w:r>
            <w:r>
              <w:rPr>
                <w:rFonts w:eastAsia="Calibri"/>
                <w:sz w:val="20"/>
                <w:szCs w:val="20"/>
              </w:rPr>
              <w:t xml:space="preserve"> oraz konstrukcję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i stosuje j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tworzenia zdań w stronie biernej i stosuje je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zasady konstruowania zdań oznajmujących, pytań, poleceń i instrukcji w mowie zależnej oraz zasady następstwa czasów i stosuje je popełniając błęd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- częściowo zna imiesłowy przymiotnikowe z końcówkami </w:t>
            </w:r>
            <w:r>
              <w:rPr>
                <w:rFonts w:eastAsia="Calibri"/>
                <w:i/>
                <w:sz w:val="20"/>
                <w:szCs w:val="20"/>
              </w:rPr>
              <w:t xml:space="preserve">-ed </w:t>
            </w:r>
            <w:r>
              <w:rPr>
                <w:rFonts w:eastAsia="Calibri"/>
                <w:sz w:val="20"/>
                <w:szCs w:val="20"/>
              </w:rPr>
              <w:t xml:space="preserve">oraz </w:t>
            </w:r>
            <w:r>
              <w:rPr>
                <w:rFonts w:eastAsia="Calibri"/>
                <w:i/>
                <w:sz w:val="20"/>
                <w:szCs w:val="20"/>
              </w:rPr>
              <w:t xml:space="preserve">-ing </w:t>
            </w:r>
            <w:r>
              <w:rPr>
                <w:rFonts w:eastAsia="Calibri"/>
                <w:sz w:val="20"/>
                <w:szCs w:val="20"/>
              </w:rPr>
              <w:t>i posługuje się nimi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różnicowane konstrukcje narracyjne: czasy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, past perfect</w:t>
            </w:r>
            <w:r>
              <w:rPr>
                <w:rFonts w:eastAsia="Calibri"/>
                <w:sz w:val="20"/>
                <w:szCs w:val="20"/>
              </w:rPr>
              <w:t xml:space="preserve"> oraz konstrukcję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i stosuje j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zasady tworzenia zdań w stronie biernej i stosuje je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konstruowania zdań oznajmujących, pytań, poleceń i instrukcji w mowie zależnej oraz zasady następstwa czasów i stosuje je popełniając nieliczne błęd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imiesłowy przymiotnikowe z końcówkami </w:t>
            </w:r>
            <w:r>
              <w:rPr>
                <w:rFonts w:eastAsia="Calibri"/>
                <w:i/>
                <w:sz w:val="20"/>
                <w:szCs w:val="20"/>
              </w:rPr>
              <w:t xml:space="preserve">-ed </w:t>
            </w:r>
            <w:r>
              <w:rPr>
                <w:rFonts w:eastAsia="Calibri"/>
                <w:sz w:val="20"/>
                <w:szCs w:val="20"/>
              </w:rPr>
              <w:t xml:space="preserve">oraz </w:t>
            </w:r>
            <w:r>
              <w:rPr>
                <w:rFonts w:eastAsia="Calibri"/>
                <w:i/>
                <w:sz w:val="20"/>
                <w:szCs w:val="20"/>
              </w:rPr>
              <w:t xml:space="preserve">-ing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azwyczaj poprawnie się nimi posług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różnicowane konstrukcje narracyjne: czasy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, past perfect</w:t>
            </w:r>
            <w:r>
              <w:rPr>
                <w:rFonts w:eastAsia="Calibri"/>
                <w:sz w:val="20"/>
                <w:szCs w:val="20"/>
              </w:rPr>
              <w:t xml:space="preserve"> oraz konstrukcję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i zazwyczaj poprawnie je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zdań w stronie biernej i zazwyczaj poprawnie je stosuj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konstruowania zdań oznajmujących, pytań, poleceń i instrukcji w mowie zależnej oraz zasady następstwa czasów i poprawnie je stosu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liczne imiesłowy przymiotnikowe z końcówkami </w:t>
            </w:r>
            <w:r>
              <w:rPr>
                <w:rFonts w:eastAsia="Calibri"/>
                <w:i/>
                <w:sz w:val="20"/>
                <w:szCs w:val="20"/>
              </w:rPr>
              <w:t xml:space="preserve">-ed </w:t>
            </w:r>
            <w:r>
              <w:rPr>
                <w:rFonts w:eastAsia="Calibri"/>
                <w:sz w:val="20"/>
                <w:szCs w:val="20"/>
              </w:rPr>
              <w:t xml:space="preserve">oraz </w:t>
            </w:r>
            <w:r>
              <w:rPr>
                <w:rFonts w:eastAsia="Calibri"/>
                <w:i/>
                <w:sz w:val="20"/>
                <w:szCs w:val="20"/>
              </w:rPr>
              <w:t xml:space="preserve">-ing </w:t>
            </w:r>
            <w:r>
              <w:rPr>
                <w:rFonts w:eastAsia="Calibri"/>
                <w:sz w:val="20"/>
                <w:szCs w:val="20"/>
              </w:rPr>
              <w:t>i poprawnie się nimi posług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różnicowane konstrukcje narracyjne: czasy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, past perfect</w:t>
            </w:r>
            <w:r>
              <w:rPr>
                <w:rFonts w:eastAsia="Calibri"/>
                <w:sz w:val="20"/>
                <w:szCs w:val="20"/>
              </w:rPr>
              <w:t xml:space="preserve"> oraz konstrukcję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i poprawnie je stos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zdań w stronie biernej i poprawnie je stosuje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rozpoznaje związki pomiędzy poszczególnymi częściami tekst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rozpoznaje związki pomiędzy poszczególnymi częściami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 - częściowo poprawnie określa kontekst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określa intencje auto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 - zazwyczaj poprawnie określa kontekst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określa intencje auto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ekst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kontekst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określa intencje auto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, z trudem opisuje osoby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zasady konstruowania ogłoszenia i z trudem tworzy jego tekst, wykorzystując podany tekst wzorcowy i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wykorzystując wyuczone zwroty, z trudem przedstawia fakty z teraźniejszości i przeszłości, opisuje plany na przyszłość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wykorzystując podany tekst wzorcowy, opisuje osoby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zasady konstruowania ogłoszenia i tworzy jego tekst, wykorzystując podany tekst wzorcowy i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wykorzystując wyuczone zwroty, przedstawia fakty z teraźniejszości i przeszłości, opisuje plany na przyszłość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osob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konstruowania ogłoszenia i zazwyczaj poprawnie tworzy jego tekst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przedstawia fakty z teraźniejszości i przeszłości, opisuje plany na przyszłoś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i poprawnie opisuje osob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konstruowania ogłoszenia i poprawnie tworzy jego tekst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dstawia fakty z teraźniejszości i przeszłości, opisuje plany na przyszłość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isuje osoby, zdarzenia, czynności i miejsca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żywając wyuczonych zwrotów, z trudem przedstawia doświadczenia swoje i innych osób,  fakty z przeszłości, opisuje i relacjonuje wydarzenia z przeszłośc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z trudem przedstawia polecenia innych osób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 i używając wyuczonych zwrotów, z trudem wyraża i uzasadnia swoje opinie i przedstawia opinie innych osób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opisuje osoby, zdarzenia, czynności i miejsca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żywając wyuczonych zwrotów, przedstawia doświadczenia swoje i innych osób,  fakty z przeszłości,, opisuje i relacjonuje wydarzenia z przeszłości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przedstawia polecenia innych osób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wyraża i uzasadnia swoje opinie i przedstawia opinie innych osó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osoby, zdarzenia, czynności i miejs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 przedstawia doświadczenia swoje i innych osób,  fakty z przeszłości, opisuje i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przedstawia polecenia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wyraża i uzasadnia swoje opinie i przedstawia opinie innych osób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opisuje osoby, zdarzenia, czynności i miejs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przedstawia doświadczenia swoje i innych osób,  fakty z przeszłości,  opisuje i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dstawia polecenia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raża i uzasadnia swoje opinie i przedstawia opinie innych osób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 i wyjaśnienia 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opinie i preferencje, uzasadnia je; pyta o opinie i preferencje innych osób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z trudem wyraża emocj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 i wyjaśnienia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żywając prostych zwrotów, wyraża swoje opinie i preferencj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uzasadnia je; pyta o opinie i preferencje innych osób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wyraża emocj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wyraża swoje opinie i preferencj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uzasadnia je; pyta o opinie i preferencj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emo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aktywnie uczestniczy w rozmowie, zadając pytania pogłębiaj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, wysuwa i rozważa hipotezy</w:t>
            </w:r>
            <w:r>
              <w:rPr>
                <w:rFonts w:eastAsia="Calibri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wyraża swoje opinie i preferencj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uzasadnia je; pyta o opinie i preferencje in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wyraża emocj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aktywnie uczestniczy w rozmowie, zadając różnorodne  pytania pogłębiaj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wysuwa i rozważa hipotezy</w:t>
            </w:r>
            <w:r>
              <w:rPr>
                <w:rFonts w:eastAsia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kazuje w j. angielskim informacje zawarte w materiałach wizualnych i tekstach pisany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kazuje w j. angielskim informacje zawarte w materiałach wizualnych i tekstach pisanych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. angielskim informacje zawarte w materiałach wizualnych i tekstach pisanych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samodzielnie i zazwyczaj poprawnie rozwija wypowiedzi w oparciu o notatk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kazuje w j. angielskim informacje zawarte w materiałach wizualnych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rozwija wypowiedzi w oparciu o notatki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 (korzystanie ze słownika, prowadzenie notatek, sporządzanie notatek w formie graficznej – diagram, poprawianie błęd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z trudem stosuje strategie komunikacyjne (domyślanie się znaczenia wyrazów z kontekstu) i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ograniczoną świadomość językową (świadome oparte na logice zmiany czasów w mowie zależnej, rozróżnianie pozytywnych i negatywnych konotacji, podobieństwa i różnice między językami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 (korzystanie ze słownika, prowadzenie notatek, sporządzanie notatek w formie graficznej – diagram, poprawianie błęd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stosuje strategie komunikacyjne (domyślanie się znaczenia wyrazów z kontekstu) i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 (świadome oparte na logice zmiany czasów w mowie zależnej, rozróżnianie pozytywnych i negatywnych konotacji, podobieństwa i różnice między językam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wykorzystuje techniki samodzielnej pracy nad językiem (korzystanie ze słownika, prowadzenie notatek, sporządzanie notatek w formie graficznej – diagram, poprawianie błęd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 stosuje strategie komunikacyjne (domyślanie się znaczenia wyrazów z kontekstu) i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zadowalającą świadomość językową (świadome oparte na logice zmiany czasów w mowie zależnej, rozróżnianie pozytywnych i negatywnych konotacji, podobieństwa i różnice między językami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techniki samodzielnej pracy nad językiem (korzystanie ze słownika, prowadzenie notatek, sporządzanie notatek w formie graficznej – diagram, poprawianie błęd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swobodnie i poprawnie stosuje strategie komunikacyjne (domyślanie się znaczenia wyrazów z kontekstu) i kompensacyjne (definicje, parafrazy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bardzo dobrą świadomość językową (świadome oparte na logice zmiany czasów w mowie zależnej, rozróżnianie pozytywnych i negatywnych konotacji, podobieństwa i różnice między językami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6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NSTWO I SPOŁECZEŃSTWO: struktura państwa, urzędy, konflikty wewnętrzne i międzynarodowe, polityk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ELEMENTY WIEDZY O KRAJACH ANGLOJĘZYCZNYCH: struktura państwa, ustrój i urzędy –Wielka Brytania i Stany Zjednoczon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znane postaci z historii i miejsca Wielka Brytania i Stany Zjednoczone, historia Titanica, wybrane wydarzenia z historii, znane posta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 z trudem się nim posługuje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NSTWO I SPOŁECZEŃSTWO: struktura państwa, urzędy, konflikty wewnętrzne i międzynarodowe, polityk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ELEMENTY WIEDZY O KRAJACH ANGLOJĘZYCZNYCH: struktura państwa, ustrój i urzędy –Wielka Brytania i Stany Zjednoczon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znane postaci z historii i miejsca Wielka Brytania i Stany Zjednoczone, historia Titanica, wybrane wydarzenia z historii, znane posta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częściowo poprawnie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NSTWO I SPOŁECZEŃSTWO: struktura państwa, urzędy, konflikty wewnętrzne i międzynarodowe, polityk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ELEMENTY WIEDZY O KRAJACH ANGLOJĘZYCZNYCH: struktura państwa, ustrój i urzędy –Wielka Brytania i Stany Zjednoczon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znane postaci z historii i miejsca Wielka Brytania i Stany Zjednoczone, historia Titanica, wybrane wydarzenia z historii, znane posta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azwyczaj poprawnie się nim posługuj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NSTWO I SPOŁECZEŃSTWO: struktura państwa, urzędy, konflikty wewnętrzne i międzynarodowe, polityk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ELEMENTY WIEDZY O KRAJACH ANGLOJĘZYCZNYCH: struktura państwa, ustrój i urzędy –Wielka Brytania i Stany Zjednoczon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znane postaci z historii i miejsca Wielka Brytania i Stany Zjednoczone, historia Titanica, wybrane wydarzenia z historii, znane posta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 łatwością się nim posługuj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konstrukcji modalnych z </w:t>
            </w:r>
            <w:r>
              <w:rPr>
                <w:rFonts w:eastAsia="Calibri"/>
                <w:i/>
                <w:sz w:val="20"/>
                <w:szCs w:val="20"/>
              </w:rPr>
              <w:t>must/can’t/could(n’t)/may (not)/might (not)</w:t>
            </w:r>
            <w:r>
              <w:rPr>
                <w:rFonts w:eastAsia="Calibri"/>
                <w:sz w:val="20"/>
                <w:szCs w:val="20"/>
              </w:rPr>
              <w:t xml:space="preserve"> i z trudem stosuje je w zdaniach twierdzących, przeczących i pytaniach spekulując na temat chwili obecnej, przyszłości i przeszłośc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przymiotników przed dodanie przyrostków: </w:t>
            </w:r>
            <w:r>
              <w:rPr>
                <w:rFonts w:eastAsia="Calibri"/>
                <w:i/>
                <w:sz w:val="20"/>
                <w:szCs w:val="20"/>
              </w:rPr>
              <w:t>-y, -ous, -able, -ible, -ful, -less, -al, -ic</w:t>
            </w:r>
            <w:r>
              <w:rPr>
                <w:rFonts w:eastAsia="Calibri"/>
                <w:sz w:val="20"/>
                <w:szCs w:val="20"/>
              </w:rPr>
              <w:t xml:space="preserve"> i z trudem stosuje je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łabo zna zasady tworzenia trzeciego okresu warunkowego i stosuje je z trud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i z trudem, stosuje zróżnicowane konstrukcje narracyjne: czasy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, past perfect</w:t>
            </w:r>
            <w:r>
              <w:rPr>
                <w:rFonts w:eastAsia="Calibri"/>
                <w:sz w:val="20"/>
                <w:szCs w:val="20"/>
              </w:rPr>
              <w:t xml:space="preserve"> oraz konstrukcję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popełniając liczne błędy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konstrukcji modalnych z </w:t>
            </w:r>
            <w:r>
              <w:rPr>
                <w:rFonts w:eastAsia="Calibri"/>
                <w:i/>
                <w:sz w:val="20"/>
                <w:szCs w:val="20"/>
              </w:rPr>
              <w:t>must/can’t/could(n’t)/may (not)/might (not)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spekulując na temat chwili obecnej, przyszłości i przeszłości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przymiotników przed dodanie przyrostków: </w:t>
            </w:r>
            <w:r>
              <w:rPr>
                <w:rFonts w:eastAsia="Calibri"/>
                <w:i/>
                <w:sz w:val="20"/>
                <w:szCs w:val="20"/>
              </w:rPr>
              <w:t>-y, -ous, -able, -ible, -ful, -less, -al, -ic</w:t>
            </w:r>
            <w:r>
              <w:rPr>
                <w:rFonts w:eastAsia="Calibri"/>
                <w:sz w:val="20"/>
                <w:szCs w:val="20"/>
              </w:rPr>
              <w:t xml:space="preserve"> i stosuje je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zasady tworzenia trzeciego okresu warunkowego i stosuje 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zdaniach twierdzących, przeczących i pytaniach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i stosuje zróżnicowane konstrukcje narracyjne: czasy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, past perfect</w:t>
            </w:r>
            <w:r>
              <w:rPr>
                <w:rFonts w:eastAsia="Calibri"/>
                <w:sz w:val="20"/>
                <w:szCs w:val="20"/>
              </w:rPr>
              <w:t xml:space="preserve"> oraz konstrukcję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>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konstrukcji modalnych z </w:t>
            </w:r>
            <w:r>
              <w:rPr>
                <w:rFonts w:eastAsia="Calibri"/>
                <w:i/>
                <w:sz w:val="20"/>
                <w:szCs w:val="20"/>
              </w:rPr>
              <w:t>must/can’t/could(n’t)/may (not)/might (not)</w:t>
            </w:r>
            <w:r>
              <w:rPr>
                <w:rFonts w:eastAsia="Calibri"/>
                <w:sz w:val="20"/>
                <w:szCs w:val="20"/>
              </w:rPr>
              <w:t xml:space="preserve"> i zazwyczaj poprawnie stosuje 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zdaniach twierdzących, przeczących i pytaniach, spekulując na temat chwili obecnej, przyszłości i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przymiotników przed dodanie przyrostków: </w:t>
            </w:r>
            <w:r>
              <w:rPr>
                <w:rFonts w:eastAsia="Calibri"/>
                <w:i/>
                <w:sz w:val="20"/>
                <w:szCs w:val="20"/>
              </w:rPr>
              <w:t>-y, -ous, -able, -ible, -ful, -less, -al, -ic</w:t>
            </w:r>
            <w:r>
              <w:rPr>
                <w:rFonts w:eastAsia="Calibri"/>
                <w:sz w:val="20"/>
                <w:szCs w:val="20"/>
              </w:rPr>
              <w:t xml:space="preserve"> i zazwyczaj poprawnie je stosu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trzeciego okresu warunkowego i zazwyczaj poprawnie je stosu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i zazwyczaj poprawnie stosuje zróżnicowane konstrukcje narracyjne: czasy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, past perfect</w:t>
            </w:r>
            <w:r>
              <w:rPr>
                <w:rFonts w:eastAsia="Calibri"/>
                <w:sz w:val="20"/>
                <w:szCs w:val="20"/>
              </w:rPr>
              <w:t xml:space="preserve"> oraz konstrukcję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konstrukcji modalnych z </w:t>
            </w:r>
            <w:r>
              <w:rPr>
                <w:rFonts w:eastAsia="Calibri"/>
                <w:i/>
                <w:sz w:val="20"/>
                <w:szCs w:val="20"/>
              </w:rPr>
              <w:t>must/can’t/could(n’t)/may (not)/might (not)</w:t>
            </w:r>
            <w:r>
              <w:rPr>
                <w:rFonts w:eastAsia="Calibri"/>
                <w:sz w:val="20"/>
                <w:szCs w:val="20"/>
              </w:rPr>
              <w:t xml:space="preserve"> i poprawnie je stosu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zdaniach twierdzących, przeczących i pytaniach, spekulując na temat chwili obecnej, przyszłości i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przymiotników przed dodanie przyrostków: </w:t>
            </w:r>
            <w:r>
              <w:rPr>
                <w:rFonts w:eastAsia="Calibri"/>
                <w:i/>
                <w:sz w:val="20"/>
                <w:szCs w:val="20"/>
              </w:rPr>
              <w:t>-y, -ous, -able, -ible, -ful, -less, -al, -ic</w:t>
            </w:r>
            <w:r>
              <w:rPr>
                <w:rFonts w:eastAsia="Calibri"/>
                <w:sz w:val="20"/>
                <w:szCs w:val="20"/>
              </w:rPr>
              <w:t xml:space="preserve"> i poprawnie je stosu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trzeciego okresu warunkowego i poprawnie je stosu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i poprawnie stosuje zróżnicowane konstrukcje narracyjne: czasy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, past perfect</w:t>
            </w:r>
            <w:r>
              <w:rPr>
                <w:rFonts w:eastAsia="Calibri"/>
                <w:sz w:val="20"/>
                <w:szCs w:val="20"/>
              </w:rPr>
              <w:t xml:space="preserve"> oraz konstrukcję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określa główną myśl poszczególnych częśc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określa główną myśl poszczególnych częśc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określa główną myśl poszczególnych częśc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określa główną myśl poszczególnych częśc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 trudem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 - częściowo poprawnie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 - zazwyczaj poprawnie określa intencje autora tekst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znajduje w tekście określone informacj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intencje autora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wyrażeń, z trudem opisuje doświadczenia swoje i innych osób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łabo zna i z trudem stosuje zasady konstruowania opowiadania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wyrażeń, opisuje doświadczenia swoje i innych osób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częściowo zna i stosuje zasady konstruowania opowiadania, popełniając 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doświadczenia swoje i in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- zna i zazwyczaj poprawnie stosuje zasady konstruowania opowiadani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oraz samodzielnie, poprawnie i z łatwością stosuje zasady konstruowania opowiadani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owiada o wydarzeniach życia codziennego i krótko je komentuj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isuje osoby, przedmioty, miejsca i czynnośc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przedstawia fakty z teraźniejszośc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, opisuje doświadczenia i relacjonuje wydarzenia z przeszłości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 oraz przedstawia opinie innych osób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pewność, przypuszczenia i wątpliwości dotyczące zdarzeń z przeszłości, teraźniejszości i przyszłości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żywając prostych zwrotów, przedstawia zalety i wady różnych rozwiązań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z pomocą nauczyciela, opowiada o wydarzeniach życia codziennego i krótko je komentuj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opisuje osoby, przedmioty, miejsca i czynnośc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przedstawia fakty z teraźniejszośc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opisuje doświadczenia i relacjonuje wydarzenia z przeszłości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   oraz przedstawia opinie innych osób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pewność, przypuszczenia i wątpliwości dotyczące zdarzeń z przeszłości, teraźniejszości i przyszłośc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przedstawia zalety i wady różnych rozwiązań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powiada o wydarzeniach życia codziennego i krótko je komentu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 i zazwyczaj poprawnie opisuje osoby, przedmioty, miejsca i czynn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przedstawia fakty z teraźniejsz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, opisuje doświadczenia i relacjonuje wydarzenia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wyraża i uzasadnia swoje opinie  oraz przedstawia opinie innych osób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wyraża pewność, przypuszczenia i wątpliwości dotyczące zdarzeń z przeszłości, teraźniejszości i przy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, przedstawia zalety i wady różnych rozwiąza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opowiada o wydarzeniach życia codziennego i wyczerpująco je koment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opisuj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soby, przedmioty, miejsca i czynn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przedstawia fakty z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aźniejsz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opisuje doświadczenia i relacjonuje wydarzenia z prze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wyraża i uzasadnia swoje opinie oraz przedstawia opinie innych osób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raża pewność, przypuszczenia i wątpliwości dotyczące zdarzeń z przeszłości, teraźniejszości i przy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dstawia zalety i wady różnych rozwiązań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swoje opinie, preferencje i poglądy, pyta o opinie, preferencje i poglądy innych osób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swoje opinie, preferencje i poglądy, pyta o opinie, preferencje i poglądy innych osób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swoje opinie, preferencje i poglądy, pyta o opinie, preferencje i poglądy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aktywnie uczestniczy w rozmowie i dyskusji, zazwyczaj poprawnie wymieniając poglądy i argument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komentuje, zgadza się i kwestionuje opinie innych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spekuluje na temat przyczyn i konsekwencji zdarzeń teraźniejszych i przeszł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wysnuwa i rozważa hipotezy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uzyskuje i przekazuj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wyraża swoje opinie, preferencje i poglądy, pyta o opinie, preferencje i poglądy innych osób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aktywnie uczestniczy w rozmowie i dyskusji, swobodnie wymieniając poglądy i argument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komentuje, zgadza się i kwestionuje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spekuluje na temat przyczyn i konsekwencji zdarzeń teraźniejszych i przeszł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wysnuwa i rozważa hipotezy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kazuje w j. angielskim informacje zawarte w materiałach wizualnych i tekstach pisany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kazuje w j. angielskim informacje zawarte w materiałach wizualnych i tekstach pisanych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kazuje w j. angielskim informacje zawart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materiałach wizualnych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 i częściowo poprawnie streszcza przeczytany tekst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przekazuje w j. angielskim informacje zawart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materiałach wizualnych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streszcza przeczytany tekst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trudem wykorzystuje techniki samodzielnej pracy nad językiem (metody zapamiętywania nowych sł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stosuje strategie komunikacyjne (domyślanie się znaczenia wyrazów z kontekstu) i kompensacyjne (definicje, ‘time fillers’, synonimy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 (metody zapamiętywania nowych sł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stosuje strategie komunikacyjne (domyślanie się znaczenia wyrazów z kontekstu) i kompensacyjne (definicje, ‘time fillers’, synonimy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wykorzystuje techniki samodzielnej pracy nad językiem (metody zapamiętywania nowych sł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stosuje strategie komunikacyjne (domyślanie się znaczenia wyrazów z kontekstu) i kompensacyjne (definicje, ‘time fillers’, synonimy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wykorzystuje techniki samodzielnej pracy nad językiem (metody zapamiętywania nowych słó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stosuje strategie komunikacyjne (domyślanie się znaczenia wyrazów z kontekstu) i kompensacyjne (definicje, ‘time fillers’, synonimy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2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2829"/>
        <w:gridCol w:w="2829"/>
        <w:gridCol w:w="2829"/>
        <w:gridCol w:w="286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iejętności ucznia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ce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rodk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ownic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łabo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KUPY I USŁUGI: rodzaje sklepów, sprzedawanie i kupowanie, towary, środki płatnicze, reklam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 trudem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KUPY I USŁUGI: rodzaje sklepów, sprzedawanie i kupowanie, towary, środki płatnicze, reklam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częściowo poprawnie się nim posługu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dobrze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KUPY I USŁUGI: rodzaje sklepów, sprzedawanie i kupowanie, towary, środki płatnicze, reklam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azwyczaj poprawnie się nim posługuj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dobrze zna słownictwo w zakresie tematów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KUPY I USŁUGI: rodzaje sklepów, sprzedawanie i kupowanie, towary, środki płatnicze, reklam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z łatwością się nim posługuje</w:t>
            </w:r>
          </w:p>
        </w:tc>
      </w:tr>
      <w:tr>
        <w:trPr>
          <w:trHeight w:val="1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maty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użycia zaimków nieokreślonych </w:t>
            </w:r>
            <w:r>
              <w:rPr>
                <w:rFonts w:eastAsia="Calibri"/>
                <w:i/>
                <w:sz w:val="20"/>
                <w:szCs w:val="20"/>
              </w:rPr>
              <w:t>some-, any-, no-, every-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użycia przymiotników intensyfikujących znaczenia z </w:t>
            </w:r>
            <w:r>
              <w:rPr>
                <w:rFonts w:eastAsia="Calibri"/>
                <w:i/>
                <w:sz w:val="20"/>
                <w:szCs w:val="20"/>
              </w:rPr>
              <w:t xml:space="preserve">so/such </w:t>
            </w:r>
            <w:r>
              <w:rPr>
                <w:rFonts w:eastAsia="Calibri"/>
                <w:sz w:val="20"/>
                <w:szCs w:val="20"/>
              </w:rPr>
              <w:t>i stosuje je, popełniając liczne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łabo zna zasady tworzenia konstrukcji </w:t>
            </w:r>
            <w:r>
              <w:rPr>
                <w:rFonts w:eastAsia="Calibri"/>
                <w:i/>
                <w:sz w:val="20"/>
                <w:szCs w:val="20"/>
              </w:rPr>
              <w:t>wish/if on</w:t>
            </w:r>
            <w:r>
              <w:rPr>
                <w:rFonts w:eastAsia="Calibri"/>
                <w:sz w:val="20"/>
                <w:szCs w:val="20"/>
              </w:rPr>
              <w:t>ly w odniesieniu do teraźniejszości, przeszłości i przyszłości,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 stosuje je w zdaniach twierdzących, przeczących i pytaniach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użycia zaimków nieokreślonych </w:t>
            </w:r>
            <w:r>
              <w:rPr>
                <w:rFonts w:eastAsia="Calibri"/>
                <w:i/>
                <w:sz w:val="20"/>
                <w:szCs w:val="20"/>
              </w:rPr>
              <w:t>some-, any-, no-, every-</w:t>
            </w:r>
            <w:r>
              <w:rPr>
                <w:rFonts w:eastAsia="Calibri"/>
                <w:sz w:val="20"/>
                <w:szCs w:val="20"/>
              </w:rPr>
              <w:t xml:space="preserve"> i stosuje je w zdaniach twierdzących, przeczących i pytaniach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użycia przymiotników intensyfikujących znaczenia </w:t>
            </w:r>
            <w:r>
              <w:rPr>
                <w:rFonts w:eastAsia="Calibri"/>
                <w:i/>
                <w:sz w:val="20"/>
                <w:szCs w:val="20"/>
              </w:rPr>
              <w:t xml:space="preserve">z so/such </w:t>
            </w:r>
            <w:r>
              <w:rPr>
                <w:rFonts w:eastAsia="Calibri"/>
                <w:sz w:val="20"/>
                <w:szCs w:val="20"/>
              </w:rPr>
              <w:t>i stosuje je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zna zasady tworzenia konstrukcji </w:t>
            </w:r>
            <w:r>
              <w:rPr>
                <w:rFonts w:eastAsia="Calibri"/>
                <w:i/>
                <w:sz w:val="20"/>
                <w:szCs w:val="20"/>
              </w:rPr>
              <w:t>wish/if on</w:t>
            </w:r>
            <w:r>
              <w:rPr>
                <w:rFonts w:eastAsia="Calibri"/>
                <w:sz w:val="20"/>
                <w:szCs w:val="20"/>
              </w:rPr>
              <w:t>ly w odniesieniu do teraźniejszości, przeszłości i przyszłości,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 stosuje je w zdaniach twierdzących, przeczących i pytaniach, 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zaimków nieokreślonych </w:t>
            </w:r>
            <w:r>
              <w:rPr>
                <w:rFonts w:eastAsia="Calibri"/>
                <w:i/>
                <w:sz w:val="20"/>
                <w:szCs w:val="20"/>
              </w:rPr>
              <w:t xml:space="preserve">some-, any-, no-, every- </w:t>
            </w:r>
            <w:r>
              <w:rPr>
                <w:rFonts w:eastAsia="Calibri"/>
                <w:sz w:val="20"/>
                <w:szCs w:val="20"/>
              </w:rPr>
              <w:t>i zazwyczaj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przymiotników intensyfikujących z </w:t>
            </w:r>
            <w:r>
              <w:rPr>
                <w:rFonts w:eastAsia="Calibri"/>
                <w:i/>
                <w:sz w:val="20"/>
                <w:szCs w:val="20"/>
              </w:rPr>
              <w:t>so/such</w:t>
            </w:r>
            <w:r>
              <w:rPr>
                <w:rFonts w:eastAsia="Calibri"/>
                <w:sz w:val="20"/>
                <w:szCs w:val="20"/>
              </w:rPr>
              <w:t xml:space="preserve"> i zazwyczaj poprawnie je stosu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konstrukcji </w:t>
            </w:r>
            <w:r>
              <w:rPr>
                <w:rFonts w:eastAsia="Calibri"/>
                <w:i/>
                <w:sz w:val="20"/>
                <w:szCs w:val="20"/>
              </w:rPr>
              <w:t>wish/if on</w:t>
            </w:r>
            <w:r>
              <w:rPr>
                <w:rFonts w:eastAsia="Calibri"/>
                <w:sz w:val="20"/>
                <w:szCs w:val="20"/>
              </w:rPr>
              <w:t>ly w odniesieniu do teraźniejszości, przeszłości i przyszłości,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 zazwyczaj poprawnie stosuje je w zdaniach twierdzących, przeczących i pytaniac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zaimków nieokreślonych </w:t>
            </w:r>
            <w:r>
              <w:rPr>
                <w:rFonts w:eastAsia="Calibri"/>
                <w:i/>
                <w:sz w:val="20"/>
                <w:szCs w:val="20"/>
              </w:rPr>
              <w:t>some-, any-, no-, every-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przymiotników intensyfikujących z </w:t>
            </w:r>
            <w:r>
              <w:rPr>
                <w:rFonts w:eastAsia="Calibri"/>
                <w:i/>
                <w:sz w:val="20"/>
                <w:szCs w:val="20"/>
              </w:rPr>
              <w:t>so/such</w:t>
            </w:r>
            <w:r>
              <w:rPr>
                <w:rFonts w:eastAsia="Calibri"/>
                <w:sz w:val="20"/>
                <w:szCs w:val="20"/>
              </w:rPr>
              <w:t xml:space="preserve"> i poprawnie je stosu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konstrukcji </w:t>
            </w:r>
            <w:r>
              <w:rPr>
                <w:rFonts w:eastAsia="Calibri"/>
                <w:i/>
                <w:sz w:val="20"/>
                <w:szCs w:val="20"/>
              </w:rPr>
              <w:t>wish/if on</w:t>
            </w:r>
            <w:r>
              <w:rPr>
                <w:rFonts w:eastAsia="Calibri"/>
                <w:sz w:val="20"/>
                <w:szCs w:val="20"/>
              </w:rPr>
              <w:t>ly w odniesieniu do teraźniejszości, przeszłości i przyszłości</w:t>
            </w:r>
            <w:r>
              <w:rPr>
                <w:rFonts w:eastAsia="Calibri"/>
                <w:i/>
                <w:sz w:val="20"/>
                <w:szCs w:val="20"/>
              </w:rPr>
              <w:t xml:space="preserve"> , </w:t>
            </w:r>
            <w:r>
              <w:rPr>
                <w:rFonts w:eastAsia="Calibri"/>
                <w:sz w:val="20"/>
                <w:szCs w:val="20"/>
              </w:rPr>
              <w:t>i poprawnie je stosu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miejętności językow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yt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rozpoznaje związki pomiędzy poszczególnymi częściami teks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rozpoznaje związki pomiędzy poszczególnymi częściami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rozpoznaje związki pomiędzy poszczególnymi częściami tekst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poszczególnych częśc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rozpoznaje związki pomiędzy poszczególnymi częściami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uch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trudem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określa intencje autora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znajduje w tekście określone informacje - zazwyczaj poprawnie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kreśla intencje autora tekst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określa intencje autora tekst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s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z trudem relacjonuje wydarzenia z przeszłośc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z trudem wyraża i uzasadnia swoje opini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z trudem opisuje zamiary i plany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z trudem przedstawia opinie innych osób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z trudem stosuje styl formalny  konsekwentnie i adekwatnie do sytuacj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 relacjonuje wydarzenia z przeszłości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wyraża i uzasadnia swo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pini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opisuje zamiary i plany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przedstawia opinie innych osób, popełniając błę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i używając wyuczonych zwrotów, stosuje styl formal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konsekwentnie i adekwatnie do sytuacj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 i zazwyczaj poprawnie relacjonuje wydarzenia z przesz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 wyraża i uzasadnia swo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opini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zamiary i plan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przedstawia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zazwyczaj poprawnie i konsekwentnie stosuje styl formalny, częściowo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stosuje zasady konstruowania formalnego listu z reklamac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 przedstawia informacje i argumenty za i przeciw w logicznym porządku</w:t>
            </w:r>
            <w:r>
              <w:rPr>
                <w:rFonts w:eastAsia="Calibri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relacjonuje wydarzenia z prze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wyraża i uzasadnia swoje opini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opisuje zamiary i plan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dstawia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stosuje styl formalny konsekwentnie 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stosuje zasady konstruowania formalnego listu z reklamacj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przedstawia  informacje  i argumenty za i przeciw w logicznym porządku</w:t>
            </w:r>
            <w:r>
              <w:rPr>
                <w:rFonts w:eastAsia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ówie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isuje osoby, przedmioty, miejsca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prostych zwrotów, z trudem opisuje marzenia, ambicje i intencje na przyszłość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owiada o wydarzeniach życia codziennego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przedstawia fakty z teraźniejszości i przeszłości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z trudem wyraża i uzasadnia swoje opinie, preferencje i poglądy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opisuje doświadczenia swoje i innych osób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prostych zwrotów, z trudem relacjonuje wydarzenia z przeszłości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opisuje osoby, przedmioty, miejsca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opisuje marzenia, ambicje i intencje na przyszłość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opowiada o wydarzeniach życia codziennego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przedstawia fakty z teraźniejszości i przeszłośc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zwrotów, wyraża i uzasadnia swoje opinie, preferencje i poglądy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opisuje doświadczenia swoje i innych osób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relacjonuje wydarzenia z przeszłości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 i zazwyczaj poprawnie opisuje osoby, przedmioty, miejs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 opisuje marzenia, ambicje i intenc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opowiada o wydarzeniach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wyraża i uzasadnia swoje opinie, preferencj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 i zazwyczaj poprawnie relacjonuje wydarzenia z przeszłości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opisuje osoby, przedmioty, miejs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opisuje marzenia, ambicje i intenc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opowiada o wydarzeniach życia codzienneg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wyraża i uzasadnia swoje opinie, preferencje i poglą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opisuje doświadczenia swoje 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relacjonuje wydarzenia z prze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agowa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żywając prostych wyrażeń, z trudem rozpoczyna, prowadzi i kończy rozmowę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uzyskuje i przekazuje informacj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z trudem formułuje własne opinie, poglądy i argumenty, pyta o opinie innych osób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z trudem prowadzi proste negocjacje w sklepi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wyrażeń, z trudem proponuje, reaguje na propozycje innych osób, wyraża prośby, sugestie, skargi, przeprasza i przyjmuje przeprosiny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wyrażeń, z trudem formułuje propozycje na piśmie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wyrażeń, z trudem udziela rad, 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rozpoczyna, prowadzi i kończy rozmowę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uzyskuje i przekazuje informacj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prostych wyrażeń, formułuje opinie, poglądy i argumenty, pyta o opinie innych osób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żywając wyuczonych zwrotów, prowadzi proste negocjacje w sklepi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wyrażeń, proponuje, reaguje na propozycje innych osób, wyraża prośby, sugestie, skargi, przeprasza i przyjmuje przeprosiny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wyrażeń, formułuje propozycje na piśmie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i używając wyuczonych wyrażeń, udziela rad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zwyczaj popraw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zpoczyna, prowadzi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uzyskuje i przekazuj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formułuje własne opinie, poglądy i argumenty, pyta o opinie innych osób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prowadzi proste negocjacje w sklepi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 i zazwyczaj poprawnie proponuje, reaguje na propozycje innych osób, wyraża prośby, sugestie, skargi, przeprasza i przyjmuje przeprosin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 i zazwyczaj poprawnie formułuje propozycje na piśm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udziela rad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aktywnie bierze udział w rozmowie i dyskusj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komentuje wypowiedzi i opinie in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samodzielnie i zazwyczaj poprawnie przedstawia opinie i argumenty i odpiera argumenty przeciwne na piśmi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azwyczaj poprawnie wysnuwa i rozważa hipotez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zazwyczaj skutecznie prowadzi negocjacje w trudnych sytuacjach życia codziennego (reklamacja)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zpoczyna, prowadzi i kończy rozmowę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uzyskuje i przekazuj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formułuje własne opinie, poglądy i argumenty, pyta o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prowadzi proste negocjacje w sklepi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proponuje, reaguje na propozycje innych osób, wyraża prośby, sugestie, skargi, przeprasza i przyjmuje przeprosin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formułuje propozycje na piśm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udziela rad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bardzo aktywnie bierze udział w rozmowie i dyskusj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komentuje wypowiedzi i opinie innych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, wyczerpując temat przedstawia opinie i argumenty i odpiera argumenty przeciwne na piśmi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samodzielnie, poprawnie i z łatwością wysnuwa i rozważa hipotez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, poprawnie i z łatwością prowadzi negocjacje w trudnych sytuacjach życia codziennego (reklamacja)</w:t>
            </w:r>
            <w:r>
              <w:rPr>
                <w:rFonts w:eastAsia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twarzanie teks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, z trudem przekazuje w j. angielskim informacje zawarte w materiałach wizualnych i tekstach pisanych, popełniając liczne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omocą nauczyciela przekazuje w j. angielskim informacje zawarte w materiałach wizualnych i tekstach pisanych,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zwyczaj poprawnie przekazuje w j. angielskim informacje zawarte w materiałach wizualnych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streszcza tek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amodzielnie i zazwyczaj popraw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zwija wypowiedź na podstawie tytuł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przekazuje w j. angielskim informacje zawarte w materiałach wizualnych i tekstach pisany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streszcza teks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, poprawnie i z łatwością rozwija wypowiedź na podstawie tytułu</w:t>
            </w:r>
          </w:p>
        </w:tc>
      </w:tr>
      <w:tr>
        <w:trPr>
          <w:trHeight w:val="3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, z trudem stosuje strategie komunikacyjne (domyślanie się znaczenia wyrazów z kontekstu) i kompensacyjne (definicje, parafrazy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pełniając liczne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omocą nauczyciela stosuje strategie komunikacyjne (domyślanie się znaczenia wyrazów z kontekstu) i kompensacyjne (definicje, parafrazy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opełniając błę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amodzielnie i zazwyczaj poprawnie stosuje strategie komunikacyjne (domyślanie się znaczenia wyrazów z kontekstu) i kompensacyjne (definicje, parafrazy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- samodzielnie, poprawnie i z łatwością stosuje strategie komunikacyjne (domyślanie się znaczenia wyrazów z kontekstu) i kompensacyjne (definicje, parafraz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58:00Z</dcterms:created>
  <dc:creator>Właściciel</dc:creator>
  <dc:description/>
  <cp:keywords/>
  <dc:language>en-US</dc:language>
  <cp:lastModifiedBy>Ula</cp:lastModifiedBy>
  <cp:lastPrinted>2014-03-28T09:20:00Z</cp:lastPrinted>
  <dcterms:modified xsi:type="dcterms:W3CDTF">2016-09-28T20:58:00Z</dcterms:modified>
  <cp:revision>2</cp:revision>
  <dc:subject/>
  <dc:title/>
</cp:coreProperties>
</file>