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MAGANIA PROGRAMOWE     </w:t>
      </w:r>
      <w:r>
        <w:rPr>
          <w:rFonts w:cs="Times New Roman" w:ascii="Times New Roman" w:hAnsi="Times New Roman"/>
          <w:b/>
          <w:sz w:val="24"/>
          <w:szCs w:val="24"/>
        </w:rPr>
        <w:t>TECHNIKA PRAC LEŚNYCH</w:t>
      </w:r>
      <w:r>
        <w:rPr>
          <w:rFonts w:cs="Times New Roman" w:ascii="Times New Roman" w:hAnsi="Times New Roman"/>
          <w:sz w:val="24"/>
          <w:szCs w:val="24"/>
        </w:rPr>
        <w:t xml:space="preserve">   KL. 2</w:t>
      </w:r>
    </w:p>
    <w:p>
      <w:pPr>
        <w:pStyle w:val="Normal"/>
        <w:rPr/>
      </w:pPr>
      <w:r>
        <w:rPr/>
        <w:t>Opracowała: mgr inż. Ewa Marosz</w:t>
      </w:r>
    </w:p>
    <w:tbl>
      <w:tblPr>
        <w:tblW w:w="9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469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dstawowy (ocena dopuszczając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rozszerzony (oceny wyższe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na bieżąco notatek z le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rolę  rysunku w tech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pojęcie rysunku techn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rodzaje rysunku techn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formaty arkuszy rysun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rodzaje linii rysun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astosowanie linii rysun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ogólne zasady wymiarow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oznaczanie i kreskowanie przekroj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zastosować podstawowe zasady wykonywania rysunków tech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uproszczenia rysunków schemat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rzuty aksjonomet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rzuty prostoką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wymiarowanie  rysunku techn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pismo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na czym polega metalurgia żela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więźle produkcję suró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właściwości chemiczne metali i stop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właściwości fizyczne metali i stop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właściwości mechaniczne i technologiczne metali i stop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dstawowe rodzaje rud żela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metale kolorowe i ich st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ie stopy miedzi, aluminium  oraz zna ich zastos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do czego służą top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co to są węgliki spiek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zastosowanie ceramiki spiek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 na czym polega obróbka plasty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różnicę między lutami miękkimi a tward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co nazywamy stal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odstawowe gatunki żeliwa i stal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sposób produkowania s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podział stali węgl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wpływ zawartości węgla na właściwości s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oznaczenia stali konstruk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wymagania stawiane stalom węglowym narzędzi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narzędzia wykonywane ze stali narzędziowych węgl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zastosowanie stali stop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ierwiastki dodawane do stali i ich wpływ na właściw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podział stali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astosowanie staliw stopowych i węgl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uje żel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właściwości żel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śnia różnica żeliwa szarego od bia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elementy maszyn w których stosujemy żeli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astosowanie stopów metali nieżela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gdzie ma zastosowanie marbl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gdzie ma zastosowanie szkło jenaj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związki chemiczne z jakich produkuje się szk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astosowanie światłow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rodzaje połączeń me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co to jest mas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jaka jest różnica między maszyną a mechanizm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odstawowe wymagania BHP przy obsłudze ma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na czym polega spa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rodzaje połączeń spaw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technikę spawania gaz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rodzaje elektrod do spawania łu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sposoby zgrzewania bl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proces klejenia me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odstawowe rodzaje połączeń spoczyn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budowę n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jak wykonuje się połączenia nitowe i wcis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rodzaje łączników gwintowych i podaje ich budow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zalety połączenia wielowpus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połączenia: klinowe, sworzniowe, kołkowe, wpus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połączenia spręży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co to jest łoży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odstawowe części łożyska ślizg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klasyfikację łożysk ślizg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z jakich materiałów są wykonywane panwie łożysk ślizg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odstawowe rodzaje łożysk to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odstawowe części składowe łożyska to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definicję wału i 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rodzaje wa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co to jest czop i jakie są jego rodz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budowę koła zębat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co to jest mod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budowę przekładni ślima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jak określa się przełożenie przekładni zęba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dział przekładni zęba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co to jest przełożenie przekła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wady i zalety przekładni cier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konstrukcję kół pa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odział hamulców z punktu widzenia wykonywan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jakie zjawisko fizyczne wykorzystywane jest w procesie ham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konstrukcję hamulca klockowego i taśm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jakie konstrukcje hamulców znajdują zastosowanie w pojazdach i jak one działa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co to jest sprzęg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klasyfikację  sprzęgi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funkcję sprzęgi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rodzaje koroz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sposoby przeciwdziałania koroz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uje pilarki przenoś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główne zespoły w pilarce spalin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dstawowe parametry pilarki spalin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cechy silnika spalinow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budowa układu tłokowo-korbowego w pila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zadania i elementy składowe układu zasil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zadanie układu wydech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zadanie układu zapłonowego i elektry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układ sm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budowa układu przeniesienia napę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układ sterujący i tłumienia dr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budowę piły łańcuch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elementy minimalizujące odbi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śnia podstawowe parametry pił łańcuch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rodzaje prowadnicy oraz sposób oznac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objawy uszkodzenia prowa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na czym polega obsługa piły łańcuch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sposoby sprawdzenia prawidłowości działania układu hamulc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śnia przegląd codzienny pil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na czym polega obsługa i konserwacja pil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50:00Z</dcterms:created>
  <dc:creator>Ewa Bernard</dc:creator>
  <dc:description/>
  <dc:language>en-US</dc:language>
  <cp:lastModifiedBy>Ewa Bernard</cp:lastModifiedBy>
  <dcterms:modified xsi:type="dcterms:W3CDTF">2018-08-29T14:50:00Z</dcterms:modified>
  <cp:revision>2</cp:revision>
  <dc:subject/>
  <dc:title/>
</cp:coreProperties>
</file>