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PROGRAMOWE Z PRZEDMIOTU   PODSTAWY EKONOMIKI LEŚNEJ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701"/>
        <w:gridCol w:w="1418"/>
      </w:tblGrid>
      <w:tr>
        <w:trPr>
          <w:trHeight w:val="4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yszczególnie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podsta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ena dopuszczają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om rozszerzo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ceny wyższe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 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na bieżąco notatek z le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definicję lasu wg ustawy o las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specyfikę leśnictwa jako działu gospodarki nar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gospodarkę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na schemacie strukturę organizacyjną leśnictwa w Pol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zadania nadleś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a zasady wg których prowadzi się gospodarkę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cele wg których prowadzi się gospodarkę leś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lasy  objęte stałym zakazem wstę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, kiedy nadleśniczy wprowadza okresowy zakaz wstępu do la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służbę leś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gospodarkę finansową w Lasach Państw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obowiązki leśniczego i podleśnicz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podatek leś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źródła finansowania prac leśnych (fundusz leś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ESTR 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korzystać z katalogów norm czasu pracy przy obliczaniu kosztów różnych prac leś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całkowity koszt zaplanowanych czynności przy pozyskaniu surowca drzew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śla pracochłonność czynności wykonanych na powierzchni roboczej oraz określa ilość dni roboc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zużycie materiałów pędnych oraz ich koszt przy pozyskaniu dre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icza przychód ze sprzedaży i kalkuluje przewidywany dochó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ządza szkic powierzchni zrębowej wraz z legend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je i podejmuje działania marketingowe prowadzonej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ymalizuje koszty i przychody prowadzonej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uje działania prowadzone przez przedsiębiorstwa z branż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rzepisy prawa dotyczących prowadzenia działalności gospodarcz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ustawę o prawie autorskim i prawach pokrew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elementy konstrukcyjne podatk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ie są stawki podatk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bliczyć wysokość podatku leś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obliczyć wysokość podatku dochod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awia środki gospodarcze gospodarstwa leśnego i cechy produkcji leś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enia cechy środków trwałych i obrotow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wymogi formalne bilans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 jaka jest różnica między kosztem a nakład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yfikuje kosz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2:19:00Z</dcterms:created>
  <dc:creator>Bernard</dc:creator>
  <dc:description/>
  <cp:keywords/>
  <dc:language>en-US</dc:language>
  <cp:lastModifiedBy>PC</cp:lastModifiedBy>
  <dcterms:modified xsi:type="dcterms:W3CDTF">2018-09-06T22:19:00Z</dcterms:modified>
  <cp:revision>2</cp:revision>
  <dc:subject/>
  <dc:title>WYMAGANIA PROGRAMOWE Z PRZEDMIOTU   PODSTAWY EKONOMIKI LEŚNEJ</dc:title>
</cp:coreProperties>
</file>